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01.07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июля 2022 г. по доходам в сумме 19 497 803 653 (девятнадцать миллиардов четыреста девяносто семь миллионов восемьсот три тысячи шестьсот пятьдесят три) руб. 99 коп., по расходам в сумме 20 699 242 437 (двадцать миллиардов шестьсот девяносто девять миллионов двести сорок две тысячи четыреста тридцать семь) руб. 71 коп., с дефицитом 1 201 438 783 (один миллиард двести один миллион четыреста тридцать восемь тысяч семьсот восемьдесят три) руб. 72 коп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июля 2022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29 июля 2022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Сергей</dc:creator>
  <dc:description/>
  <cp:keywords/>
  <dc:language>en-US</dc:language>
  <cp:lastModifiedBy>Вахтерова Екатерина Владимировна</cp:lastModifiedBy>
  <cp:lastPrinted>2022-04-21T09:46:00Z</cp:lastPrinted>
  <dcterms:modified xsi:type="dcterms:W3CDTF">2022-07-28T09:37:00Z</dcterms:modified>
  <cp:revision>8</cp:revision>
  <dc:subject/>
  <dc:title> </dc:title>
</cp:coreProperties>
</file>