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26 апреля 2022 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от 26 апреля 2022 г. № 80 «О внесении изменений в отдельные решения Пермской городской Думы в сфере создания и использования парковок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 xml:space="preserve">от 18.12.2015 № 1087, от 09.06.2016 № 402, от 29.06.2018 № 440, от 08.11.2019 </w:t>
        <w:br/>
        <w:t>№ 875, от 16.06.2020 № 520, от 02.07.2021 № 49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сновной целью деятельности Учреждения является исполнение муниципальных полномочий по осуществлению дорожной деятельности в отношении автомобильных дорог общего пользования местного значения города Перми, созданию и обеспечению функционирования парковок общего пользования местного значения города Перми в части исполнения следующих муниципальных функций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осуществление мероприятий по созданию и обеспечению функционирования парковок общего пользования местного значения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8:00Z</dcterms:created>
  <dc:creator>Сергей</dc:creator>
  <dc:description/>
  <cp:keywords/>
  <dc:language>en-US</dc:language>
  <cp:lastModifiedBy>Вахтерова Екатерина Владимировна</cp:lastModifiedBy>
  <cp:lastPrinted>2020-05-21T12:14:00Z</cp:lastPrinted>
  <dcterms:modified xsi:type="dcterms:W3CDTF">2022-07-28T09:51:00Z</dcterms:modified>
  <cp:revision>9</cp:revision>
  <dc:subject/>
  <dc:title> </dc:title>
</cp:coreProperties>
</file>