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3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3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8.2022         059-07-01-05-267</w:t>
      </w:r>
    </w:p>
    <w:p>
      <w:pPr>
        <w:pStyle w:val="Normal"/>
        <w:spacing w:before="720" w:after="0"/>
        <w:ind w:firstLine="720"/>
        <w:jc w:val="both"/>
        <w:rPr>
          <w:sz w:val="24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77465</wp:posOffset>
                </wp:positionV>
                <wp:extent cx="2854325" cy="1181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.3pt;mso-wrap-distance-left:9.05pt;mso-wrap-distance-right:9.05pt;mso-wrap-distance-top:0pt;mso-wrap-distance-bottom:0pt;margin-top:202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97485</wp:posOffset>
                </wp:positionV>
                <wp:extent cx="3101975" cy="6838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ого (незаконно размещенного) движимого объек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53.85pt;mso-wrap-distance-left:9.05pt;mso-wrap-distance-right:9.05pt;mso-wrap-distance-top:0pt;mso-wrap-distance-bottom:0pt;margin-top:15.5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ого (незаконно размещенного) движимого объект</w:t>
                      </w:r>
                      <w:r>
                        <w:rPr/>
                        <w:fldChar w:fldCharType="end"/>
                      </w:r>
                      <w:r>
                        <w:rPr/>
                        <w:t>а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нудительный демонтаж, перемещение и временное хранение самовольно установленного (незаконно размещенного) движимого объекта – киоска, расположенного по адресу: г. Пермь, ул. Докучаева, 14, № 1 (2877) в Едином реестре самовольно установленных и незаконно размещенных движимых объектов, выявленных на территории Дзержинского района города Перми (далее – Объект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у потребительского рынка администрации Дзержинского района города Перми организовать работы по принудительному демонтажу и перемещению Объекта с </w:t>
      </w:r>
      <w:r>
        <w:rPr>
          <w:rFonts w:cs="Times New Roman" w:ascii="Times New Roman" w:hAnsi="Times New Roman"/>
          <w:sz w:val="28"/>
          <w:szCs w:val="28"/>
          <w:lang w:val="ru-RU"/>
        </w:rPr>
        <w:t>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 xml:space="preserve"> 2022 г. с 09: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временного хранения демонтируемого Объекта по адресу: г. Пермь, ул. Волочаевская, 3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 перемещению и хранению Объекта</w:t>
      </w:r>
      <w:r>
        <w:rPr>
          <w:rFonts w:cs="Times New Roman" w:ascii="Times New Roman" w:hAnsi="Times New Roman"/>
          <w:sz w:val="28"/>
          <w:szCs w:val="28"/>
        </w:rPr>
        <w:t xml:space="preserve"> назначить Самородову Анну Юрьевну, начальника сектора потребительского рынка администрации Дзержинского район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инудительный демонтаж, перемещение и хранение Объекта осуществляет муниципальное казенное учреждение «Содержание муниципального имущества»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тору потребительского рынка администрации Дзерж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Дзержинского района города Перми Ракинцева Н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                                                          Н.И. Раки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46:00Z</dcterms:created>
  <dc:creator>Сергей</dc:creator>
  <dc:description/>
  <cp:keywords/>
  <dc:language>en-US</dc:language>
  <cp:lastModifiedBy>gorshkova-myu</cp:lastModifiedBy>
  <cp:lastPrinted>2022-08-02T12:29:00Z</cp:lastPrinted>
  <dcterms:modified xsi:type="dcterms:W3CDTF">2022-08-02T11:23:00Z</dcterms:modified>
  <cp:revision>36</cp:revision>
  <dc:subject/>
  <dc:title/>
</cp:coreProperties>
</file>