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в отдельные постановления </w:t>
      </w:r>
    </w:p>
    <w:p>
      <w:pPr>
        <w:pStyle w:val="Style20"/>
        <w:spacing w:lineRule="exact" w:line="240"/>
        <w:ind w:right="4959" w:hanging="0"/>
        <w:rPr>
          <w:b/>
          <w:b/>
        </w:rPr>
      </w:pPr>
      <w:r>
        <w:rPr>
          <w:b/>
        </w:rPr>
        <w:t>администрации города Перми</w:t>
      </w:r>
    </w:p>
    <w:p>
      <w:pPr>
        <w:pStyle w:val="Style20"/>
        <w:spacing w:lineRule="exact" w:line="240"/>
        <w:ind w:right="6235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ind w:right="6237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</w:t>
      </w:r>
      <w:r>
        <w:rPr>
          <w:rFonts w:eastAsia="Calibri"/>
          <w:sz w:val="28"/>
          <w:szCs w:val="28"/>
        </w:rPr>
        <w:t xml:space="preserve">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ями Пермской городской Думы </w:t>
        <w:br/>
        <w:t xml:space="preserve">от 26 апреля 2022 г. № 78 «Об утверждении Положения о парковках общего пользования местного значения города Перми», </w:t>
      </w: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Перечень 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утвержденный постановлением администрации города Перми от 26 декабря 2012 г. № 105-П (в ред. от 08.12.2021 № 1129, от 16.02.2022 № 94, от 17.02.2022 № 103, от 23.03.2022 № 205), изменение, изложив строку 9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«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46"/>
        <w:gridCol w:w="43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сение в реестр парковочных разрешений записи о парковочном разрешении, сведений об изменении записи, о продлении действия парковочного разрешения и об аннулировании записи о парковочном разрешении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Пермская дирекция дорожного движения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Внести в пункт 1.2 Регламента взаимодействия функциональных и территориальных органов администрации города Перми по вопросам обеспечения доступности для инвалидов и иных маломобильных групп населения объектов городской инфраструктуры на территории города Перми, утвержденного постановлением администрации г. Перми от 30 апреля 2020 г. № 406, изменение, изложив абзац третий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департамент дорог и благоустройства администрации города Перми (далее - ДДиБ) - при организации и контроле мероприятий по проектированию, строительству, реконструкции, капитальному ремонту автомобильных дорог общего пользования местного значения города Перми, за исключением внутриквартальных проездов, дорог в микрорайонах частной застройки, при создании условий для беспрепятственного пользования инвалидами средствами, обеспечивающими дублирование звуковыми сигналами световых сигналов светофоров, при создании и обеспечении функционирования парковок общего пользования местного значения города Перми;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нести в пункт 4.4.3 Основных направлений бюджетной и налоговой политики города Перми на 2022-2024 годы, утвержденных постановлением администрации г. Перми от 15 октября 2021 г. № 870, изменение, изложив абзац второй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гноз поступления доходов от использования парковок сформирован с учетом размера платы, установленного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ерми от 31 декабря 2015 г. № 1150 «О создании и использовании на платной основе парковок общего пользования местного значения города Перми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 Галиханова Д.К.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080" w:leader="none"/>
        </w:tabs>
        <w:rPr/>
      </w:pPr>
      <w:r>
        <w:rPr>
          <w:sz w:val="28"/>
          <w:szCs w:val="28"/>
        </w:rPr>
        <w:t>Глава города Перми</w:t>
        <w:tab/>
        <w:t xml:space="preserve">    А.Н. Дём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FC8CA29B919544D4BB0561F4963708467E157E0E3B3E13DD19925320773220F618394848C61FC337B95AB9A4AB33C217i0H5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48:00Z</dcterms:created>
  <dc:creator>Сергей</dc:creator>
  <dc:description/>
  <cp:keywords/>
  <dc:language>en-US</dc:language>
  <cp:lastModifiedBy>Белочицкая Ольга Юрьевна</cp:lastModifiedBy>
  <cp:lastPrinted>2020-05-21T12:14:00Z</cp:lastPrinted>
  <dcterms:modified xsi:type="dcterms:W3CDTF">2022-07-29T10:24:00Z</dcterms:modified>
  <cp:revision>11</cp:revision>
  <dc:subject/>
  <dc:title> </dc:title>
</cp:coreProperties>
</file>