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0230</wp:posOffset>
                </wp:positionV>
                <wp:extent cx="629475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90680"/>
                          <a:chOff x="0" y="0"/>
                          <a:chExt cx="6294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46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130400"/>
                            <a:ext cx="1537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840" y="1132920"/>
                            <a:ext cx="1087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9pt;width:495.65pt;height:109.5pt" coordorigin="12,-898" coordsize="9913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98;width:9912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882;width:242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4;top:886;width:171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608330</wp:posOffset>
            </wp:positionV>
            <wp:extent cx="434340" cy="5365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</w:t>
        <w:br/>
        <w:t>среди жителей, утвержденный постановлением администрации города Перми от 16.10.2020 № 1018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и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№ 24, от 20.09.2021 № 727, от 23.12.2021 № 1186, от 19.04.2022 № 29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е 2.1 слова «в срок до 1 июня текущего год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Н. Дёмк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567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</w:t>
        <w:br/>
        <w:t>среди жителе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1176"/>
        <w:gridCol w:w="1176"/>
        <w:gridCol w:w="117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культуры города Перм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1176"/>
        <w:gridCol w:w="1176"/>
        <w:gridCol w:w="117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30,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8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5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31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1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1,4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Сергей</dc:creator>
  <dc:description/>
  <cp:keywords/>
  <dc:language>en-US</dc:language>
  <cp:lastModifiedBy>Солянова Ксения Александровна</cp:lastModifiedBy>
  <cp:lastPrinted>2021-08-05T09:57:00Z</cp:lastPrinted>
  <dcterms:modified xsi:type="dcterms:W3CDTF">2022-07-28T07:13:00Z</dcterms:modified>
  <cp:revision>9</cp:revision>
  <dc:subject/>
  <dc:title> </dc:title>
</cp:coreProperties>
</file>