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37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uppressAutoHyphens w:val="true"/>
        <w:spacing w:lineRule="exact" w:line="240"/>
        <w:ind w:right="5379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379" w:hanging="0"/>
        <w:rPr>
          <w:b/>
          <w:b/>
        </w:rPr>
      </w:pPr>
      <w:r>
        <w:rPr>
          <w:b/>
        </w:rPr>
        <w:t xml:space="preserve">О внесении изменений в Порядок определения объема и условий предоставления бюджетным </w:t>
        <w:br/>
        <w:t xml:space="preserve">и автономным учреждениям субсидий на иные цели на содействие в реализации культурно-просветительских общественных инициатив религиозных организаций </w:t>
        <w:br/>
        <w:t xml:space="preserve">и объединений, направленных </w:t>
        <w:br/>
        <w:t xml:space="preserve">на сохранение гармоничной конфессиональной ситуации </w:t>
        <w:br/>
        <w:t>в городе Перми, утвержденный постановлением администрации города Перми от 16.10.2020 № 998</w:t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от 22 февраля 2020 г. №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правовых актов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бюджетным и автономным учреждениям субсидий на иные цели на содействие в реализации культурно-просветительских общественных инициатив религиозных организаций и объединений, направленных на сохранение гармоничной конфессиональной ситуации в городе Перми, утвержденный постановлением администрации города Перми от 16 октября 2020 г. № 998 (в ред. от 24.09.2021 № 752, от 20.04.2022 № 303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абзац второй пункта 2.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субсидий на иные цели на 2023 год и плановый период 2024 </w:t>
        <w:br/>
        <w:t>и 2025 годов установлен в приложении 2 к настоящему Порядку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 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.Н. 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639" w:hanging="0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РАЗМЕР СУБСИДИЙ</w:t>
        <w:br/>
        <w:t>на иные цели на предоставление автономному учреждению субсидий на иные цели на содействие в реализации мероприятий культурно-просветительских общественных инициатив религиозных организаций и объединений, направленных на сохранение гармоничной конфессиональной ситуации в городе Перми</w:t>
        <w:br/>
        <w:t>на 2023 год и плановый период 2024 и 2025 год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0242"/>
        <w:gridCol w:w="1490"/>
        <w:gridCol w:w="1490"/>
        <w:gridCol w:w="1491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10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муниципального учреждения города Перми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023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024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025 год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highlight w:val="yellow"/>
              </w:rPr>
            </w:pPr>
            <w:r>
              <w:rPr>
                <w:bCs/>
                <w:sz w:val="28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4"/>
              </w:rPr>
              <w:t>Муниципальное автономное учреждение культуры «Пермский городской дворец культуры имени А.Г. Солдатов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4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4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40,00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4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4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40,000</w:t>
            </w:r>
          </w:p>
        </w:tc>
      </w:tr>
    </w:tbl>
    <w:p>
      <w:pPr>
        <w:pStyle w:val="Normal"/>
        <w:suppressAutoHyphens w:val="true"/>
        <w:spacing w:lineRule="exact" w:line="240"/>
        <w:ind w:left="963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18:00Z</dcterms:created>
  <dc:creator>Сергей</dc:creator>
  <dc:description/>
  <cp:keywords/>
  <dc:language>en-US</dc:language>
  <cp:lastModifiedBy>Бычина Юлия Николаевна</cp:lastModifiedBy>
  <cp:lastPrinted>2021-09-14T13:18:00Z</cp:lastPrinted>
  <dcterms:modified xsi:type="dcterms:W3CDTF">2022-07-28T09:30:00Z</dcterms:modified>
  <cp:revision>12</cp:revision>
  <dc:subject/>
  <dc:title> </dc:title>
</cp:coreProperties>
</file>