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380480" cy="16852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0640" cy="1685160"/>
                          <a:chOff x="0" y="0"/>
                          <a:chExt cx="6380640" cy="1685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80640" cy="168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720" y="1369080"/>
                            <a:ext cx="155880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14080" y="1372320"/>
                            <a:ext cx="1101600" cy="3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502.4pt;height:132.7pt" coordorigin="12,-862" coordsize="10048,265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10047;height:26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24;top:1294;width:2454;height:49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908;top:1299;width:1734;height:49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О внесении изменений в Порядок</w:t>
      </w:r>
    </w:p>
    <w:p>
      <w:pPr>
        <w:pStyle w:val="Style20"/>
        <w:spacing w:lineRule="exact" w:line="240"/>
        <w:rPr/>
      </w:pPr>
      <w:r>
        <w:rPr>
          <w:b/>
        </w:rPr>
        <w:t xml:space="preserve">определения объема и условий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предоставления бюджетным </w:t>
      </w:r>
    </w:p>
    <w:p>
      <w:pPr>
        <w:pStyle w:val="Style20"/>
        <w:spacing w:lineRule="exact" w:line="240"/>
        <w:rPr/>
      </w:pPr>
      <w:r>
        <w:rPr>
          <w:b/>
        </w:rPr>
        <w:t xml:space="preserve">и автономным учреждениям,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подведомственным департаменту культуры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и молодежной политики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администрации города Перми,</w:t>
      </w:r>
    </w:p>
    <w:p>
      <w:pPr>
        <w:pStyle w:val="Style20"/>
        <w:spacing w:lineRule="exact" w:line="240"/>
        <w:rPr/>
      </w:pPr>
      <w:r>
        <w:rPr>
          <w:b/>
        </w:rPr>
        <w:t xml:space="preserve">субсидий на иные цели на содействие </w:t>
      </w:r>
    </w:p>
    <w:p>
      <w:pPr>
        <w:pStyle w:val="Style20"/>
        <w:spacing w:lineRule="exact" w:line="240"/>
        <w:rPr/>
      </w:pPr>
      <w:r>
        <w:rPr>
          <w:b/>
        </w:rPr>
        <w:t>в реализации мероприятий, направленных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на гармонизацию межнациональных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тношений, сохранение этнического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многообразия народов России,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проживающих в городе Перми, утвержденный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постановлением администрации города Перми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от 16.10.2020 № 102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93390</wp:posOffset>
            </wp:positionH>
            <wp:positionV relativeFrom="paragraph">
              <wp:posOffset>-4228465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определения объема и условий предоставления бюджетным и автономным учреждениям, подведомственным департаменту культуры и молодежной политики администрации города Перми, субсидий на иные цели на содействие в реализации мероприятий</w:t>
      </w:r>
      <w:r>
        <w:rPr>
          <w:b/>
        </w:rPr>
        <w:t xml:space="preserve">, </w:t>
      </w:r>
      <w:r>
        <w:rPr>
          <w:sz w:val="28"/>
          <w:szCs w:val="28"/>
        </w:rPr>
        <w:t>направленных на гармонизацию межнациональных отношений, сохранение этнического многообразия народов России, проживающих в городе Перми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утвержденный постановлением администрации города Перми от 16.10.2020 № 1027 (в ред. от 22.09.2021 № 740, от 12.10.2021 № 850, от 20.04.2022 № 304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абзац второй пункта 2.6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змер субсидий на иные цели на 2023 год и плановый период 2024 и 2025 годов установлен в приложении 2 к настоящему Порядку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2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 01 января 2023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А.Н. Демкин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right="-45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right="-45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right="-45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ConsPlusTitle"/>
        <w:spacing w:lineRule="exact" w:line="240"/>
        <w:ind w:right="209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СУБСИДИЙ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иные цели на содействие в реализации мероприятий, направленных на гармонизацию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межнациональных отношений, сохранение этнического многообразия народов России,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проживающих в городе Перми на 2023 год и плановый период 2024 и 2025 год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14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4"/>
        <w:gridCol w:w="4311"/>
        <w:gridCol w:w="5109"/>
        <w:gridCol w:w="1722"/>
        <w:gridCol w:w="1438"/>
        <w:gridCol w:w="1857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5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муниципального </w:t>
              <w:br/>
              <w:t xml:space="preserve">учреждения города Перми </w:t>
            </w:r>
          </w:p>
        </w:tc>
        <w:tc>
          <w:tcPr>
            <w:tcW w:w="5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ные показатели, </w:t>
              <w:br/>
              <w:t>тыс. руб.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275"/>
        <w:gridCol w:w="5074"/>
        <w:gridCol w:w="1711"/>
        <w:gridCol w:w="1428"/>
        <w:gridCol w:w="1840"/>
      </w:tblGrid>
      <w:tr>
        <w:trPr>
          <w:tblHeader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общегородского мероприятия «Навруз»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Дворец молодежи» г. Пер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и проведение мероприятия, посвященного Дню народного единств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е автономное учреждение культуры «Пермский городской дворец культуры имени А.Г. Солдатова»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городского детского фестиваль читательских предпочтений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е бюджетное учреждение культуры города Перми «Объединение муниципальных библиотек»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ирилло-Мефодиевские чтения»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е бюджетное учреждение культуры города Перми «Объединение муниципальных библиотек»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реализация проекта «Международный молодежный центр города Перми»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учрежд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орец молодежи» г. Пер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просветительских мероприятий для мигрантов и членов их семей по основам культуры и традиций пермского сообществ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города Перми «Объединение муниципальных библиотек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000</w:t>
            </w:r>
          </w:p>
        </w:tc>
      </w:tr>
      <w:tr>
        <w:trPr/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3,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3,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3,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5:10:00Z</dcterms:created>
  <dc:creator>Сергей</dc:creator>
  <dc:description/>
  <cp:keywords/>
  <dc:language>en-US</dc:language>
  <cp:lastModifiedBy>Бычина Юлия Николаевна</cp:lastModifiedBy>
  <cp:lastPrinted>2020-10-14T10:43:00Z</cp:lastPrinted>
  <dcterms:modified xsi:type="dcterms:W3CDTF">2022-07-28T07:10:00Z</dcterms:modified>
  <cp:revision>36</cp:revision>
  <dc:subject/>
  <dc:title> </dc:title>
</cp:coreProperties>
</file>