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-483235</wp:posOffset>
                </wp:positionV>
                <wp:extent cx="135445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5.8pt;mso-wrap-distance-left:9.05pt;mso-wrap-distance-right:9.05pt;mso-wrap-distance-top:0pt;mso-wrap-distance-bottom:0pt;margin-top:-38.0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95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на приобретение, установку </w:t>
        <w:br/>
        <w:t xml:space="preserve">и оснащение оборудованием, мебелью и инвентарем учреждений в сфере </w:t>
      </w:r>
    </w:p>
    <w:p>
      <w:pPr>
        <w:pStyle w:val="ConsPlusTitle"/>
        <w:spacing w:lineRule="exact" w:line="24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в сфере молодежной политик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приобретение, установку </w:t>
        <w:br/>
        <w:t xml:space="preserve">и оснащение оборудованием, мебелью и инвентарем учреждений </w:t>
        <w:br/>
        <w:t>в сфере молодежной политик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Настоящий Порядок определяет объем и условия предоставления субсидий на иные цели на приобретение, установку и оснащение оборудованием, мебелью и инвентарем учреждений в сфере молодежной политики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- Порядок, субсидии на иные цели, Учреждения, Департамент). 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2022 год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предоставления субсидии на иные цели является подготовка материально-технической базы вновь отреконструированного здания муниципального автономного учреждения «Дворец молодежи» г. Перми в целях осуществления уставной деятельности учреждения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, в рамках выполнения мероприятий муниципальной программы «Молодежь города Перми»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Условия и порядок предоставления субсидий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ля получения субсидий на иные цели на очередной финансовый год Учреждения направляют в Департамент в </w:t>
      </w:r>
      <w:r>
        <w:rPr>
          <w:rStyle w:val="Docdata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ечение 10 календарных дней с даты принятия настоящего Порядка документы: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ую смету расходов на приобретение, установку и оснащением оборудованием с обоснованием цен, включенных в смету на основании коммерческих предложений, с приложением не менее трех ценовых информаций и (или) документов, подтверждающих аналогичные расходы за отчетный период;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отсутствие у Учреждения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обходимости изменения (перераспределения) утвержденного размера субсидии на иные цели в течение текущего года Учреждения направляют в Департамент дополнительный расчет-обоснование суммы субсидии в срок до 20 числа текущего месяца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ставленных Учреждениями сведений Департамент принимает меры по уточнению размера субсидии на иные цели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ребования, которым Учреждения должны соответствовать на 1 число месяца, предшествующего месяцу, в котором принимается решение о предоставлении субсидии на иные цели: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ания для отказа Учреждениям в предоставлении субсидии на иные цели: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азмер субсидии на иные цели определяется на основании информации, содержащей перечень необходимого Учреждению предметов, приобретенных в рамках имущественного обеспечения и ограждения территории, обоснование стоимости на основании прайс-листа, коммерческих предложений с приложением не менее трех ценовых информаций.  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2.6. Размер субсидий на иные цели устанавливается приложением к настоящему Порядку на 2022 год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-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- типовая форма)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2022 год, в муниципальной программе «Молодежь города Перми»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и внесении изменений в настоящий Порядок, муниципальную программу «Молодежь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-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Субсидии на иные цели Учреждениям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Результатом предоставления субсидии на иные цели является: количество наименований предметов, приобретенных в рамках имущественного обеспечения и ограждения территории, закрепленных на праве оперативного управления за учреждениями в сфере молодежной политики в рамках выполнения мероприятий муниципальной программы «Молодежь города Перми»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достижению результата предоставления субсидий на иные цели устанавливается Соглашением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Требования к отчетност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остижении результата предоставления субсидии на иные цели по форме согласно приложению 3 к настоящему Порядку;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осуществлении расходов, источником финансового обеспечения которых является субсидия на иные цели, по форме согласно приложению 4 к настоящему Порядку;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четы представляются Учреждениями нарастающим итогом в следующие сроки: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 квартал - не позднее 15 числа месяца, следующего за отчетным кварталом;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(годовой отчет) - не позднее 25 января года, следующего за отчетным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епартамент имеет право устанавливать в Соглашении дополнительные формы отчетов и сроки их представления Учреждениями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орядок осуществления контроля 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ребования Департамента - в течение 30 календарных дней со дня получения Учреждением соответствующего требования;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ыполнения Учреждениями требования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7 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 получаемых автономным учреждением 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асходы бюджет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 - начальника департамента финансов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в сфере молодежной политики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 на приобретение, установку и оснащение оборудованием, мебелью и инвентарем учреждений в сфере молодежной политики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учреждения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29"/>
        <w:gridCol w:w="2361"/>
        <w:gridCol w:w="2084"/>
        <w:gridCol w:w="2224"/>
        <w:gridCol w:w="291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 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__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в сфере молодежной политики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НА ИНЫЕ ЦЕЛИ </w:t>
      </w:r>
    </w:p>
    <w:p>
      <w:pPr>
        <w:pStyle w:val="Normal"/>
        <w:suppressAutoHyphens w:val="true"/>
        <w:autoSpaceDE w:val="false"/>
        <w:spacing w:lineRule="exact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, установку и оснащение оборудованием, мебелью и инвентарем учреждений в сфере молодежной политики на 2022 год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7371"/>
      </w:tblGrid>
      <w:tr>
        <w:trPr>
          <w:trHeight w:val="3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учреждений города Перм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У «Дворец Молодежи» города Перми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981,8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в сфере молоде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формация о достижении значений результатов предоставления субсидии и обязательств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в целях их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2633"/>
        <w:gridCol w:w="302"/>
        <w:gridCol w:w="946"/>
        <w:gridCol w:w="832"/>
        <w:gridCol w:w="1323"/>
        <w:gridCol w:w="338"/>
        <w:gridCol w:w="2217"/>
        <w:gridCol w:w="966"/>
        <w:gridCol w:w="422"/>
        <w:gridCol w:w="2764"/>
        <w:gridCol w:w="14"/>
        <w:gridCol w:w="1095"/>
      </w:tblGrid>
      <w:tr>
        <w:trPr>
          <w:trHeight w:val="51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овые знач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азмер субсидии, предусмотренный соглашением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и достигнутые значения</w:t>
            </w:r>
          </w:p>
        </w:tc>
      </w:tr>
      <w:tr>
        <w:trPr>
          <w:trHeight w:val="184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отчетную дату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</w:t>
            </w:r>
          </w:p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планового знач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71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по ОКЕИ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  <w:tc>
          <w:tcPr>
            <w:tcW w:w="4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  <w:tc>
          <w:tcPr>
            <w:tcW w:w="4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в сфере молодежной политики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которых является субсидия на иные цели,</w:t>
      </w:r>
    </w:p>
    <w:p>
      <w:pPr>
        <w:pStyle w:val="ConsPlusNormal"/>
        <w:jc w:val="center"/>
        <w:rPr/>
      </w:pPr>
      <w:r>
        <w:rPr/>
        <w:t>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учреждения)</w:t>
      </w:r>
    </w:p>
    <w:p>
      <w:pPr>
        <w:pStyle w:val="ConsPlusNormal"/>
        <w:tabs>
          <w:tab w:val="clear" w:pos="720"/>
          <w:tab w:val="center" w:pos="7426" w:leader="none"/>
        </w:tabs>
        <w:rPr/>
      </w:pPr>
      <w:r>
        <w:rPr/>
        <w:tab/>
        <w:t>по состоянию на ______________ 20__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84"/>
        <w:gridCol w:w="1932"/>
        <w:gridCol w:w="708"/>
        <w:gridCol w:w="1134"/>
        <w:gridCol w:w="1134"/>
        <w:gridCol w:w="1134"/>
        <w:gridCol w:w="1843"/>
        <w:gridCol w:w="851"/>
        <w:gridCol w:w="1417"/>
        <w:gridCol w:w="709"/>
        <w:gridCol w:w="1417"/>
        <w:gridCol w:w="1134"/>
      </w:tblGrid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ный к исполь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529"/>
        <w:gridCol w:w="850"/>
        <w:gridCol w:w="2126"/>
        <w:gridCol w:w="3544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5529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976" w:type="dxa"/>
            <w:gridSpan w:val="2"/>
            <w:vMerge w:val="restart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946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____» ___________ 20___ г.</w:t>
            </w:r>
          </w:p>
        </w:tc>
      </w:tr>
      <w:tr>
        <w:trPr/>
        <w:tc>
          <w:tcPr>
            <w:tcW w:w="9276" w:type="dxa"/>
            <w:gridSpan w:val="3"/>
            <w:vMerge w:val="restart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Центр бухгалтерского учет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четности в сфере культуры и молодежной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литики» города Перми                                                                     _________________</w:t>
            </w:r>
          </w:p>
          <w:p>
            <w:pPr>
              <w:pStyle w:val="ConsPlusNormal"/>
              <w:ind w:left="3113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ConsPlusNormal"/>
              <w:ind w:left="1981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М.П</w:t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___» _________ 20__ г.</w:t>
            </w:r>
          </w:p>
        </w:tc>
      </w:tr>
      <w:tr>
        <w:trPr/>
        <w:tc>
          <w:tcPr>
            <w:tcW w:w="92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приобретение, установку и оснащение оборудованием, мебелью и инвентарем учреждений в сфере молодежной поли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 20____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26"/>
        <w:gridCol w:w="1673"/>
        <w:gridCol w:w="921"/>
        <w:gridCol w:w="1250"/>
        <w:gridCol w:w="2463"/>
        <w:gridCol w:w="1408"/>
        <w:gridCol w:w="1432"/>
        <w:gridCol w:w="1706"/>
      </w:tblGrid>
      <w:tr>
        <w:trPr>
          <w:trHeight w:val="7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0" w:name="RANGE!A13"/>
            <w:r>
              <w:rPr>
                <w:color w:val="000000"/>
                <w:sz w:val="22"/>
              </w:rPr>
              <w:t>Наименование результата</w:t>
            </w:r>
            <w:bookmarkEnd w:id="0"/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 достигнутое значение на конец отчетного пери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чина отклонений</w:t>
            </w:r>
          </w:p>
        </w:tc>
      </w:tr>
      <w:tr>
        <w:trPr>
          <w:trHeight w:val="6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по ОКЕ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лановая (дд.мм.гггг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751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 ___________ 20 ____ г.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9:00Z</dcterms:created>
  <dc:creator>Сергей</dc:creator>
  <dc:description/>
  <cp:keywords/>
  <dc:language>en-US</dc:language>
  <cp:lastModifiedBy>Бекетова Юлия Дмитриевна</cp:lastModifiedBy>
  <cp:lastPrinted>2022-07-26T12:02:00Z</cp:lastPrinted>
  <dcterms:modified xsi:type="dcterms:W3CDTF">2022-08-01T09:16:00Z</dcterms:modified>
  <cp:revision>18</cp:revision>
  <dc:subject/>
  <dc:title> </dc:title>
</cp:coreProperties>
</file>