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rPr/>
      </w:pPr>
      <w:r>
        <w:rPr>
          <w:b/>
        </w:rPr>
        <w:t xml:space="preserve">О внесении изменений </w:t>
        <w:br/>
        <w:t xml:space="preserve">в Порядок определения объема </w:t>
        <w:br/>
        <w:t xml:space="preserve">и условий предоставления субсидий </w:t>
        <w:br/>
        <w:t xml:space="preserve">на иные цели бюджетным и автономным </w:t>
        <w:br/>
        <w:t xml:space="preserve">учреждениям на приобретение </w:t>
        <w:br/>
        <w:t xml:space="preserve">оборудования для профильных </w:t>
        <w:br/>
        <w:t xml:space="preserve">медицинских классов </w:t>
        <w:br/>
        <w:t xml:space="preserve">в образовательных организациях </w:t>
        <w:br/>
        <w:t>Пермского края, утвержденный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постановлением администрации </w:t>
        <w:br/>
        <w:t xml:space="preserve">города Перми от 13.04.2022 № 278 </w:t>
        <w:br/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 xml:space="preserve"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постановлением Правительства Пермского края </w:t>
        <w:br/>
        <w:t>от 27 июля 2022 г. № 627-п «О внесении изменений в Порядок предоставления и распределения субсидий из бюджета Пермского края бюджетам муниципальных образований Пермского края на приобретение оборудования для профильных медицинских классов в образовательных организациях Пермского края, утвержденный постановлением Правительства Пермского края от 29 октября 2021 г. № 824-п», в целях актуализации нормативной правовой базы администрации города Перм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рядок определения объема и условий предоставления субсидий на иные цели бюджетным и автономным учреждениям на приобретение оборудования для профильных медицинских классов в образовательных организациях Пермского края, утвержденный постановлением администрации города Перми от 13 апреля 2022 г. № 278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1.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4. Субсидии на иные цели направляются на приобретение оборудования диагностического модуля, в том числе компьютерного и интерактивного (цифрового), для проведения конвергентных естественно-научных исследований, оборудования исследовательского модуля, в том числе компьютерного и интерактивного (цифрового), для проведения исследования внешней и внутренней среды организма человека, оборудования модуля практических медицинских навыков, в том числе компьютерного и интерактивного (цифрового), для формирования навыков первой медицинской помощи и ухода за больными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пункт 4.5 дополнить абзацем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 случае если неиспользованные остатки субсидий на иные цели, предоставленных за счет средств бюджета Пермского края, не перечислены Учреждениями в бюджет города Перми, то они подлежат взысканию в установленном порядке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ложение 4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 свое действие на правоотношения, возникшие с 13 апреля 2022 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pacing w:before="0" w:after="720"/>
        <w:ind w:firstLine="709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города Перми</w:t>
        <w:tab/>
      </w:r>
      <w:r>
        <w:rPr>
          <w:sz w:val="28"/>
          <w:szCs w:val="28"/>
        </w:rPr>
        <w:t xml:space="preserve">    А.Н. Дёмкин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города Перми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существлении расходов, источником финансового обеспечения которых являются субсидии на иные цели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учреждения)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стоянию на 01 _______________ 20____ г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ая форм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/>
      </w:pPr>
      <w:r>
        <w:rPr/>
        <w:t>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59"/>
        <w:gridCol w:w="1134"/>
        <w:gridCol w:w="745"/>
        <w:gridCol w:w="1634"/>
        <w:gridCol w:w="906"/>
        <w:gridCol w:w="856"/>
        <w:gridCol w:w="1260"/>
        <w:gridCol w:w="784"/>
        <w:gridCol w:w="785"/>
        <w:gridCol w:w="1230"/>
        <w:gridCol w:w="755"/>
        <w:gridCol w:w="755"/>
        <w:gridCol w:w="1257"/>
        <w:gridCol w:w="1242"/>
      </w:tblGrid>
      <w:tr>
        <w:trPr/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убсидии на иные ц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д по бюджетной классификации Российской Федерации 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статок субсидий на иные цели на начало текущего финансового года 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упления 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латы 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статок субсидий на иные цели на конец отчетного периода 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из них разрешенный к использованию 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из бюджета города Перми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бюджета Пермского края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озврат дебиторской задолженности прошлых лет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из них возвращено в бюджет города Перми 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щено в бюджет Пермского края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требуется в направлении на те же цели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длежит возврату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11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13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1134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2"/>
        <w:gridCol w:w="1450"/>
        <w:gridCol w:w="4610"/>
        <w:gridCol w:w="2451"/>
      </w:tblGrid>
      <w:tr>
        <w:trPr/>
        <w:tc>
          <w:tcPr>
            <w:tcW w:w="14853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ниципального</w:t>
            </w:r>
          </w:p>
        </w:tc>
      </w:tr>
      <w:tr>
        <w:trPr/>
        <w:tc>
          <w:tcPr>
            <w:tcW w:w="634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го (автономного) учреждения</w:t>
            </w:r>
          </w:p>
        </w:tc>
        <w:tc>
          <w:tcPr>
            <w:tcW w:w="145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4610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2451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 ________ 20__ г.</w:t>
            </w:r>
          </w:p>
        </w:tc>
      </w:tr>
      <w:tr>
        <w:trPr/>
        <w:tc>
          <w:tcPr>
            <w:tcW w:w="14853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  <w:tr>
        <w:trPr>
          <w:trHeight w:val="569" w:hRule="atLeast"/>
        </w:trPr>
        <w:tc>
          <w:tcPr>
            <w:tcW w:w="14853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__________________________________________________________________________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олжность, Ф.И.О., контактный телефон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ниципального казенного учреждения «Цент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хгалтерского учета и отчетности в сфере образования» </w:t>
              <w:br/>
              <w:t>города Перми _____________ ___________________________________________________________________________ «___» _________ 20___ г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                                                                                (фамилия, имя, отчество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5:44:00Z</dcterms:created>
  <dc:creator>Сергей</dc:creator>
  <dc:description/>
  <cp:keywords/>
  <dc:language>en-US</dc:language>
  <cp:lastModifiedBy>Baldikova-ai</cp:lastModifiedBy>
  <cp:lastPrinted>2022-05-23T10:45:00Z</cp:lastPrinted>
  <dcterms:modified xsi:type="dcterms:W3CDTF">2022-08-02T05:06:00Z</dcterms:modified>
  <cp:revision>25</cp:revision>
  <dc:subject/>
  <dc:title> </dc:title>
</cp:coreProperties>
</file>