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3.08.2022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59-36-01-05-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3.08.2022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59-36-01-05-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го лотка, расположенного по адресу:                г. Пермь, ул. Егоршинская, 23, напротив (проспект Октябрят) (2874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2-08-03T14:34:00Z</dcterms:modified>
  <cp:revision>71</cp:revision>
  <dc:subject/>
  <dc:title> </dc:title>
</cp:coreProperties>
</file>