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8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8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  <w:br/>
        <w:t xml:space="preserve">по обсуждению проекта решения </w:t>
        <w:br/>
        <w:t xml:space="preserve">Пермской городской Думы «О внесении </w:t>
        <w:br/>
        <w:t xml:space="preserve">изменений в Правила благоустройства </w:t>
        <w:br/>
        <w:t xml:space="preserve">территории города Перми, утвержденные </w:t>
        <w:br/>
        <w:t xml:space="preserve">решением Пермской городской Думы </w:t>
        <w:br/>
        <w:t xml:space="preserve">от 15.12.2020 № 277, в части установления </w:t>
        <w:br/>
        <w:t xml:space="preserve">требований к отдельным элементам </w:t>
        <w:br/>
        <w:t>благоустройства территории города Перми»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</w:t>
        <w:br/>
        <w:t xml:space="preserve">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5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убличных слушаниях </w:t>
        <w:br/>
        <w:t xml:space="preserve">в городе Перми, утвержденным решением Пермской городской Думы </w:t>
        <w:br/>
        <w:t xml:space="preserve">от 22 февраля 2005 г. № 32, </w:t>
      </w:r>
      <w:hyperlink r:id="rId6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 организации и проведения публичных слушаний по обсуждению проекта правил благоустройства территории города Перми, утвержденным решением Пермской городской Думы от 26 марта 2019 г. № 57, </w:t>
      </w:r>
    </w:p>
    <w:p>
      <w:pPr>
        <w:pStyle w:val="Normal"/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обсуждению </w:t>
      </w:r>
      <w:hyperlink w:anchor="Par84">
        <w:r>
          <w:rPr>
            <w:rStyle w:val="InternetLink"/>
            <w:sz w:val="28"/>
            <w:szCs w:val="28"/>
          </w:rPr>
          <w:t>проекта</w:t>
        </w:r>
      </w:hyperlink>
      <w:r>
        <w:rPr>
          <w:sz w:val="28"/>
          <w:szCs w:val="28"/>
        </w:rPr>
        <w:t xml:space="preserve"> решения Пермской городской Думы «О внесении изменений в Правила благоустройства территории города Перми, утвержденные решением Пермской городской Думы от 15.12.2020 № 277, в части установления требований к отдельным элементам благоустройства территории города Перми» (далее – Проект) согласно приложению 1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ть организационный комитет по организации проведения публичных слушаний по обсуждению проекта решения Пермской городской Думы «О внесении изменений в Правила благоустройства территории города Перми, утвержденные решением Пермской городской Думы от 15.12.2020 </w:t>
        <w:br/>
        <w:t>№ 277,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и установления требований к отдельным элементам благоустройства территории города Перм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твердить прилагаемый </w:t>
      </w:r>
      <w:hyperlink w:anchor="Par50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организационного комитета </w:t>
        <w:br/>
        <w:t xml:space="preserve">по организации проведения публичных слушаний по обсуждению проекта решения Пермской городской Думы «О внесении изменений в Правила благоустройства территории города Перми, утвержденные решением Пермской городской Думы от 15.12.2020 № 277, в части установления требований </w:t>
        <w:br/>
        <w:t>к отдельным элементам благоустройства территории города Перми» (далее – Организационный комитет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 срок проведения публичных слушаний –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Назначить проведение собрания участников публичных слушаний </w:t>
        <w:br/>
        <w:t xml:space="preserve">по Проекту на 26 августа 2022 г. в 18.00 час. по адресу: 614000, г. Пермь, </w:t>
        <w:br/>
        <w:t>ул. Ленина, 23, зал № 2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онному комитету обеспе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 размещение Проекта и информационных материалов к нему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 www.gorodperm.ru (далее – Официальный сайт) 12 августа 2022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0" w:name="Par15"/>
      <w:bookmarkEnd w:id="0"/>
      <w:r>
        <w:rPr>
          <w:sz w:val="28"/>
          <w:szCs w:val="28"/>
        </w:rPr>
        <w:t xml:space="preserve">6.2. открытие и проведение экспозиции Проекта и информационных материалов к нему (далее – экспозиция) с 13 августа 2022 г. по 29 августа 2022 г.: понедельник-четверг – с 09.00 час. до 18.00 час., пятница – с 09.00 час. </w:t>
        <w:br/>
        <w:t>до 17.00 час. по адресу: 614000, г. Пермь, ул. Сибирская, 15, каб. 003, департамент градостроительства и архитектуры администрации города Пер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 консультирование посетителей экспозиции 25 августа 2022 г. </w:t>
        <w:br/>
        <w:t xml:space="preserve">с 17.00 час. до 18.00 час., 26 августа 2022 г. с 17.00 час. до 18.00 час. по адресу, указанному в </w:t>
      </w:r>
      <w:hyperlink w:anchor="Par15">
        <w:r>
          <w:rPr>
            <w:rStyle w:val="InternetLink"/>
            <w:sz w:val="28"/>
            <w:szCs w:val="28"/>
          </w:rPr>
          <w:t>пункте 6.2</w:t>
        </w:r>
      </w:hyperlink>
      <w:r>
        <w:rPr>
          <w:sz w:val="28"/>
          <w:szCs w:val="28"/>
        </w:rPr>
        <w:t xml:space="preserve">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направление от Главы города Перми в Пермскую городскую Думу информации о проводимых публичных слушаниях с приложением настоящего постановления, Проекта и информационных материалов к нему не позднее </w:t>
        <w:br/>
        <w:t>18 августа 2022 г.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проведение собрания участников публичных слуша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 своевременное оформление протокола публичных слушаний, подготовку и опубликование заключения о результатах публичных слушаний </w:t>
        <w:br/>
        <w:t xml:space="preserve">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на Официальном сай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Установить, что предложения и замечания по Проекту принимаются </w:t>
        <w:br/>
        <w:t xml:space="preserve">от участников публичных слушаний, представивших в целях идентификации сведения в соответствии с </w:t>
      </w:r>
      <w:hyperlink r:id="rId7">
        <w:r>
          <w:rPr>
            <w:rStyle w:val="InternetLink"/>
            <w:sz w:val="28"/>
            <w:szCs w:val="28"/>
          </w:rPr>
          <w:t>пунктом 1.5</w:t>
        </w:r>
      </w:hyperlink>
      <w:r>
        <w:rPr>
          <w:sz w:val="28"/>
          <w:szCs w:val="28"/>
        </w:rPr>
        <w:t xml:space="preserve"> Положения о порядке организации </w:t>
        <w:br/>
        <w:t>и проведения публичных слушаний по обсуждению проекта правил благоустройства территории города Перми, утвержденного решением Пермской городской Думы от 26 марта 2019 г. № 57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исьменно (по форме согласно </w:t>
      </w:r>
      <w:hyperlink r:id="rId8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2 к настоящему постановлению) или устно в ходе проведения собрания участников публичных слушан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 (по форме согласно </w:t>
      </w:r>
      <w:hyperlink r:id="rId9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2 к настоящему постановлению) в Организационный комитет по адресу: 614000, г. Пермь, </w:t>
        <w:br/>
        <w:t xml:space="preserve">ул. Сибирская, 15, каб. 105 либо в электронном виде посредством заполнения электронной формы на официальном сайте муниципального образования город Пермь в информационно-телекоммуникационной сети Интернет в разделе «Гражданам/Интернет-приемная/Предложения к публичным слушаниям» (электронный адрес: https://reception.gorodperm.ru/) в период с 13 августа 2022 г. </w:t>
        <w:br/>
        <w:t>по 29 августа 2022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в период проведения экспозиции в сроки, указанные в </w:t>
      </w:r>
      <w:hyperlink w:anchor="Par15">
        <w:r>
          <w:rPr>
            <w:rStyle w:val="InternetLink"/>
            <w:sz w:val="28"/>
            <w:szCs w:val="28"/>
          </w:rPr>
          <w:t>пункте 6.2</w:t>
        </w:r>
      </w:hyperlink>
      <w:r>
        <w:rPr>
          <w:sz w:val="28"/>
          <w:szCs w:val="28"/>
        </w:rPr>
        <w:t xml:space="preserve"> настоящего постано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работка персональных данных участников публичных слушаний осуществляется с учетом требований, установленных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  <w:br/>
        <w:t>от 27 июля 2006 г. № 152-ФЗ «О персональных данных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Назначить ответственными за подготовку и проведение публичных слушаний по обсуждению Проекта заместителя главы администрации города Перми Гонцову Е.Н., департамент градостроительства и архитектуры администрации города Пер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1. обеспечить соблюдение требований нормативных правовых актов города Перми по организации и проведению публичных слушан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организовать проведение первого заседания Организационного комитета и в дальнейшем осуществлять организационное и материально-техническое обеспечение его деятель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1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онтроль за исполнением настоящего постановления возложить </w:t>
        <w:br/>
        <w:t>на заместителя главы администрации города Перми Гонцову Е.Н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20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autoSpaceDE w:val="fals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suppressAutoHyphens w:val="true"/>
        <w:autoSpaceDE w:val="false"/>
        <w:spacing w:lineRule="exact" w:line="240"/>
        <w:ind w:left="6237" w:hanging="0"/>
        <w:rPr/>
      </w:pPr>
      <w:r>
        <w:rPr>
          <w:sz w:val="28"/>
          <w:szCs w:val="28"/>
        </w:rPr>
        <w:t>от 03.08.2022 № 128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 вносится Главой города Перми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5940" cy="6667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мская городская Дум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благоустройства территории </w:t>
        <w:br/>
        <w:t xml:space="preserve">города Перми, утвержденные решением Пермской городской Думы </w:t>
        <w:br/>
        <w:t>от 15.12.2020 № 277, в части установления требований к отдельным элементам благоустройства территории города Перми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</w:rPr>
        <w:tab/>
        <w:t xml:space="preserve">На основании Федерального </w:t>
      </w:r>
      <w:hyperlink r:id="rId14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Градостроительного кодекса Российской Федерации, </w:t>
      </w:r>
      <w:hyperlink r:id="rId15">
        <w:r>
          <w:rPr>
            <w:rStyle w:val="InternetLink"/>
            <w:rFonts w:eastAsia="Calibri"/>
            <w:sz w:val="28"/>
            <w:szCs w:val="28"/>
          </w:rPr>
          <w:t>Устава</w:t>
        </w:r>
      </w:hyperlink>
      <w:r>
        <w:rPr>
          <w:rFonts w:eastAsia="Calibri"/>
          <w:sz w:val="28"/>
          <w:szCs w:val="28"/>
        </w:rPr>
        <w:t xml:space="preserve"> города Перми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suppressAutoHyphens w:val="true"/>
        <w:jc w:val="both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авила благоустройства территории города Перми, утвержденные решением Пермской городской Думы от 15.12.20220 № 277 </w:t>
        <w:br/>
      </w:r>
      <w:r>
        <w:rPr>
          <w:rFonts w:eastAsia="Calibri"/>
          <w:sz w:val="28"/>
          <w:szCs w:val="28"/>
        </w:rPr>
        <w:t xml:space="preserve">(в редакции решений Пермской городской Думы от 24.02.2021 № 40, </w:t>
        <w:br/>
        <w:t xml:space="preserve">от 27.04.2021 № 102, от 24.08.2021 № 182, от 24.08.2021 № 181, от 21.12.2021 </w:t>
        <w:br/>
        <w:t>№ 307, 26.04.2022 № 81, от 26.04.2022 № 82) измене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1.1. дополнить подпунктом 2.1.25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 xml:space="preserve">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«2.1.25</w:t>
      </w:r>
      <w:r>
        <w:rPr>
          <w:rFonts w:eastAsia="Calibri"/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</w:rPr>
        <w:t>навигационный элемент – носитель информации (конструкция, сооружение, информационный знак и другие приспособления), предназначенный для распространения информации о городской среде, объектах городской инфраструктуры, за исключением рекламных конструкций; навигационные элементы различают по видам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25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>.1</w:t>
      </w:r>
      <w:r>
        <w:rPr>
          <w:sz w:val="28"/>
          <w:szCs w:val="28"/>
        </w:rPr>
        <w:t xml:space="preserve"> навигационная стела – отдельно стоящая объемно-пространственная конструкция, с одним или двумя информационными полями, содержащая пиктограммы, карты-схемы территории города с номерами зданий </w:t>
        <w:br/>
        <w:t xml:space="preserve">и сооружений, наименованиями достопримечательностей, улиц, площадей, объектов озеленения общего пользования, объектов культурного наследия (памятников истории и культуры) и информацию о направлении движения </w:t>
        <w:br/>
        <w:t>в сторону наиболее востребованных объектов (например, объектов транспортной инфраструктуры, спорта, образования, здравоохранения, объектов культурного наследия (памятников истории и культуры) народов Российской Федерации, музеев, театров, выставочных залов, концертных организаций, мест погребения, культовых религиозных зданий и других), иную справочную информацию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2.1.25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>.2</w:t>
      </w:r>
      <w:r>
        <w:rPr>
          <w:sz w:val="28"/>
          <w:szCs w:val="28"/>
        </w:rPr>
        <w:t xml:space="preserve"> навигационный стенд – отдельно стоящая объемно-пространственная конструкция с одним или двумя информационными полями, содержащая пиктограммы, карты-схемы, иную справочную информацию, для ориентирования о конкретном объекте в пределах территории, на которой </w:t>
        <w:br/>
        <w:t>он расположен (например, в отношении объекта транспортной инфраструктуры, объекта культурного наследия (памятника истории и культуры) народов Российской Федерации, объекта озеленения общего пользования, места погребения, объекта спорта и других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2.1.25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>.3</w:t>
      </w:r>
      <w:r>
        <w:rPr>
          <w:sz w:val="28"/>
          <w:szCs w:val="28"/>
        </w:rPr>
        <w:t xml:space="preserve"> навигационный указатель – отдельно стоящая объемно-пространственная конструкция, состоящая из опоры, на которой размещаются </w:t>
        <w:br/>
        <w:t xml:space="preserve">от одного до пяти модулей-указателей, содержащая пиктограммы, информацию </w:t>
        <w:br/>
        <w:t xml:space="preserve">о направлении движения в сторону достопримечательностей, улиц, площадей, объектов озеленения общего пользования, мест погребения, объектов культурного наследия (памятников истории и культуры) и других наиболее востребованных объектов (например, объектов транспортной инфраструктуры, спорта, образования, здравоохранения, объектов культурного наследия (памятников истории и культуры) народов Российской Федерации, музеев, театров, выставочных залов, концертных организаций, мест погребения, культовых религиозных зданий и других);»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 дополнить подпунктом 2.1.39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«2.1.39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истема навигации – совокупность необходимой для ориентирования пешеходов информации о городской среде, об объектах городской инфраструктуры и навигационных элементов, п</w:t>
      </w:r>
      <w:r>
        <w:rPr>
          <w:rFonts w:eastAsia="Calibri"/>
          <w:sz w:val="28"/>
          <w:szCs w:val="28"/>
        </w:rPr>
        <w:t xml:space="preserve">редназначенных для распространения такой информации, </w:t>
      </w:r>
      <w:r>
        <w:rPr>
          <w:sz w:val="28"/>
          <w:szCs w:val="28"/>
        </w:rPr>
        <w:t>за исключением рекламных конструкций;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1.3. дополнить пунктом 9.7 следующего содержания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«9.7. Требования к внешнему виду гаража, являющегося некапитальным сооружением, размещаемого на земельном участке, </w:t>
      </w:r>
      <w:r>
        <w:rPr>
          <w:rFonts w:eastAsia="Calibri"/>
          <w:sz w:val="28"/>
          <w:szCs w:val="28"/>
        </w:rPr>
        <w:t xml:space="preserve">включенном в схему </w:t>
      </w:r>
      <w:r>
        <w:rPr>
          <w:rFonts w:eastAsia="Calibri"/>
          <w:bCs/>
          <w:sz w:val="28"/>
          <w:szCs w:val="28"/>
        </w:rPr>
        <w:t>размещения гражданами гаражей, являющихся некапитальными сооружениями, либо стоянок технических или других средств передвижения инвалидов вблизи их места жительства (далее – Схема)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й вид гаража, являющегося некапитальным сооружением, размещаемого на земельном участке, </w:t>
      </w:r>
      <w:r>
        <w:rPr>
          <w:rFonts w:eastAsia="Calibri"/>
          <w:sz w:val="28"/>
          <w:szCs w:val="28"/>
        </w:rPr>
        <w:t xml:space="preserve">включенном в Схему, </w:t>
      </w:r>
      <w:r>
        <w:rPr>
          <w:sz w:val="28"/>
          <w:szCs w:val="28"/>
        </w:rPr>
        <w:t xml:space="preserve">должен соответствовать требованиям к внешнему виду гаража, являющегося некапитальным сооружением, размещаемого на земельном участке, </w:t>
      </w:r>
      <w:r>
        <w:rPr>
          <w:rFonts w:eastAsia="Calibri"/>
          <w:sz w:val="28"/>
          <w:szCs w:val="28"/>
        </w:rPr>
        <w:t xml:space="preserve">включенном </w:t>
        <w:br/>
        <w:t xml:space="preserve">в Схему, </w:t>
      </w:r>
      <w:r>
        <w:rPr>
          <w:sz w:val="28"/>
          <w:szCs w:val="28"/>
        </w:rPr>
        <w:t>установленным приложением к Правилам.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4. дополнить пунктом 9.8 следующего содержа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«9.8. Требования к </w:t>
      </w:r>
      <w:r>
        <w:rPr>
          <w:bCs/>
          <w:sz w:val="28"/>
          <w:szCs w:val="28"/>
        </w:rPr>
        <w:t xml:space="preserve">внешнему виду, </w:t>
      </w:r>
      <w:r>
        <w:rPr>
          <w:sz w:val="28"/>
          <w:szCs w:val="28"/>
        </w:rPr>
        <w:t>конструкциям, цветовому решению, применяемым при изготовлении и отделке отдельных видов навигационных элементов, размещению навигационных элементов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9.8.1 </w:t>
      </w:r>
      <w:r>
        <w:rPr>
          <w:bCs/>
          <w:sz w:val="28"/>
          <w:szCs w:val="28"/>
        </w:rPr>
        <w:t xml:space="preserve">требования к навигационному указателю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9.8.1.1 параметры конструкции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опора: высота не менее 2,8 м, не более 4 м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модуль-указатель: высота не более 0,3 м, ширина не более 1,2 м, размещаются на опоре на высоте не менее 2,5 м от уровня земл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8.1.2 цветовое решение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ора должна соответствовать цвету  ближайшей по расположению к опоре навигационного указателя опоры освещения. В случае наличия нескольких опор освещения или их отсутствия опора навигационного указателя должна быть выполнена в цвете </w:t>
      </w:r>
      <w:r>
        <w:rPr>
          <w:rFonts w:cs="Times New Roman CYR" w:ascii="Times New Roman CYR" w:hAnsi="Times New Roman CYR"/>
          <w:sz w:val="28"/>
          <w:szCs w:val="28"/>
        </w:rPr>
        <w:t>RAL 7024 графитовый серый</w:t>
      </w:r>
      <w:r>
        <w:rPr>
          <w:sz w:val="28"/>
          <w:szCs w:val="28"/>
        </w:rPr>
        <w:t xml:space="preserve">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ношении модуль-указателя(ей) не устанавливаетс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8.1.3 информация на модуле-указателе(ях) размещается шрифтом стандарта </w:t>
      </w:r>
      <w:r>
        <w:rPr>
          <w:sz w:val="28"/>
          <w:szCs w:val="28"/>
          <w:lang w:val="en-US"/>
        </w:rPr>
        <w:t>Permian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9.8.2 требования к навигационной стел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9.8.2.1 параметры конструкции: </w:t>
      </w:r>
    </w:p>
    <w:p>
      <w:pPr>
        <w:pStyle w:val="Normal"/>
        <w:suppressAutoHyphens w:val="true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ab/>
        <w:t>высота не более 3 м, ширина не устанавливаетс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9.8.2.2 цветовое решение не устанавливаетс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9.8.2.3 информация на информационном(ых) поле(ях) размещается шрифтом стандарта </w:t>
      </w:r>
      <w:r>
        <w:rPr>
          <w:sz w:val="28"/>
          <w:szCs w:val="28"/>
          <w:lang w:val="en-US"/>
        </w:rPr>
        <w:t>Permian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9.8.3 требования к навигационному стенду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8.3.1 параметры конструкции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высота не более 1,8 м, ширина не более 1,5 м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9.8.3.2 цветовое решение не устанавливаетс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9.8.3.3 информация в информационном(ых) поле(ях) размещается шрифтом стандарта </w:t>
      </w:r>
      <w:r>
        <w:rPr>
          <w:sz w:val="28"/>
          <w:szCs w:val="28"/>
          <w:lang w:val="en-US"/>
        </w:rPr>
        <w:t>Permian</w:t>
      </w:r>
      <w:r>
        <w:rPr>
          <w:sz w:val="28"/>
          <w:szCs w:val="28"/>
        </w:rPr>
        <w:t>;</w:t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9.8.4 требования к размещению навигационных элементов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вигационные элементы размещаютс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асстоянии не более 5 м от пешеходного перехода, вне зоны треугольника видимости перекрёстк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с сохранением ширины пешеходной зоны (тротуара) не менее </w:t>
        <w:br/>
        <w:t>2 м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соблюдением охранных зон тепло-, газо-, водо-, электрических сетей.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5. дополнить пунктами 11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1.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«11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В период подготовки и проведения мероприятий в рамках праздничных, памятных дней, установленных правовыми актами Российской Федерации, Пермского края, города Перми (далее – праздничный день), </w:t>
        <w:br/>
        <w:t>на фасадах зданий, строений, сооружений, указанных в абзаце первом пункта 11.6 Правил, допускается размещать настенное панно с праздничным (тематическим) изображение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мер настенного панно и </w:t>
      </w:r>
      <w:r>
        <w:rPr>
          <w:bCs/>
          <w:sz w:val="28"/>
          <w:szCs w:val="28"/>
        </w:rPr>
        <w:t xml:space="preserve">праздничного (тематического) </w:t>
      </w:r>
      <w:r>
        <w:rPr>
          <w:sz w:val="28"/>
          <w:szCs w:val="28"/>
        </w:rPr>
        <w:t>изображения должен быть не менее 90 % от площади фасада здания, строения, сооружения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енное панно с праздничным (тематическим) изображением должно быть демонтировано с фасадов зданий, строений, сооружений не позднее </w:t>
        <w:br/>
        <w:t>6 месяцев после дня окончания праздничного дн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11.6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В случаях, указанных в пунктах 11.6, 11.6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Правил разработка проекта колерного паспорта не требуется.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в подпункте 1.1.1 Стандартных требований к вывескам, их размещению и эксплуатации (приложение 3 к Правилам):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ab/>
        <w:t xml:space="preserve">1.6.1. абзац третий </w:t>
      </w:r>
      <w:r>
        <w:rPr>
          <w:sz w:val="28"/>
          <w:szCs w:val="28"/>
        </w:rPr>
        <w:t>дополнить словами «в целях размещения буквенных, цифровых символов (знаков) наименования организации (индивидуального предпринимателя), их профиля деятельности, вида реализуемых ими товаров (услуг), их наименования (фирменное наименование, коммерческое обозначение),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2. абзац четвертый дополнить словами «в целях размещения графической части вывески (логотипа, коммерческого обозначения, товарного знака, знака обслуживания организации (индивидуального предпринимателя)),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7. дополнить приложением «</w:t>
      </w:r>
      <w:r>
        <w:rPr>
          <w:bCs/>
          <w:sz w:val="28"/>
          <w:szCs w:val="28"/>
        </w:rPr>
        <w:t xml:space="preserve">Требования к внешнему виду гаража, </w:t>
      </w:r>
      <w:r>
        <w:rPr>
          <w:sz w:val="28"/>
          <w:szCs w:val="28"/>
        </w:rPr>
        <w:t xml:space="preserve">являющегося некапитальным сооружением, размещаемого на земельном участке, </w:t>
      </w:r>
      <w:r>
        <w:rPr>
          <w:rFonts w:eastAsia="Calibri"/>
          <w:sz w:val="28"/>
          <w:szCs w:val="28"/>
        </w:rPr>
        <w:t xml:space="preserve">включенном в схему </w:t>
      </w:r>
      <w:r>
        <w:rPr>
          <w:rFonts w:eastAsia="Calibri"/>
          <w:bCs/>
          <w:sz w:val="28"/>
          <w:szCs w:val="28"/>
        </w:rPr>
        <w:t>размещения гражданами гаражей, являющихся некапитальными сооружениями, либо стоянок технических или других средств передвижения инвалидов вблизи их места жительства</w:t>
      </w:r>
      <w:r>
        <w:rPr>
          <w:sz w:val="28"/>
          <w:szCs w:val="28"/>
        </w:rPr>
        <w:t xml:space="preserve">» согласно приложению  </w:t>
        <w:br/>
        <w:t>к настоящему решению.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4. Контроль за исполнением настоящего решения возложить </w:t>
        <w:br/>
        <w:t xml:space="preserve">на комитет Пермской городской Думы по пространственному развитию </w:t>
        <w:br/>
        <w:t>и благоустройств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мской городской Думы                                            Д.В. Малют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20"/>
          <w:pgMar w:left="1418" w:right="567" w:gutter="0" w:header="720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Требования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нешнему виду гаража, являющегося некапитальным 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ооружением, размещаемого на земельном участке, </w:t>
      </w:r>
      <w:r>
        <w:rPr>
          <w:rFonts w:eastAsia="Calibri"/>
          <w:b/>
          <w:sz w:val="28"/>
          <w:szCs w:val="28"/>
        </w:rPr>
        <w:t xml:space="preserve">включенном в схему </w:t>
        <w:br/>
      </w:r>
      <w:r>
        <w:rPr>
          <w:rFonts w:eastAsia="Calibri"/>
          <w:b/>
          <w:bCs/>
          <w:sz w:val="28"/>
          <w:szCs w:val="28"/>
        </w:rPr>
        <w:t xml:space="preserve">размещения гражданами гаражей, являющихся некапитальными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ооружениями, либо стоянок технических или других средств передвижения инвалидов вблизи их места жительства</w:t>
      </w:r>
    </w:p>
    <w:p>
      <w:pPr>
        <w:pStyle w:val="Style17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1. Требования к внешнему виду </w:t>
      </w:r>
      <w:r>
        <w:rPr>
          <w:bCs/>
          <w:sz w:val="28"/>
          <w:szCs w:val="28"/>
        </w:rPr>
        <w:t xml:space="preserve">гаража, </w:t>
      </w:r>
      <w:r>
        <w:rPr>
          <w:sz w:val="28"/>
          <w:szCs w:val="28"/>
        </w:rPr>
        <w:t xml:space="preserve">являющегося некапитальным сооружением, размещаемого на земельном участке, </w:t>
      </w:r>
      <w:r>
        <w:rPr>
          <w:rFonts w:eastAsia="Calibri"/>
          <w:sz w:val="28"/>
          <w:szCs w:val="28"/>
        </w:rPr>
        <w:t xml:space="preserve">включенном в схему </w:t>
      </w:r>
      <w:r>
        <w:rPr>
          <w:rFonts w:eastAsia="Calibri"/>
          <w:bCs/>
          <w:sz w:val="28"/>
          <w:szCs w:val="28"/>
        </w:rPr>
        <w:t xml:space="preserve">размещения гражданами гаражей, являющихся некапитальными сооружениями, либо стоянок технических или других средств передвижения инвалидов вблизи </w:t>
        <w:br/>
        <w:t xml:space="preserve">их места жительства (далее – Схема), </w:t>
      </w:r>
      <w:r>
        <w:rPr>
          <w:sz w:val="28"/>
          <w:szCs w:val="28"/>
        </w:rPr>
        <w:t xml:space="preserve">устанавливают общие архитектурные решения внешнего вида, общие требования к параметрам, конструкциям </w:t>
        <w:br/>
        <w:t xml:space="preserve">и материалам, цветовым решениям, применяемым при изготовлении и отделке </w:t>
      </w:r>
      <w:r>
        <w:rPr>
          <w:bCs/>
          <w:sz w:val="28"/>
          <w:szCs w:val="28"/>
        </w:rPr>
        <w:t xml:space="preserve">гаража, </w:t>
      </w:r>
      <w:r>
        <w:rPr>
          <w:sz w:val="28"/>
          <w:szCs w:val="28"/>
        </w:rPr>
        <w:t>являющегося некапитальным сооружением (далее – Требования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араметры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лощадь 24 кв. м (длина – 6,0 м, ширина – 4,0 м), высота – 3,0 м с углом наклона кровли в сторону задней стены гараж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конструкции и материалы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ущий каркас: из трубы профильной металлической, швеллера металлического и гнутых металлических элементов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ены: металлические листы, панели, сэндвич-панел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вля: металлические листы, кровельные сэндвич-панел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рота: металлические листы, роллетные системы (рольставни) металлические с механическим или электрическим приводом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декоративные элементы внешней отделки: (обрамления углов, обрамление ворот) – металлические листы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цветовое решени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стены: RAL 1015 светлая слоновая кость, RAL 7047 телегрей 4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ровля: RAL 8017 шоколадно-коричневый, RAL 7016 антрацитово-серый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ворота: RAL 1015 светлая слоновая кость, RAL 7047 телегрей 4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коративные элементы внешней отделки (углы обрамления, обрамление ворот): RAL 8017 шоколадно-коричневый, RAL 7016 антрацитово-серы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2. Графическое изображение типового проекта гаража, являющегося некапитальным сооружением, размещаемого на земельном участке, </w:t>
      </w:r>
      <w:r>
        <w:rPr>
          <w:rFonts w:eastAsia="Calibri"/>
          <w:sz w:val="28"/>
          <w:szCs w:val="28"/>
        </w:rPr>
        <w:t xml:space="preserve">включенном </w:t>
        <w:br/>
        <w:t xml:space="preserve">в схему </w:t>
      </w:r>
      <w:r>
        <w:rPr>
          <w:sz w:val="28"/>
          <w:szCs w:val="28"/>
        </w:rPr>
        <w:t>приведено в приложении к Требования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20"/>
          <w:pgMar w:left="1418" w:right="567" w:gutter="0" w:header="720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spacing w:lineRule="exact" w:line="240"/>
        <w:ind w:left="5670" w:hanging="0"/>
        <w:rPr/>
      </w:pPr>
      <w:r>
        <w:rPr>
          <w:sz w:val="28"/>
          <w:szCs w:val="28"/>
        </w:rPr>
        <w:t>Приложение</w:t>
      </w:r>
      <w:r>
        <w:rPr/>
        <w:t xml:space="preserve"> </w:t>
        <w:br/>
      </w:r>
      <w:r>
        <w:rPr>
          <w:sz w:val="28"/>
          <w:szCs w:val="28"/>
        </w:rPr>
        <w:t xml:space="preserve">к внешнему виду гаража, являющегося некапитальным </w:t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>
          <w:sz w:val="28"/>
          <w:szCs w:val="28"/>
        </w:rPr>
        <w:t xml:space="preserve">сооружением, размещаемого </w:t>
        <w:br/>
        <w:t xml:space="preserve">на земельном участке, включенном в схему размещения гражданами гаражей, являющихся некапитальными 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сооружениями, либо стоянок технических или других средств передвижения инвалидов вблизи их места жительст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ое изображение</w:t>
      </w:r>
    </w:p>
    <w:p>
      <w:pPr>
        <w:pStyle w:val="Normal"/>
        <w:suppressLineNumbers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 xml:space="preserve">типового проекта гаража, являющегося некапитальным сооружением, размещаемого на земельном участке, </w:t>
      </w:r>
      <w:r>
        <w:rPr>
          <w:rFonts w:eastAsia="Calibri"/>
          <w:b/>
          <w:sz w:val="28"/>
          <w:szCs w:val="28"/>
        </w:rPr>
        <w:t xml:space="preserve">включенном в схему </w:t>
      </w:r>
      <w:r>
        <w:rPr>
          <w:rFonts w:eastAsia="Calibri"/>
          <w:b/>
          <w:bCs/>
          <w:sz w:val="28"/>
          <w:szCs w:val="28"/>
        </w:rPr>
        <w:t xml:space="preserve">размещения гражданами гаражей, являющихся некапитальными сооружениями, </w:t>
        <w:br/>
        <w:t>либо стоянок технических или других средств передвижения инвалидов вблизи их места ж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68010" cy="83642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36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20"/>
          <w:pgMar w:left="1418" w:right="567" w:gutter="0" w:header="720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6237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suppressAutoHyphens w:val="true"/>
        <w:autoSpaceDE w:val="false"/>
        <w:spacing w:lineRule="exact" w:line="240"/>
        <w:ind w:left="6237" w:hanging="0"/>
        <w:rPr/>
      </w:pPr>
      <w:r>
        <w:rPr>
          <w:sz w:val="28"/>
          <w:szCs w:val="28"/>
        </w:rPr>
        <w:t>от 03.08.2022 № 12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й и замечаний по проекту решения Пермско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Думы «О внесении изменений в Правил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территории города Перми, утвержденны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Пермской городской Думы от 15.12.2020 № 277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И ЗАМЕЧАН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решения Пермской городской Думы «О внесении изменений </w:t>
        <w:br/>
        <w:t>в Правила благоустройства территории города Перми, утвержденные решением Пермской городской Думы от 15.12.2020 № 277, в части установления требований к отдельным элементам благоустройства территории города Перми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409"/>
        <w:gridCol w:w="2410"/>
        <w:gridCol w:w="2410"/>
        <w:gridCol w:w="226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ункт, подпункт, </w:t>
              <w:br/>
              <w:t>абза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проекта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едлагаемая </w:t>
              <w:br/>
              <w:t>ред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eading1"/>
        <w:keepNext w:val="false"/>
        <w:suppressAutoHyphens w:val="true"/>
        <w:autoSpaceDE w:val="false"/>
        <w:ind w:right="-1" w:hanging="0"/>
        <w:rPr/>
      </w:pPr>
      <w:r>
        <w:rPr>
          <w:bCs/>
          <w:sz w:val="28"/>
          <w:szCs w:val="28"/>
        </w:rPr>
        <w:tab/>
        <w:t>Фамилия, имя, отчество физического лица или наименование организации: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suppressAutoHyphens w:val="true"/>
        <w:autoSpaceDE w:val="false"/>
        <w:ind w:right="-1" w:hanging="0"/>
        <w:rPr/>
      </w:pPr>
      <w:r>
        <w:rPr>
          <w:bCs/>
          <w:sz w:val="28"/>
          <w:szCs w:val="28"/>
        </w:rPr>
        <w:tab/>
        <w:t>Год рождения физического лица или дата создания организации: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suppressAutoHyphens w:val="true"/>
        <w:autoSpaceDE w:val="false"/>
        <w:ind w:right="-1" w:hanging="0"/>
        <w:rPr/>
      </w:pPr>
      <w:r>
        <w:rPr>
          <w:bCs/>
          <w:sz w:val="28"/>
          <w:szCs w:val="28"/>
        </w:rPr>
        <w:tab/>
        <w:t>Адрес  места  жительства физического лица или места нахождения организации, ОГРН:_____________________________________________________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suppressAutoHyphens w:val="true"/>
        <w:autoSpaceDE w:val="false"/>
        <w:ind w:right="-1" w:hanging="0"/>
        <w:rPr/>
      </w:pPr>
      <w:r>
        <w:rPr>
          <w:bCs/>
          <w:sz w:val="28"/>
          <w:szCs w:val="28"/>
        </w:rPr>
        <w:tab/>
        <w:t>Подпись физического лица или уполномоченного лица организации, дата: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1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. № 152-ФЗ </w:t>
        <w:br/>
        <w:t xml:space="preserve">«О персональных данных» даю согласие организационному комитету </w:t>
        <w:br/>
        <w:t>по организации проведения публичных слушаний по обсуждению проекта решения Пермской городской Думы «О внесении изменений в Правила благоустройства территории города Перми, утвержденные решением Пермской городской Думы от 15.12.2020 № 277,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и установления требований к отдельным элементам благоустройства территории города Перми» на обработку (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) моих персональных данных, представленных в предложениях и замечаниях и прилагаемых к ним документах. Данное согласие действует с даты подачи настоящих предложений, замечаний до окончания публичных слушаний *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</w:tblGrid>
      <w:tr>
        <w:trPr/>
        <w:tc>
          <w:tcPr>
            <w:tcW w:w="998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ложение **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Ф.И.О., подпись)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Согласие на обработку персональных данных может быть отозвано субъектом персональных данных на основании письменного заявл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** Указываются и прикладываются документы (копии), подтверждающие сведения в соответствии с </w:t>
      </w:r>
      <w:hyperlink r:id="rId18">
        <w:r>
          <w:rPr>
            <w:rStyle w:val="InternetLink"/>
            <w:sz w:val="28"/>
            <w:szCs w:val="28"/>
          </w:rPr>
          <w:t>пунктом 1.5</w:t>
        </w:r>
      </w:hyperlink>
      <w:r>
        <w:rPr>
          <w:sz w:val="28"/>
          <w:szCs w:val="28"/>
        </w:rPr>
        <w:t xml:space="preserve"> Положения о порядке организации и проведения публичных слушаний по обсуждению проекта правил благоустройства территории города Перми, утвержденного решением Пермской городской Думы от 26 марта 2019 г. № 57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20"/>
          <w:pgMar w:left="1418" w:right="567" w:gutter="0" w:header="720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uppressAutoHyphens w:val="true"/>
        <w:autoSpaceDE w:val="fals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suppressAutoHyphens w:val="true"/>
        <w:autoSpaceDE w:val="false"/>
        <w:spacing w:lineRule="exact" w:line="240"/>
        <w:ind w:left="6237" w:hanging="0"/>
        <w:rPr/>
      </w:pPr>
      <w:r>
        <w:rPr>
          <w:sz w:val="28"/>
          <w:szCs w:val="28"/>
        </w:rPr>
        <w:t>от 03.08.2022 № 128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caps/>
          <w:sz w:val="28"/>
          <w:szCs w:val="28"/>
        </w:rPr>
      </w:pPr>
      <w:bookmarkStart w:id="1" w:name="Par50"/>
      <w:bookmarkEnd w:id="1"/>
      <w:r>
        <w:rPr>
          <w:b/>
          <w:caps/>
          <w:sz w:val="28"/>
          <w:szCs w:val="28"/>
        </w:rPr>
        <w:t xml:space="preserve">Состав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организации проведения публичных слушаний по обсуждению проекта решения Пермской городской Думы </w:t>
        <w:br/>
        <w:t xml:space="preserve">«О внесении изменений в Правила благоустройства территории города Перми, утвержденные решением Пермской городской Думы </w:t>
        <w:br/>
        <w:t>от 15.12.2020 № 277, в части установления требований к отдельным элементам благоустройства территории города Перми»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6633"/>
      </w:tblGrid>
      <w:tr>
        <w:trPr/>
        <w:tc>
          <w:tcPr>
            <w:tcW w:w="332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цов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ов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икторовна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- начальник департамента градостроительства </w:t>
              <w:br/>
              <w:t>и архитектуры администрации города Перми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шин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Юрьевич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заместитель начальника департамента градостроительства и архитектуры администрации города Перми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се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- начальник управления архитектуры и городского дизайна департамента градостроительства </w:t>
              <w:br/>
              <w:t>и архитектуры администрации города Перми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заместитель начальника юридического управления департамента градостроительства и архитектуры администрации города Перми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Пермской городской Думы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еннико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еннадий Викторович  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заместитель председателя Пермского краевого отделения Всероссийского общества охраны памятников, </w:t>
            </w:r>
            <w:r>
              <w:rPr>
                <w:sz w:val="28"/>
                <w:szCs w:val="28"/>
              </w:rPr>
              <w:t>архитектор – реставратор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член экспертного совета Пермская краевая общественная организация «Союз Архитекторов», генеральный </w:t>
            </w:r>
            <w:r>
              <w:rPr>
                <w:sz w:val="28"/>
                <w:szCs w:val="28"/>
              </w:rPr>
              <w:t>директор общества с ограниченной ответственностью «Студия М»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бреннико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алерьевич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бщества с ограниченной ответственностью «Живая история»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</w:r>
    </w:p>
    <w:sectPr>
      <w:type w:val="continuous"/>
      <w:pgSz w:w="11906" w:h="16820"/>
      <w:pgMar w:left="1418" w:right="567" w:gutter="0" w:header="720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firstLine="540"/>
      <w:contextualSpacing/>
      <w:jc w:val="both"/>
    </w:pPr>
    <w:rPr>
      <w:rFonts w:eastAsia="Calibri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6E6B85655EE67F5F788466A73EA6C12C09CE4D38592A10AFC6B64F40AE0B6A30CD7C4C3E64BC06E96836DF42b7r6G" TargetMode="External"/><Relationship Id="rId4" Type="http://schemas.openxmlformats.org/officeDocument/2006/relationships/hyperlink" Target="consultantplus://offline/ref=CB6E6B85655EE67F5F789A6BB152FBCA200295483A5D2747F294B0181FFE0D3F628D22157D27AF07EF7634DD427F3A40E1BF199EC1E7934FDCC08F90b9r2G" TargetMode="External"/><Relationship Id="rId5" Type="http://schemas.openxmlformats.org/officeDocument/2006/relationships/hyperlink" Target="consultantplus://offline/ref=CB6E6B85655EE67F5F789A6BB152FBCA200295483A5D2742F69BB0181FFE0D3F628D22157D27AF07EF7635DD417F3A40E1BF199EC1E7934FDCC08F90b9r2G" TargetMode="External"/><Relationship Id="rId6" Type="http://schemas.openxmlformats.org/officeDocument/2006/relationships/hyperlink" Target="consultantplus://offline/ref=CB6E6B85655EE67F5F789A6BB152FBCA200295483A5E294FF296B0181FFE0D3F628D22157D27AF07EF7634DE427F3A40E1BF199EC1E7934FDCC08F90b9r2G" TargetMode="External"/><Relationship Id="rId7" Type="http://schemas.openxmlformats.org/officeDocument/2006/relationships/hyperlink" Target="consultantplus://offline/ref=CB6E6B85655EE67F5F789A6BB152FBCA200295483A5E294FF296B0181FFE0D3F628D22157D27AF07EF7634DE487F3A40E1BF199EC1E7934FDCC08F90b9r2G" TargetMode="External"/><Relationship Id="rId8" Type="http://schemas.openxmlformats.org/officeDocument/2006/relationships/hyperlink" Target="consultantplus://offline/ref=CB6E6B85655EE67F5F789A6BB152FBCA200295483A5D2743F49AB0181FFE0D3F628D22157D27AF07EF7634D9427F3A40E1BF199EC1E7934FDCC08F90b9r2G" TargetMode="External"/><Relationship Id="rId9" Type="http://schemas.openxmlformats.org/officeDocument/2006/relationships/hyperlink" Target="consultantplus://offline/ref=CB6E6B85655EE67F5F789A6BB152FBCA200295483A5D2743F49AB0181FFE0D3F628D22157D27AF07EF7634D9427F3A40E1BF199EC1E7934FDCC08F90b9r2G" TargetMode="External"/><Relationship Id="rId10" Type="http://schemas.openxmlformats.org/officeDocument/2006/relationships/hyperlink" Target="consultantplus://offline/ref=CB6E6B85655EE67F5F788466A73EA6C12B01C24432582A10AFC6B64F40AE0B6A30CD7C4C3E64BC06E96836DF42b7r6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image" Target="media/image2.wmf"/><Relationship Id="rId14" Type="http://schemas.openxmlformats.org/officeDocument/2006/relationships/hyperlink" Target="consultantplus://offline/ref=2B16D41C8C950D0091338C0C7DDD7CD811EBED6485A0BC089993BE11B0B69AA9EBEB55348781B49108266042F2P745F" TargetMode="External"/><Relationship Id="rId15" Type="http://schemas.openxmlformats.org/officeDocument/2006/relationships/hyperlink" Target="consultantplus://offline/ref=2B16D41C8C950D00913392016BB121D31AE3B36B83A5B357C1C3B846EFE69CFCB9AB0B6DC6C4A79109386240F1773F8637C560A5D486937768394FD1PC46F" TargetMode="External"/><Relationship Id="rId16" Type="http://schemas.openxmlformats.org/officeDocument/2006/relationships/image" Target="media/image3.jpeg"/><Relationship Id="rId17" Type="http://schemas.openxmlformats.org/officeDocument/2006/relationships/hyperlink" Target="consultantplus://offline/ref=E5E2C0FD53107AFE218F42BF60E2CABF54B117D8F3E55CC0015412304089078129650DFC82315013E92CDF8080H7H1I" TargetMode="External"/><Relationship Id="rId18" Type="http://schemas.openxmlformats.org/officeDocument/2006/relationships/hyperlink" Target="consultantplus://offline/ref=E5E2C0FD53107AFE218F5CB2768E97B45FB240D4FBE35F9F5C0414671FD901D47B2553A5C1724312EF32DD818A78DB66523889271B182F60E482120DHEHFI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08:00Z</dcterms:created>
  <dc:creator>Сергей</dc:creator>
  <dc:description/>
  <cp:keywords/>
  <dc:language>en-US</dc:language>
  <cp:lastModifiedBy>Самохвалова Елена Владимировна</cp:lastModifiedBy>
  <cp:lastPrinted>2022-08-03T10:30:00Z</cp:lastPrinted>
  <dcterms:modified xsi:type="dcterms:W3CDTF">2022-08-03T06:24:00Z</dcterms:modified>
  <cp:revision>4</cp:revision>
  <dc:subject/>
  <dc:title> </dc:title>
</cp:coreProperties>
</file>