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Перм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городской Думы </w:t>
      </w:r>
      <w:r>
        <w:rPr>
          <w:b/>
          <w:sz w:val="28"/>
          <w:szCs w:val="24"/>
        </w:rPr>
        <w:t xml:space="preserve">«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зменений в Правил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устройства территор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, утвержд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м Пермской город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умы от 15.12.2020 № 277, в част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становления требова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 природно-рекреацион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территориям, городским лесам»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>№ 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</w:t>
      </w:r>
      <w:r>
        <w:rPr>
          <w:sz w:val="28"/>
          <w:szCs w:val="24"/>
        </w:rPr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 в части установления требований к природно-рекреационным территориям, городским лесам»</w:t>
      </w:r>
      <w:r>
        <w:rPr>
          <w:sz w:val="28"/>
          <w:szCs w:val="28"/>
        </w:rPr>
        <w:t xml:space="preserve"> (далее – Проект)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</w:r>
      <w:r>
        <w:rPr>
          <w:sz w:val="28"/>
          <w:szCs w:val="24"/>
        </w:rPr>
        <w:t>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природно-рекреационным территориям, городским лесам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</w:t>
      </w:r>
      <w:r>
        <w:rPr>
          <w:sz w:val="28"/>
          <w:szCs w:val="24"/>
        </w:rPr>
        <w:t xml:space="preserve"> в части установления требований к природно-рекреационным территориям, городским лесам</w:t>
      </w:r>
      <w:r>
        <w:rPr>
          <w:sz w:val="28"/>
          <w:szCs w:val="28"/>
        </w:rPr>
        <w:t>» (далее – Организационный комитет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 xml:space="preserve">по Проекту на 26 августа 2022 г. в 18.15 час. по адресу: 614000, г. Пермь, </w:t>
        <w:br/>
        <w:t>ул. Советская, д. 22, зал 301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12 августа 2022 г.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крытие и проведение экспозиции Проекта и информационных материалов к нему (далее – экспозиция) </w:t>
      </w:r>
      <w:r>
        <w:rPr>
          <w:color w:val="000000"/>
          <w:sz w:val="28"/>
          <w:szCs w:val="28"/>
        </w:rPr>
        <w:t>с 13 августа 2022 г.</w:t>
      </w:r>
      <w:r>
        <w:rPr>
          <w:sz w:val="28"/>
          <w:szCs w:val="28"/>
        </w:rPr>
        <w:t xml:space="preserve"> по 29 августа 2022 г.: понедельник-четверг – с 09.00 час. до 18.00 час., пятница – с 09.00 час. до 17.00 ча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000, г. Пермь, ул. Советская, д. 22, каб. 200,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 xml:space="preserve">6.3. консультирование посетителей экспозиции в часы работы экспозиции </w:t>
        <w:br/>
        <w:t>по адресу, указанному в пункте 6.2 настоящего постановления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18 августа 2022 г.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оведение собрания участников публичных слушаний;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пунктом 1.5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</w:t>
        <w:br/>
        <w:t>от 26 марта 2019 г. № 57: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форме согласно приложению 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(по форме согласно приложению 2 к настоящему постановлению) в Организационный комитет по адресу: 614000, г. Пермь, ул. Советская, </w:t>
        <w:br/>
        <w:t xml:space="preserve">д. 22, каб. 200 либо в электронном виде посредством заполнения электронной формы на Официальном сайте в разделе «Гражданам/Интернет-приемная/Предложения к публичным слушаниям» (электронный адрес: https://reception.gorodperm.ru/) в период </w:t>
      </w:r>
      <w:r>
        <w:rPr>
          <w:color w:val="000000"/>
          <w:sz w:val="28"/>
          <w:szCs w:val="28"/>
        </w:rPr>
        <w:t>с 13 августа</w:t>
      </w:r>
      <w:r>
        <w:rPr>
          <w:sz w:val="28"/>
          <w:szCs w:val="28"/>
        </w:rPr>
        <w:t xml:space="preserve"> 2022 г. по 29 августа 2022 г.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пункте 6.2 настоящего постановления.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 xml:space="preserve">от 27 июля 2006 г. № 152-ФЗ «О персональных данных».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заместителя главы администрации города Перми Агеева В.Г.,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9. Управлению по экологии и природопользованию администрации города Перми: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рганизовать необходимые мероприятия по подготовке и проведению публичных слушаний;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9.2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10. Управлению информационных технологий администрации города Перми обеспечить техническую поддержку проведения публичных слушаний, назначенных в соответствии с настоящим постановлением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Н. Дёмкин</w:t>
      </w:r>
    </w:p>
    <w:p>
      <w:pPr>
        <w:pStyle w:val="Normal"/>
        <w:tabs>
          <w:tab w:val="clear" w:pos="720"/>
          <w:tab w:val="left" w:pos="3855" w:leader="none"/>
        </w:tabs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855" w:leader="none"/>
        </w:tabs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8.2022 № 129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рганизационного комитета по организации </w:t>
      </w:r>
      <w:r>
        <w:rPr>
          <w:b/>
          <w:sz w:val="28"/>
          <w:szCs w:val="28"/>
        </w:rPr>
        <w:t xml:space="preserve">провед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реш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природно-рекреационным территориям, городским лесам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Геннадьевич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природопользованию администрации города Перм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по эколог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опользованию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директор Благотворительного Экологического фонда «Обитаемый Урал» (по согласованию)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31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ск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го регионального отделения Общероссийской общественной организации «Центр экологической политики и культуры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председатель Совета Пермского краевого отделения общероссийской общественной организации «Всероссийское общество охраны приро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  <w:bookmarkStart w:id="0" w:name="P156"/>
            <w:bookmarkStart w:id="1" w:name="P156"/>
            <w:bookmarkEnd w:id="1"/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3.08.2022 № 129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орода Перми, утвержденные решением Пермской городской Ду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т 15.12.2020 № 277,</w:t>
      </w:r>
      <w:r>
        <w:rPr>
          <w:b/>
          <w:sz w:val="28"/>
          <w:szCs w:val="28"/>
        </w:rPr>
        <w:t xml:space="preserve"> в части установления требований к природно-рекреационным территориям, городским лесам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jc w:val="center"/>
        <w:rPr>
          <w:rFonts w:eastAsia="Calibri"/>
          <w:spacing w:val="5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8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авила благоустройства территории города Перми, утвержденные решением Пермской городской Думы от 15.12.2020 № 277 (в редакции решений Пермской городской Думы от 24.02.2021 № 40, от 27.04.2021 № 102, от 24.08.2021 № 181, от 24.08.2021 № 182, от 21.12.2021 № 307, от 26.04.2022 № 81, от 26.04.2022 № 82, от 28.06.2022 № 144), изменения: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ункт 12.1 изложить в редакции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1. Все зеленые насаждения на озелененных территориях, на особо охраняемых природных территориях, территориях городских лесов образуют городской зеленый фонд.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абзацы первый-третий пункта 12.2 изложить в редакции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2. Содержание деревьев, кустарников, газонов, цветников включает комплекс работ по обработке почвы, поливу зеленых насаждений, внесению удобрений, обрезке крон деревьев и кустарников, защите от вредителей</w:t>
        <w:br/>
        <w:t>и болезней, уничтожению и предотвращению распространения борщевика Сосновского, который осуществляется владельцами озелененных территорий, особо охраняемых природных территорий и территории городских лесов.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дополнить пунктом 12.14 следующего содержания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14. Требования к обустройству природно-рекреационных территорий, городских лесов установлены в приложении 15 к Правилам.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в Порядке сноса и выполнения компенсационных посадок зеленых насаждений на территории города Перми (приложение 5 к Правилам)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 абзацы второй, третий пункта 1.1 изложить в редакции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стоящий Порядок (далее – Порядок) разработан в целях обеспечения единых требований к сносу зеленых насаждений на территории города Перми (за исключением зеленых насаждений на земельных участках, занятых индивидуальной жилой застройкой, садовых, огородных, дачных и приусадебных земельных участках, зеленых насаждений в городских лесах)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 части выполнения компенсационных посадок и оплаты восстановительной стоимости не распространяется на случаи сноса зеленых насаждений, произрастающих на действующих местах погребения (кладбищах), а также при ликвидации аварийных и чрезвычайных ситуаций природного и техногенного характера.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 подпункт 2.4.1 изложить в редакции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4.1 для лиственных деревьев: высотой от 3,0 м до 3,5 м, с обхватом ствола на высоте 1 м 10-12 см, высотой штамба не менее 1,3-1,8 м, количеством скелетных ветвей 5-9 штук, с комом земли шириной 40-45 см и высотой 40 см;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3 подпункт 2.4.2 изложить в редакции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4.2 для хвойных деревьев: не менее III группы 1 сорта в соответствии с требованиями стандартов, технических регламентов; для сильнорослых деревьев с широкой кроной высотой не менее 1,5 м, с комом земли не менее 50 см. В остальных случаях для посадки хвойных культур следует руководствоваться национальным стандартом Российской Федерации по посадочному материалу декоративных растений.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4 абзац третий пункта 3.2 дополнить словами «а в случае невозможности воспроизвести компенсационные посадки в данных границах осуществляться в административных границах соответствующего района города Перми,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5 дополнить приложением 15 «Требования к обустройству природно-рекреационных территорий, городских лесов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решению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7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autoSpaceDE w:val="false"/>
        <w:spacing w:before="0" w:after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бустройству природно-рекреационных территорий, городских л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устанавливают общие требования к параметрам, конструкциям и материалам, к цветовому решению, применяемым при обустройстве природно-рекреационных территорий, городских лесов (далее – природны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элементов благоустройства природной территории включает покрытие территории, оборудование наружного освещения, дренажную систему, навигационные эле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 природных территориях используются </w:t>
      </w:r>
      <w:r>
        <w:rPr>
          <w:rFonts w:eastAsia="Calibri"/>
          <w:sz w:val="28"/>
          <w:szCs w:val="28"/>
          <w:lang w:eastAsia="en-US"/>
        </w:rPr>
        <w:t xml:space="preserve">следующие водопроницаемые покрытия (материалы):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одопроницаемые твердые,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натуральный/искусственный камень,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кирпич-клинкер,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крытия из дерева (дощатый настил, спилы),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литочное мощение (бетонная плитка, плитка из натуральных каменных пород), каменный ковер,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газонная бетонная решетка,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металлические нескользящие (перфорированные или решетчатые) настилы из нержавеющей или оцинкованной стали,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комбинированные покрытия (заполнение газонной травой, щебнем, гравием),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ыпучие материалы,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гравий, щебень (фракция 0-20 мм),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мульча,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ревесная щепа,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кора хвойных деревьев,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сфальтовая крошка,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езиновая крошк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ля движения велосипедов и средств индивидуальной мобильности покрытие выполняется из резиновой крошки, песчано-гравийной смеси, грунтовой смеси с отсевом гра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в качестве покрытия асфальтобетона, бетона возможно при реконструкции, капитальном и текущем ремонте объектов (элементов) благоустройства природных территорий, выполненных в данных видах покрытия ранее до проведения реконструкции, капитального и текущего ремонта. В остальных случаях применение асфальтобетона и бетона недопустим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ки с сыпучими покрытиями должны быть ограничены приподнятым бортом и иметь уровень ниже борта во избежание высыпания, вымыв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ложных стыков поверхностей необходимо использование металлических разделителей – ландшафтный тротуарный бордюр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рытие должно иметь шероховатую и антискользящую поверхност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рганизации дорожно-тропиночной сети, ландшафтной (рельефной) организации и озеленении природных территорий необходимо применять элементы дренажных систе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доль основных путей движения на природных территориях необходимо обустройство буферных полос из водопроницаемых покрыт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овые решения покрытий должны соответствовать следующему перечню цветов: RAL 1001 бежевый, RAL 1002 песочно-желтый, RAL 1014 слоновая кость, RAL 1020 оливково-желтый, RAL 1019 серо-бежевый, RAL 1027 желтое карри, RAL 1024 охра желтая, RAL 7006 бежево-серый, RAL 7008 серое хаки, RAL 7034 желто-серый, RAL 8001 охра коричневая, RAL 8002 сигнальный коричневый, RAL 8003 глиняный коричневый, RAL 8004 медно-коричневый, RAL 8007 палево-коричневый, RAL 8008 оливково-коричневый, RAL 8011 орехово-коричневый, RAL 8012 красно-коричневый, RAL 8014 сепия коричневый, RAL 8015 каштаново-коричневый, RAL 8016 махагон коричневый, RAL 8017 шоколадно-коричневый, RAL 8023 оранжево-коричневый, RAL 8024 бежево-коричневый, RAL 8025 бледно-коричневый, RAL 8028 терракотовы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именяемые материалы покрытий должны быть согласованными со сложившейся ландшафтной природной сред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ля отведения поверхностных сточных вод на природной территории применяются дренажные системы с гравийным/твердым заполнением или небольшие ландшафтные впадины с кустарниковыми или травянистыми посадками, занимающими незначительную площадь поверхности (фито-фильтры). Допускается покрытие тонким слоем мульчи, которая отфильтровывает загрязняющие вещества из сточных вод и защищает нижележащие слои почвы от размы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Система навигации на природной территории должна быть выполнена в едином визуальном решении, в соответствии с общими требованиями к навигации, установленными Правилами благоустройства территории города Перм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размещении навигационных элементов на природной территории необходимо отображать сведения об особенностях природной территории (истории, достопримечательностях, экологической значимости), план-схему территории, контакты экстренных служб, информацию об обслуживающей организации (наименование, юридический и фактический адрес, номер телефона, адрес электронной почт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на навигационных элементах размещается шрифтом стандарта PermianSerifTypeface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на природной территории культурно-массовых и иных мероприятий, носящих временный характер, допускается размещение мобильных навигационных элементов, которые должны иметь скрытое крепление или достаточную жесткость для устойчивости конструкции. Установка мобильных навигационных элементов с обустройством внешнего утяжелителя на опорах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Цветовое решение оборудования наружного освещения на природной территории должно быть приближено к естественным ландшафтным оттенкам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рекомендуется использовать яркие цвета, находящиеся в красной, синей и зеленой цветовой палитр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азмещение на природной территории детских площадок, спортивных площадок допускается, прежде всего на участках, не занятых деревьями</w:t>
        <w:br/>
        <w:t>и кустарник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Игровое оборудование следует использовать преимущественно из природных материало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8.2022 № 129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и замечаний 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 в части установления требований к природно-рекреационным территориям, городским лесам</w:t>
      </w:r>
      <w:r>
        <w:rPr>
          <w:b/>
          <w:sz w:val="28"/>
          <w:szCs w:val="24"/>
        </w:rPr>
        <w:t>»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ПРЕДЛОЖЕНИЯ И ЗАМЕЧАНИЯ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/>
      </w:pPr>
      <w:r>
        <w:rPr>
          <w:sz w:val="28"/>
          <w:szCs w:val="24"/>
        </w:rPr>
        <w:t>к проекту решения Пермской городской Думы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природно-рекреационным территориям, городским лесам»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3"/>
        <w:gridCol w:w="2637"/>
        <w:gridCol w:w="2220"/>
        <w:gridCol w:w="180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нкт, подпункт, абза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дакция проекта реш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агаемая редак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сно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Фамилия, имя, отчество физического лица или наименование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ind w:firstLine="709"/>
        <w:jc w:val="both"/>
        <w:rPr/>
      </w:pPr>
      <w:r>
        <w:rPr>
          <w:sz w:val="28"/>
          <w:szCs w:val="28"/>
        </w:rPr>
        <w:t>Адрес места жительства физического лица или места нахождения организации, ОГРН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>«О персональных данных» даю согласие управлению по экологии и природопользованию администрации города Перми, организационному комитету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природно-рекреационным территориям, городским лесам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, представленных в предложениях и замечаниях и прилагаемых к ним документах. Данное согласие действует с даты подачи настоящих предложений, замечаний до окончания публичных слушаний*. </w:t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4"/>
        </w:rPr>
      </w:pPr>
      <w:r>
        <w:rPr>
          <w:sz w:val="28"/>
          <w:szCs w:val="24"/>
        </w:rPr>
        <w:t>Приложение**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____________________________________________________________________</w:t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Ф.И.О., подпись)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** Указываются и прикладываются документы (копии), подтверждающие сведения в соответствии с пунктом 1.5</w:t>
      </w:r>
      <w:r>
        <w:rPr>
          <w:sz w:val="18"/>
        </w:rPr>
        <w:t xml:space="preserve"> </w:t>
      </w:r>
      <w:r>
        <w:rPr>
          <w:sz w:val="24"/>
          <w:szCs w:val="28"/>
        </w:rPr>
        <w:t>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lineRule="exact" w:line="360"/>
      <w:ind w:firstLine="720"/>
      <w:jc w:val="both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0:00Z</dcterms:created>
  <dc:creator>Сергей</dc:creator>
  <dc:description/>
  <cp:keywords/>
  <dc:language>en-US</dc:language>
  <cp:lastModifiedBy>Самохвалова Елена Владимировна</cp:lastModifiedBy>
  <cp:lastPrinted>2022-08-03T11:12:00Z</cp:lastPrinted>
  <dcterms:modified xsi:type="dcterms:W3CDTF">2022-08-03T06:25:00Z</dcterms:modified>
  <cp:revision>4</cp:revision>
  <dc:subject/>
  <dc:title/>
</cp:coreProperties>
</file>