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1.01.2022 № 4 </w:t>
        <w:br/>
        <w:t xml:space="preserve">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</w:t>
        <w:br/>
        <w:t>(за исключением муниципального финансового контроля)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Уставом города Перми, решением Пермской городской Думы от 21 декабря 2021 г. № 308 «О муниципальном лесном контроле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1 января </w:t>
        <w:br/>
        <w:t>2022 г. № 4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 (в ред. от 21.02.2022 № 10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еречень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 января 2022 г. № 4 (в ред. от 21.02.2022 № 10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2.1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282"/>
        <w:gridCol w:w="72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по экологии </w:t>
              <w:br/>
              <w:t>и природопользованию администрации города Перм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-юрист отдела правового обеспечения, лесного контроля и контроля в области охраны и использования особо охраняемых природных территорий управления </w:t>
              <w:br/>
              <w:t>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року 3.1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282"/>
        <w:gridCol w:w="72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по экологии </w:t>
              <w:br/>
              <w:t>и природопользованию администрации города Перм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-юрист отдела правового обеспечения, лесного контроля и контроля в области охраны и использования особо охраняемых природных территорий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сле строки 3.1 дополнить строкой 3.2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423"/>
        <w:gridCol w:w="71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ермское городское лесничество»*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лесничий, начальник лесохозяйственного отдела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лесопользованию 1 категории отдела лесопользования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и защите леса 2 категории лесохозяйственного отдела муниципального казенного учреждения «Пермское городское лесничество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ополнить снос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 Муниципальное казенное учреждение «Пермское городское лесничество» выполняет отдельные полномочия по осуществлению муниципального лесного контроля на территории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при этом действие пунктов 2.2, 2.3 распространяется на правоотношения, возникшие с 01 авгус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А.В. Молоковских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4:00Z</dcterms:created>
  <dc:creator>Сергей</dc:creator>
  <dc:description/>
  <cp:keywords/>
  <dc:language>en-US</dc:language>
  <cp:lastModifiedBy>Вахтерова Екатерина Владимировна</cp:lastModifiedBy>
  <cp:lastPrinted>2022-07-20T10:39:00Z</cp:lastPrinted>
  <dcterms:modified xsi:type="dcterms:W3CDTF">2022-07-29T07:43:00Z</dcterms:modified>
  <cp:revision>5</cp:revision>
  <dc:subject/>
  <dc:title> </dc:title>
</cp:coreProperties>
</file>