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9.07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64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9.07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64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40"/>
        <w:rPr/>
      </w:pPr>
      <w:r>
        <w:rPr>
          <w:rFonts w:eastAsia="Calibri"/>
          <w:b/>
          <w:sz w:val="28"/>
          <w:szCs w:val="28"/>
          <w:lang w:eastAsia="en-US"/>
        </w:rPr>
        <w:t xml:space="preserve">в </w:t>
      </w:r>
      <w:r>
        <w:rPr>
          <w:b/>
          <w:sz w:val="28"/>
          <w:szCs w:val="28"/>
        </w:rPr>
        <w:t xml:space="preserve">муниципальную программу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оциальная поддержк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беспечение семейного благополучия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селения города Перми»,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ую постановлением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  <w:br/>
        <w:t>от 20.10.2021 № 915</w:t>
      </w:r>
    </w:p>
    <w:p>
      <w:pPr>
        <w:pStyle w:val="Normal"/>
        <w:suppressAutoHyphens w:val="true"/>
        <w:spacing w:lineRule="exact" w:line="240"/>
        <w:ind w:right="481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постановлением администрации города Перми от 25 сентября 2013 г. № 781 </w:t>
        <w:br/>
        <w:t>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е изменения в муниципальную программу «Социальная поддержка и обеспечение семейного благополучия населения города Перми», утвержденную постановлением администрации города Перми от 20 октября 2021 г. № 915 (в ред. от 24.12.2021 № 1223, от 18.01.2022 № 20, от 28.03.2022 </w:t>
        <w:br/>
        <w:t>№ 227, от 11.04.2022 № 265, от 20.05.2022 № 394, от 22.06.2022 № 508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в информационно-телекоммуникационной сети Интернет. 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</w:t>
      </w:r>
      <w:r>
        <w:rPr>
          <w:rFonts w:eastAsia="Calibri"/>
          <w:sz w:val="28"/>
          <w:szCs w:val="28"/>
          <w:lang w:eastAsia="en-US"/>
        </w:rPr>
        <w:t>заместителя главы администрации города Перми Грибанова А.А.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364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.о. Главы города Перми                                                                  А.В. Молоковских</w:t>
      </w:r>
    </w:p>
    <w:p>
      <w:pPr>
        <w:pStyle w:val="Normal"/>
        <w:widowControl w:val="false"/>
        <w:autoSpaceDE w:val="false"/>
        <w:spacing w:lineRule="exact" w:line="240"/>
        <w:ind w:firstLine="9639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autoSpaceDE w:val="false"/>
        <w:spacing w:lineRule="exact" w:line="240"/>
        <w:ind w:firstLine="9639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ind w:firstLine="9639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от 29.07.2022 № 642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ую программу «Социальная поддержка и обеспечение семейного благополучия </w:t>
        <w:br/>
        <w:t xml:space="preserve">населения города Перми», утвержденную постановлением администрации города Перми </w:t>
        <w:br/>
        <w:t>от 20 октября 2021 г. № 915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 В разделе «Паспорт муниципальной программы» строки 9, 10 изложить в следующей редакции:</w:t>
      </w:r>
    </w:p>
    <w:tbl>
      <w:tblPr>
        <w:tblW w:w="47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6006"/>
        <w:gridCol w:w="1519"/>
        <w:gridCol w:w="1521"/>
        <w:gridCol w:w="1522"/>
        <w:gridCol w:w="1522"/>
        <w:gridCol w:w="1514"/>
      </w:tblGrid>
      <w:tr>
        <w:trPr/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ъемы и источники финансирования программы (подпрограммы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</w:tr>
      <w:tr>
        <w:trPr>
          <w:trHeight w:val="239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, всего (тыс. руб.), в том числ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 815,29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 082,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 285,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 359,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17 359,200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 726,09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 594,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 594,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17 359,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17 359,200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*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 741,1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 886,3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 037,5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 195,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 359,300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города Перми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(неиспользованные ассигнования отчетного года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 839,2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 488,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 691,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1, всего (тыс. руб.), в том числ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457,84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18 260,5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31 796,8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31 796,8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31 796,800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410,84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14 463,5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31 796,8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31 796,8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31 796,800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*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 741,1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 886,3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 037,5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 195,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 359,300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города Перми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(неиспользованные ассигнования отчетного года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 797,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 797,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2, всего (тыс. руб.), в том числ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5 202,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1 425,5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4 092,2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1 425,5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1 425,500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5 202,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1 425,5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4 092,2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1 425,5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1 425,500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3, всего (тыс. руб.), в том числ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419,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067,8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7 067,8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,1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,100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,1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,1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,1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,1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,100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794,9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443,7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 443,7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4, всего (тыс. руб.), в том числ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 736,45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72 328,2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72 328,2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3 512,8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3 512,800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489,15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3 080,9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3 080,9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3 512,8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3 512,800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9 247,3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9 247,3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9 247,3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Показатели конечного результата цели программы, в том числе: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22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23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24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26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</w:tr>
      <w:tr>
        <w:trPr>
          <w:trHeight w:val="801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доля лиц, получивших адресную социальную муниципальную помощь и дополнительные меры социальной поддержки, от общего числа обратившихся граждан, имеющих право на их получение, %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уровень удовлетворенности инвалидов и иных маломобильных групп населения доступностью объектов городской инфраструктуры, от общей численности опрошенных, %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е менее 76,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е менее 76,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е менее 76,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е менее 76,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е менее 76,8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количество семей, находящихся в социально опасном положении, ед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77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76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75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73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730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доля детей города Перми в возрасте от 7 до 18 лет, охваченных различными формами оздоровления, отдыха и занятости за счет бюджетов бюджетной системы Российской Федерации, от общей численности детей данного возраста, %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4,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0,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9,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,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,5</w:t>
            </w:r>
          </w:p>
        </w:tc>
      </w:tr>
    </w:tbl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2. В разделе «Система программных мероприятий подпрограммы 1.1 «Оказание дополнительных мер социальной помощи и поддержки, содействие в получении социальных услуг отдельным категориям граждан» муниципальной программы «Социальная поддержка и обеспечение семейного благополучия населения города Перми»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2.1. в графе 11 строки 1.1.1.1.1.2 цифры «</w:t>
      </w:r>
      <w:r>
        <w:rPr>
          <w:rFonts w:eastAsia="Calibri"/>
          <w:sz w:val="28"/>
          <w:szCs w:val="26"/>
          <w:lang w:eastAsia="en-US"/>
        </w:rPr>
        <w:t>612,500</w:t>
      </w:r>
      <w:r>
        <w:rPr>
          <w:sz w:val="28"/>
          <w:szCs w:val="28"/>
        </w:rPr>
        <w:t>» заменить цифрами «</w:t>
      </w:r>
      <w:r>
        <w:rPr>
          <w:rFonts w:eastAsia="Calibri"/>
          <w:sz w:val="28"/>
          <w:szCs w:val="26"/>
          <w:lang w:eastAsia="en-US"/>
        </w:rPr>
        <w:t>485,084</w:t>
      </w:r>
      <w:r>
        <w:rPr>
          <w:sz w:val="28"/>
          <w:szCs w:val="28"/>
        </w:rPr>
        <w:t>»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в графе 11 строки 1.1.1.1.1.6 цифры «1 142,700» заменить цифрами «1 130,917»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3. в графе 11 строки «Итого по мероприятию 1.1.1.1.1, в том числе по источникам финансирования» цифры </w:t>
        <w:br/>
        <w:t>«9 274,400» заменить цифрами «9 135,201»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4. строку 1.1.1.1.2.1 изложить </w:t>
      </w:r>
      <w:r>
        <w:rPr/>
        <w:t>в следующей редакции</w:t>
      </w:r>
    </w:p>
    <w:tbl>
      <w:tblPr>
        <w:tblW w:w="150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1985"/>
        <w:gridCol w:w="850"/>
        <w:gridCol w:w="851"/>
        <w:gridCol w:w="708"/>
        <w:gridCol w:w="851"/>
        <w:gridCol w:w="850"/>
        <w:gridCol w:w="851"/>
        <w:gridCol w:w="850"/>
        <w:gridCol w:w="1134"/>
        <w:gridCol w:w="993"/>
        <w:gridCol w:w="992"/>
        <w:gridCol w:w="992"/>
        <w:gridCol w:w="855"/>
        <w:gridCol w:w="99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личество ежемесячных денежных выплат гражданам на проезд в медицинские организации для проведения амбулаторного гемодиализа (среднегодово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868,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 55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55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55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5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</w:tbl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в графе 11 строки 1.1.1.1.2.2 цифры «27,500» заменить цифрами «28,400»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в графе 2 строки 1.1.1.1.2.3 после слов «амбулаторного гемодиализа» дополнить словом «(среднегодовое)»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в графе 11 строки «Итого по мероприятию 1.1.1.1.2, в том числе по источникам финансирования» цифры </w:t>
        <w:br/>
        <w:t>«10 578,900» заменить цифрами «10 896,400»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 строку 1.1.1.1.3.1 изложить в следующей редакции</w:t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8"/>
        <w:gridCol w:w="2183"/>
        <w:gridCol w:w="666"/>
        <w:gridCol w:w="666"/>
        <w:gridCol w:w="665"/>
        <w:gridCol w:w="666"/>
        <w:gridCol w:w="666"/>
        <w:gridCol w:w="666"/>
        <w:gridCol w:w="937"/>
        <w:gridCol w:w="1065"/>
        <w:gridCol w:w="1174"/>
        <w:gridCol w:w="1089"/>
        <w:gridCol w:w="1179"/>
        <w:gridCol w:w="1134"/>
        <w:gridCol w:w="1134"/>
      </w:tblGrid>
      <w:tr>
        <w:trPr>
          <w:trHeight w:val="776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3.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личество ежемесячных денежных выплат гражданам, являющимся студентами или учащимися, имеющим детей в возрасте до 1,5 лет (среднегодовое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 375,8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6,7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6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6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 306,700</w:t>
            </w:r>
          </w:p>
        </w:tc>
      </w:tr>
    </w:tbl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2.9. в графе 11 строки 1.1.1.1.3.2 цифры «6,000» заменить цифрами «6,200»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0. в графе 2 строки 1.1.1.1.3.3 после слов «денежную выплату» дополнить словом «(среднегодовое)»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 в графе 11 строки «Итого по мероприятию 1.1.1.1.3, в том числе по источникам финансирования» цифры </w:t>
        <w:br/>
        <w:t>«2 312,700» заменить цифрами «2 382,000»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2.12. в строке 1.1.1.1.4.1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2.12.1. в графе 4 цифру «4» заменить цифрой «2»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2.12.2. в графе 11 цифры «4 597,700» заменить цифрами «2 298,850»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13. в графе 11 строки «Итого по мероприятию 1.1.1.1.4, в том числе по источникам финансирования» цифры </w:t>
        <w:br/>
        <w:t>«4 597,700» заменить цифрами «2 298,850»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14. строки «Итого по основному мероприятию 1.1.1.1, в том числе по источникам финансирования», «Итого </w:t>
        <w:br/>
        <w:t>по задаче 1.1.1, в том числе по источникам финансирования» изложить в сле</w:t>
      </w:r>
      <w:r>
        <w:rPr/>
        <w:t xml:space="preserve">дующей редакции: </w:t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843"/>
        <w:gridCol w:w="1134"/>
        <w:gridCol w:w="1133"/>
        <w:gridCol w:w="1135"/>
        <w:gridCol w:w="1134"/>
        <w:gridCol w:w="1275"/>
      </w:tblGrid>
      <w:tr>
        <w:trPr/>
        <w:tc>
          <w:tcPr>
            <w:tcW w:w="7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12 519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45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14 32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27 85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27 85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27 85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</w:t>
            </w:r>
          </w:p>
        </w:tc>
      </w:tr>
      <w:tr>
        <w:trPr/>
        <w:tc>
          <w:tcPr>
            <w:tcW w:w="7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юджет города Пер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8 472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45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10 52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27 85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27 85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27 857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000 </w:t>
            </w:r>
          </w:p>
        </w:tc>
      </w:tr>
      <w:tr>
        <w:trPr/>
        <w:tc>
          <w:tcPr>
            <w:tcW w:w="7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 </w:t>
            </w:r>
          </w:p>
        </w:tc>
      </w:tr>
      <w:tr>
        <w:trPr/>
        <w:tc>
          <w:tcPr>
            <w:tcW w:w="7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(неиспользованные ассигнования отчетного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1" w:right="-47" w:hanging="0"/>
              <w:jc w:val="center"/>
              <w:rPr/>
            </w:pPr>
            <w:r>
              <w:rPr>
                <w:sz w:val="24"/>
                <w:szCs w:val="24"/>
              </w:rPr>
              <w:t>250,</w:t>
            </w:r>
          </w:p>
          <w:p>
            <w:pPr>
              <w:pStyle w:val="Normal"/>
              <w:autoSpaceDE w:val="false"/>
              <w:ind w:left="-21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юджет Пермского кр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 79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 79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00 </w:t>
            </w:r>
          </w:p>
        </w:tc>
      </w:tr>
      <w:tr>
        <w:trPr/>
        <w:tc>
          <w:tcPr>
            <w:tcW w:w="7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задаче 1.1.1, в том числе по источникам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12 51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14 32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27 85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27 85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27 85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</w:t>
            </w:r>
          </w:p>
        </w:tc>
      </w:tr>
      <w:tr>
        <w:trPr/>
        <w:tc>
          <w:tcPr>
            <w:tcW w:w="7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юджет города Пер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8 472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10 52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27 85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27 85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27 85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</w:t>
            </w:r>
          </w:p>
        </w:tc>
      </w:tr>
      <w:tr>
        <w:trPr/>
        <w:tc>
          <w:tcPr>
            <w:tcW w:w="7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 </w:t>
            </w:r>
          </w:p>
        </w:tc>
      </w:tr>
      <w:tr>
        <w:trPr/>
        <w:tc>
          <w:tcPr>
            <w:tcW w:w="7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(неиспользованные ассигнования отчетного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1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</w:t>
            </w:r>
          </w:p>
          <w:p>
            <w:pPr>
              <w:pStyle w:val="Normal"/>
              <w:autoSpaceDE w:val="false"/>
              <w:ind w:left="-21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юджет Пермского кр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 79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 79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00 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5. в графе 11 строки 1.1.2.1.1.8 цифры «93,620» заменить цифрами «</w:t>
      </w:r>
      <w:r>
        <w:rPr>
          <w:rFonts w:eastAsia="Calibri"/>
          <w:sz w:val="28"/>
          <w:szCs w:val="26"/>
          <w:lang w:eastAsia="en-US"/>
        </w:rPr>
        <w:t>92,216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16. в графе 11 строки «Итого по мероприятию 1.1.2.1.1, в том числе по источникам финансирования» цифры </w:t>
        <w:br/>
        <w:t>«3 413,900» заменить цифрами «</w:t>
      </w:r>
      <w:r>
        <w:rPr>
          <w:rFonts w:eastAsia="Calibri"/>
          <w:sz w:val="28"/>
          <w:szCs w:val="26"/>
          <w:lang w:eastAsia="en-US"/>
        </w:rPr>
        <w:t>3 412,496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7. строки «Итого по основному мероприятию 1.1.2.1, в том числе по источникам финансирования», «Итого по задаче 1.1.2, в том числе по источникам финансирования», «Всего по подпрограмме 1.1, в том числе по источникам финансирования» изложить в следующей редакции:</w:t>
      </w:r>
    </w:p>
    <w:tbl>
      <w:tblPr>
        <w:tblW w:w="15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410"/>
        <w:gridCol w:w="1276"/>
        <w:gridCol w:w="1276"/>
        <w:gridCol w:w="1275"/>
        <w:gridCol w:w="1135"/>
        <w:gridCol w:w="1371"/>
      </w:tblGrid>
      <w:tr>
        <w:trPr/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3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39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39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39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39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города Перми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9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5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96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4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5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того по задаче 1.1.2, в том числе по источникам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3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39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39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39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39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города Перми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9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5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96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4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5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16 45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18 26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31 796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31 796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31 796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12 41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14 46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31 796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31 796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31 796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города Перми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 74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 886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 03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 195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 359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 79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 79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В разделе «Система программных мероприятий подпрограммы 1.3 «Повышение социального благополучия           и безопасности семей с детьми» муниципальной программы «Социальная поддержка и обеспечение семейного благополучия населения города Перми»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1. строки 1.3.1.1.1.2, «Итого по мероприятию 1.3.1.1.1, в том числе по источникам финансирования», «Итого по основному мероприятию 1.3.1.1, в том числе по источникам финансирования» </w:t>
      </w:r>
      <w:r>
        <w:rPr/>
        <w:t>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2127"/>
        <w:gridCol w:w="567"/>
        <w:gridCol w:w="567"/>
        <w:gridCol w:w="567"/>
        <w:gridCol w:w="567"/>
        <w:gridCol w:w="567"/>
        <w:gridCol w:w="567"/>
        <w:gridCol w:w="992"/>
        <w:gridCol w:w="1417"/>
        <w:gridCol w:w="1134"/>
        <w:gridCol w:w="1276"/>
        <w:gridCol w:w="1276"/>
        <w:gridCol w:w="1134"/>
        <w:gridCol w:w="992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1.1.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заседаний комиссии по делам несовершеннолетних и защите их прав и организация их деятель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88,6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88,6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 727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982,1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982,1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 815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7 075,9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 075,9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 231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 467,7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467,7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 18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 272,1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 272,1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 973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221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221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 449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655,5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 655,5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 095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399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39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Н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5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Н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 79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44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 44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3.1.1.1, в том числе по источникам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 794, 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44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 44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3.1.1, в том числе по источникам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 794, 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44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 44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2.</w:t>
      </w:r>
      <w:r>
        <w:rPr/>
        <w:t xml:space="preserve"> строку «Итого по задаче 1.3.1, в том числе по источникам финансирования»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62"/>
        <w:gridCol w:w="1997"/>
        <w:gridCol w:w="1275"/>
        <w:gridCol w:w="1418"/>
        <w:gridCol w:w="1417"/>
        <w:gridCol w:w="1418"/>
        <w:gridCol w:w="1559"/>
      </w:tblGrid>
      <w:tr>
        <w:trPr>
          <w:trHeight w:val="282" w:hRule="atLeast"/>
        </w:trPr>
        <w:tc>
          <w:tcPr>
            <w:tcW w:w="5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3.1, в том числе по источникам финансирован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5 284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933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 933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400</w:t>
            </w:r>
          </w:p>
        </w:tc>
      </w:tr>
      <w:tr>
        <w:trPr>
          <w:trHeight w:val="392" w:hRule="atLeast"/>
        </w:trPr>
        <w:tc>
          <w:tcPr>
            <w:tcW w:w="5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400</w:t>
            </w:r>
          </w:p>
        </w:tc>
      </w:tr>
      <w:tr>
        <w:trPr>
          <w:trHeight w:val="455" w:hRule="atLeast"/>
        </w:trPr>
        <w:tc>
          <w:tcPr>
            <w:tcW w:w="5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4 794,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 443,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 443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3.</w:t>
      </w:r>
      <w:r>
        <w:rPr/>
        <w:t xml:space="preserve"> строку «Всего по подпрограмме 1.3, в том числе по источникам финансирования» изложить в следующей редакции:</w:t>
      </w:r>
    </w:p>
    <w:tbl>
      <w:tblPr>
        <w:tblW w:w="1495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36"/>
        <w:gridCol w:w="1322"/>
        <w:gridCol w:w="1327"/>
        <w:gridCol w:w="1417"/>
        <w:gridCol w:w="1276"/>
        <w:gridCol w:w="992"/>
        <w:gridCol w:w="1282"/>
      </w:tblGrid>
      <w:tr>
        <w:trPr>
          <w:trHeight w:val="372" w:hRule="atLeast"/>
        </w:trPr>
        <w:tc>
          <w:tcPr>
            <w:tcW w:w="7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419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 067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 067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24,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,100</w:t>
            </w:r>
          </w:p>
        </w:tc>
      </w:tr>
      <w:tr>
        <w:trPr>
          <w:trHeight w:val="731" w:hRule="atLeast"/>
        </w:trPr>
        <w:tc>
          <w:tcPr>
            <w:tcW w:w="7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,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,100</w:t>
            </w:r>
          </w:p>
        </w:tc>
      </w:tr>
      <w:tr>
        <w:trPr>
          <w:trHeight w:val="881" w:hRule="atLeast"/>
        </w:trPr>
        <w:tc>
          <w:tcPr>
            <w:tcW w:w="7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4 794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 443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 443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В разделе «Система программных мероприятий подпрограммы 1.4 «Организация оздоровления и отдыха детей города Перми» муниципальной программы «Социальная поддержка и обеспечение семейного благополучия населения города Перми»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1. </w:t>
      </w:r>
      <w:r>
        <w:rPr/>
        <w:t>строку 1.4.2.1.1.2 изложить в следующей редакции:</w:t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1842"/>
        <w:gridCol w:w="567"/>
        <w:gridCol w:w="794"/>
        <w:gridCol w:w="794"/>
        <w:gridCol w:w="794"/>
        <w:gridCol w:w="850"/>
        <w:gridCol w:w="850"/>
        <w:gridCol w:w="851"/>
        <w:gridCol w:w="1355"/>
        <w:gridCol w:w="1004"/>
        <w:gridCol w:w="1134"/>
        <w:gridCol w:w="1134"/>
        <w:gridCol w:w="1072"/>
        <w:gridCol w:w="992"/>
      </w:tblGrid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.1.1.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личество детей, отдохнувших в лагерях досуга и отдых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025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726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726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02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02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КС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5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 725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 725,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 74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4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МП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79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9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9,5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,600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Н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9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1 959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43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43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76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76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в графе 11 строки «Итого по мероприятию 1.4.2.1.1, в том числе по источникам финансирования» цифры </w:t>
        <w:br/>
        <w:t>«49 919,800» заменить цифрами «52 218,650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3. после строки «Итого по мероприятию 1.4.2.1.3, в том числе по источникам финансирования» дополнить строками 1.4.2.1.4, 1.4.2.1.4.1, «Итого по мероприятию 1.4.2.1.4, в том числе</w:t>
      </w:r>
      <w:r>
        <w:rPr/>
        <w:t xml:space="preserve"> по источникам финансирования» следующего содержания:</w:t>
      </w:r>
    </w:p>
    <w:tbl>
      <w:tblPr>
        <w:tblW w:w="1503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4"/>
        <w:gridCol w:w="1956"/>
        <w:gridCol w:w="558"/>
        <w:gridCol w:w="770"/>
        <w:gridCol w:w="761"/>
        <w:gridCol w:w="761"/>
        <w:gridCol w:w="814"/>
        <w:gridCol w:w="814"/>
        <w:gridCol w:w="877"/>
        <w:gridCol w:w="1261"/>
        <w:gridCol w:w="996"/>
        <w:gridCol w:w="1113"/>
        <w:gridCol w:w="1113"/>
        <w:gridCol w:w="1113"/>
        <w:gridCol w:w="979"/>
      </w:tblGrid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.1.4</w:t>
            </w:r>
          </w:p>
        </w:tc>
        <w:tc>
          <w:tcPr>
            <w:tcW w:w="138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убсидия на повышение фонда оплаты труда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.1.4.1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рганизаций, получающих целевую субсидию на повышение фонда оплаты труд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2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К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МП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Н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4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4.2.1.4, в том числе по источникам финансир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Пер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4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4. в графе 11 строки «Итого по основному мероприятию 1.4.2.1, в том числе по источникам финансирования» цифры «52 610,200» заменить цифрами «55 018,450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5. в графе 11 строки «Итого по задаче 1.4.2, в том числе по источникам финансирования» цифры «63 080,900» заменить цифрами «65 489,150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6</w:t>
      </w:r>
      <w:r>
        <w:rPr/>
        <w:t>. строку «Всего по подпрограмме 1.4, в том числе по источникам финансирования» изложить в следующей редакции:</w:t>
      </w:r>
    </w:p>
    <w:tbl>
      <w:tblPr>
        <w:tblW w:w="1509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11"/>
        <w:gridCol w:w="1684"/>
        <w:gridCol w:w="1398"/>
        <w:gridCol w:w="1399"/>
        <w:gridCol w:w="1398"/>
        <w:gridCol w:w="1239"/>
        <w:gridCol w:w="1561"/>
      </w:tblGrid>
      <w:tr>
        <w:trPr/>
        <w:tc>
          <w:tcPr>
            <w:tcW w:w="6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 1.4, в том числе по источникам финансирова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74 736,4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72 328,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72 328,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3 512,8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3 512,800</w:t>
            </w:r>
          </w:p>
        </w:tc>
      </w:tr>
      <w:tr>
        <w:trPr/>
        <w:tc>
          <w:tcPr>
            <w:tcW w:w="6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5 489,1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3 080,9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3 080,9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3 512,8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3 512,800</w:t>
            </w:r>
          </w:p>
        </w:tc>
      </w:tr>
      <w:tr>
        <w:trPr/>
        <w:tc>
          <w:tcPr>
            <w:tcW w:w="6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9 247,3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9 247,3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9 247,3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 В разделе «Таблица показателей конечного результата муниципальной программы «Социальная поддержка </w:t>
        <w:br/>
        <w:t>и обеспечение семейного благополучия населения города Перми»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5.1. строку 1 изложить в следующей редакции</w:t>
      </w:r>
      <w:r>
        <w:rPr/>
        <w:t>:</w:t>
      </w:r>
    </w:p>
    <w:tbl>
      <w:tblPr>
        <w:tblW w:w="1497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9531"/>
        <w:gridCol w:w="794"/>
        <w:gridCol w:w="737"/>
        <w:gridCol w:w="794"/>
        <w:gridCol w:w="794"/>
        <w:gridCol w:w="794"/>
        <w:gridCol w:w="794"/>
      </w:tblGrid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Цель. Повышение социального благополучия населения и уровня доступности городской инфраструктуры для маломобильных групп населения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оля лиц, получивших адресную социальную муниципальную помощь и дополнительные меры социальной поддержки, от общего числа обратившихся граждан, имеющих право на их получен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ровень удовлетворенности инвалидов и иных маломобильных групп населения доступностью объектов городской инфраструктуры от общей численности опрошенны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76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76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76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76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76,8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емей, находящихся в социально опасном положени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оля детей города Перми в возрасте от 7 до 18 лет, охваченных различными формами оздоровления, отдыха и занятости за счет бюджетов бюджетной системы Российской Федерации, от общей численности детей данного возраста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4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5.2. строку 1.4.2 изложить в следующей редакции</w:t>
      </w:r>
      <w:r>
        <w:rPr/>
        <w:t>:</w:t>
      </w:r>
    </w:p>
    <w:tbl>
      <w:tblPr>
        <w:tblW w:w="1497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9531"/>
        <w:gridCol w:w="794"/>
        <w:gridCol w:w="737"/>
        <w:gridCol w:w="794"/>
        <w:gridCol w:w="794"/>
        <w:gridCol w:w="794"/>
        <w:gridCol w:w="794"/>
      </w:tblGrid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.4.2</w:t>
            </w:r>
          </w:p>
        </w:tc>
        <w:tc>
          <w:tcPr>
            <w:tcW w:w="14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Задача. Организация оздоровления и отдыха детей города Перми за счет средств бюджета города Перми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9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доля детей в возрасте от 7 до 18 лет, охваченных отдыхом в детских лагерях палаточного типа, лагерях досуга и отдыха, разновозрастных отрядах, от общего количества детей данного возраста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9,9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9,1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8,7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8,5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8,4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 В приложении 1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6.1. в графе 10 строки 1.1.1.1.1.2 цифры «612,500» заменить цифрами «485,084»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6.2. в графе 10 строки 1.1.1.1.1.5 цифры «1 142,700» заменить цифрами «1 130,917»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в графе 10 строки «Итого по мероприятию 1.1.1.1.1, в том числе по источникам финансирования» цифры </w:t>
        <w:br/>
        <w:t>«9 274,400» заменить цифрами «9 135,201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4. </w:t>
      </w:r>
      <w:r>
        <w:rPr/>
        <w:t xml:space="preserve">строки 1.1.1.1.2.1, «Итого по мероприятию 1.1.1.1.2, в том числе по источникам финансирования» изложить </w:t>
        <w:br/>
        <w:t>в следующей редакции:</w:t>
      </w:r>
    </w:p>
    <w:tbl>
      <w:tblPr>
        <w:tblW w:w="1497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4"/>
        <w:gridCol w:w="2948"/>
        <w:gridCol w:w="1361"/>
        <w:gridCol w:w="1304"/>
        <w:gridCol w:w="1304"/>
        <w:gridCol w:w="2614"/>
        <w:gridCol w:w="794"/>
        <w:gridCol w:w="794"/>
        <w:gridCol w:w="1247"/>
        <w:gridCol w:w="1304"/>
      </w:tblGrid>
      <w:tr>
        <w:trPr/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2.1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еречисление ежемесячных денежных муниципальных выплат за проезд в медицинские организации, осуществляющие свою деятельность на территории города Перми, для проведения амбулаторного гемодиализа жителям города Перми с хронической почечной недостаточностью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2022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ежемесячных денежных выплат гражданам на проезд в медицинские организации для проведения амбулаторного гемодиализа (среднегодовое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68,00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плата услуг организация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8,40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граждан, получивших ежемесячную денежную выплату на проезд в медицинские организации для проведения амбулаторного гемодиализа (среднегодовое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1.1.1.2, в том числе по источникам финансир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 896,4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 строки 1.1.1.1.3.1, «Итого по мероприятию 1.1.1.1.3, в том числе по источникам финансирования» изложить </w:t>
        <w:br/>
        <w:t>в следующей редакции:</w:t>
      </w:r>
    </w:p>
    <w:tbl>
      <w:tblPr>
        <w:tblW w:w="1497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4"/>
        <w:gridCol w:w="2948"/>
        <w:gridCol w:w="1361"/>
        <w:gridCol w:w="1304"/>
        <w:gridCol w:w="1304"/>
        <w:gridCol w:w="2614"/>
        <w:gridCol w:w="794"/>
        <w:gridCol w:w="794"/>
        <w:gridCol w:w="1247"/>
        <w:gridCol w:w="1304"/>
      </w:tblGrid>
      <w:tr>
        <w:trPr/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3.1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еречисление ежемесячной денежной выплаты одному из родителей (законных представителей), являющихся студентами или учащимися, имеющих детей в возрасте до 1,5 лет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2022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ежемесячных денежных выплат гражданам, являющимся студентами или учащимися, имеющим детей в возрасте до 1,5 лет (среднегодовое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75,80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плата услуг организация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,20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граждан, являющихся студентами или учащимися, имеющих детей в возрасте до 1,5 лет, получивших ежемесячную денежную выплату (среднегодовое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1.1.1.3, в том числе по источникам финансир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82,0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6. в графе 8 строки 1.1.1.1.4.1 цифру «4» заменить цифрой «2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7. строки 1.1.1.1.4.2, «Итого по мероприятию 1.1.1.1.4, в том числе по источникам финансирования» изложить </w:t>
        <w:br/>
      </w:r>
      <w:r>
        <w:rPr/>
        <w:t>в следующей редакции:</w:t>
      </w:r>
    </w:p>
    <w:tbl>
      <w:tblPr>
        <w:tblW w:w="1488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4"/>
        <w:gridCol w:w="3153"/>
        <w:gridCol w:w="1361"/>
        <w:gridCol w:w="1304"/>
        <w:gridCol w:w="1304"/>
        <w:gridCol w:w="2324"/>
        <w:gridCol w:w="794"/>
        <w:gridCol w:w="794"/>
        <w:gridCol w:w="1247"/>
        <w:gridCol w:w="1304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4.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единовременной выплаты заявителя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20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олучателей единовременной выпла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 298,850</w:t>
            </w:r>
          </w:p>
        </w:tc>
      </w:tr>
      <w:tr>
        <w:trPr/>
        <w:tc>
          <w:tcPr>
            <w:tcW w:w="12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1.1.1.4, в том числе по источникам финансир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 298,850</w:t>
            </w:r>
          </w:p>
        </w:tc>
      </w:tr>
    </w:tbl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6.8. строки «Итого по основному мероприятию 1.1.1.1, в том числе по источникам финансирования», «Итого </w:t>
        <w:br/>
      </w:r>
      <w:r>
        <w:rPr/>
        <w:t>по задаче 1.1.1, в том числе по источникам финансирования» изложить в следующей редакц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7"/>
        <w:gridCol w:w="2397"/>
        <w:gridCol w:w="1530"/>
      </w:tblGrid>
      <w:tr>
        <w:trPr/>
        <w:tc>
          <w:tcPr>
            <w:tcW w:w="10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112 519,451 </w:t>
            </w:r>
          </w:p>
        </w:tc>
      </w:tr>
      <w:tr>
        <w:trPr/>
        <w:tc>
          <w:tcPr>
            <w:tcW w:w="10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108 472,451 </w:t>
            </w:r>
          </w:p>
        </w:tc>
      </w:tr>
      <w:tr>
        <w:trPr/>
        <w:tc>
          <w:tcPr>
            <w:tcW w:w="10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*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400</w:t>
            </w:r>
          </w:p>
        </w:tc>
      </w:tr>
      <w:tr>
        <w:trPr/>
        <w:tc>
          <w:tcPr>
            <w:tcW w:w="10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(неиспользованные ассигнования </w:t>
              <w:br/>
              <w:t>2021 года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0</w:t>
            </w:r>
          </w:p>
        </w:tc>
      </w:tr>
      <w:tr>
        <w:trPr/>
        <w:tc>
          <w:tcPr>
            <w:tcW w:w="10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 797,000</w:t>
            </w:r>
          </w:p>
        </w:tc>
      </w:tr>
      <w:tr>
        <w:trPr/>
        <w:tc>
          <w:tcPr>
            <w:tcW w:w="10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1.1, в том числе по источникам финансирован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112 519,451 </w:t>
            </w:r>
          </w:p>
        </w:tc>
      </w:tr>
      <w:tr>
        <w:trPr/>
        <w:tc>
          <w:tcPr>
            <w:tcW w:w="10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108 472,451 </w:t>
            </w:r>
          </w:p>
        </w:tc>
      </w:tr>
      <w:tr>
        <w:trPr/>
        <w:tc>
          <w:tcPr>
            <w:tcW w:w="10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*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400</w:t>
            </w:r>
          </w:p>
        </w:tc>
      </w:tr>
      <w:tr>
        <w:trPr/>
        <w:tc>
          <w:tcPr>
            <w:tcW w:w="10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(неиспользованные ассигнования </w:t>
              <w:br/>
              <w:t>2021 года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0</w:t>
            </w:r>
          </w:p>
        </w:tc>
      </w:tr>
      <w:tr>
        <w:trPr/>
        <w:tc>
          <w:tcPr>
            <w:tcW w:w="10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 797,00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9. в графе 10 строки 1.1.2.1.1.8 цифры «93,620» заменить цифрами «</w:t>
      </w:r>
      <w:r>
        <w:rPr>
          <w:rFonts w:eastAsia="Calibri"/>
          <w:sz w:val="28"/>
          <w:szCs w:val="26"/>
          <w:lang w:eastAsia="en-US"/>
        </w:rPr>
        <w:t>92,216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6.10. в графе 10 строки «Итого по мероприятию 1.1.2.1.1, в том числе по источникам финансирования» цифры </w:t>
        <w:br/>
        <w:t>«3 413,900» заменить цифрами «</w:t>
      </w:r>
      <w:r>
        <w:rPr>
          <w:rFonts w:eastAsia="Calibri"/>
          <w:sz w:val="28"/>
          <w:szCs w:val="26"/>
          <w:lang w:eastAsia="en-US"/>
        </w:rPr>
        <w:t>3 412,496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1. строки «Итого по основному мероприятию 1.1.2.1, в том числе по источникам финансирования», «Итого по задаче 1.1.2, в том числе по источникам финансирования», «Всего по подпрограмме 1.1, в том числе по источникам финансирования» изложить в следующей редакц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7"/>
        <w:gridCol w:w="2484"/>
        <w:gridCol w:w="1433"/>
      </w:tblGrid>
      <w:tr>
        <w:trPr/>
        <w:tc>
          <w:tcPr>
            <w:tcW w:w="107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 938,396</w:t>
            </w:r>
          </w:p>
        </w:tc>
      </w:tr>
      <w:tr>
        <w:trPr/>
        <w:tc>
          <w:tcPr>
            <w:tcW w:w="10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города </w:t>
              <w:br/>
              <w:t>Перми*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 509,700</w:t>
            </w:r>
          </w:p>
        </w:tc>
      </w:tr>
      <w:tr>
        <w:trPr/>
        <w:tc>
          <w:tcPr>
            <w:tcW w:w="107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1.2, в том числе по источникам финансирован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 938,396</w:t>
            </w:r>
          </w:p>
        </w:tc>
      </w:tr>
      <w:tr>
        <w:trPr/>
        <w:tc>
          <w:tcPr>
            <w:tcW w:w="10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города </w:t>
              <w:br/>
              <w:t>Перми*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 509,700</w:t>
            </w:r>
          </w:p>
        </w:tc>
      </w:tr>
      <w:tr>
        <w:trPr/>
        <w:tc>
          <w:tcPr>
            <w:tcW w:w="10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457,847</w:t>
            </w:r>
          </w:p>
        </w:tc>
      </w:tr>
      <w:tr>
        <w:trPr/>
        <w:tc>
          <w:tcPr>
            <w:tcW w:w="10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410,847</w:t>
            </w:r>
          </w:p>
        </w:tc>
      </w:tr>
      <w:tr>
        <w:trPr/>
        <w:tc>
          <w:tcPr>
            <w:tcW w:w="10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юджет города </w:t>
              <w:br/>
              <w:t>Перми*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 741,100</w:t>
            </w:r>
          </w:p>
        </w:tc>
      </w:tr>
      <w:tr>
        <w:trPr/>
        <w:tc>
          <w:tcPr>
            <w:tcW w:w="10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(неиспользованные ассигнования </w:t>
              <w:br/>
              <w:t>2021 года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0</w:t>
            </w:r>
          </w:p>
        </w:tc>
      </w:tr>
      <w:tr>
        <w:trPr/>
        <w:tc>
          <w:tcPr>
            <w:tcW w:w="10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 797,0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 приложении 3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7.1. </w:t>
      </w:r>
      <w:r>
        <w:rPr/>
        <w:t>строку 1.3.1.1.1.1 изложить в следующей редакции:</w:t>
      </w:r>
    </w:p>
    <w:tbl>
      <w:tblPr>
        <w:tblW w:w="1488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4"/>
        <w:gridCol w:w="3153"/>
        <w:gridCol w:w="1361"/>
        <w:gridCol w:w="1304"/>
        <w:gridCol w:w="1304"/>
        <w:gridCol w:w="2324"/>
        <w:gridCol w:w="794"/>
        <w:gridCol w:w="794"/>
        <w:gridCol w:w="1247"/>
        <w:gridCol w:w="1304"/>
      </w:tblGrid>
      <w:tr>
        <w:trPr/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1.1.1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й КДНиЗП и организация их деятельно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.20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заседаний КДНиЗП при администрации города Перм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,20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.20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заседаний КДНиЗП при администрации Дзержинского района города Перм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27,40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И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.20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заседаний КДНиЗП при администрации Индустриального района города Перм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15,40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.20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заседаний КДНиЗП при администрации Кировского района города Перм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31,40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.20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заседаний КДНиЗП при администрации Ленинского района города Перм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8,00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20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заседаний КДНиЗП при администрации Мотовилихинского района города Перм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73,30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20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заседаний КДНиЗП при администрации Орджоникидзевского района города Перм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49,50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20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заседаний КДНиЗП при администрации Свердловского района города Перм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95,70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Н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20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заседаний КДНиЗП при администрации поселка Новые Ляды города Перм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,00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7.2. в графе 10 строки «Итого по мероприятию 1.3.1.1.1, в том числе по источникам финансирования» цифры </w:t>
        <w:br/>
        <w:t>«42 746,000» заменить цифрами «44 794,900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.3. в графе 10 строки «Итого по основному мероприятию 1.3.1.1, в том числе по источникам финансирования» цифры «42 746,000» заменить цифрами «44 794,900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.4.</w:t>
      </w:r>
      <w:r>
        <w:rPr/>
        <w:t xml:space="preserve"> строку «Итого по задаче 1.3.1, в том числе по источникам финансирования» изложить в следующей редакции:</w:t>
      </w:r>
    </w:p>
    <w:tbl>
      <w:tblPr>
        <w:tblW w:w="1468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35"/>
        <w:gridCol w:w="2545"/>
        <w:gridCol w:w="1304"/>
      </w:tblGrid>
      <w:tr>
        <w:trPr/>
        <w:tc>
          <w:tcPr>
            <w:tcW w:w="10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3.1, в том числе по источникам финансировани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5 284,300</w:t>
            </w:r>
          </w:p>
        </w:tc>
      </w:tr>
      <w:tr>
        <w:trPr/>
        <w:tc>
          <w:tcPr>
            <w:tcW w:w="10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400</w:t>
            </w:r>
          </w:p>
        </w:tc>
      </w:tr>
      <w:tr>
        <w:trPr/>
        <w:tc>
          <w:tcPr>
            <w:tcW w:w="10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4 794,90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7.5. </w:t>
      </w:r>
      <w:r>
        <w:rPr/>
        <w:t>строку «Всего по подпрограмме 1.3, в том числе по источникам финансирования» изложить в следующей редакции:</w:t>
      </w:r>
    </w:p>
    <w:tbl>
      <w:tblPr>
        <w:tblW w:w="1468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35"/>
        <w:gridCol w:w="2545"/>
        <w:gridCol w:w="1304"/>
      </w:tblGrid>
      <w:tr>
        <w:trPr/>
        <w:tc>
          <w:tcPr>
            <w:tcW w:w="10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5 419,000</w:t>
            </w:r>
          </w:p>
        </w:tc>
      </w:tr>
      <w:tr>
        <w:trPr/>
        <w:tc>
          <w:tcPr>
            <w:tcW w:w="10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,100</w:t>
            </w:r>
          </w:p>
        </w:tc>
      </w:tr>
      <w:tr>
        <w:trPr/>
        <w:tc>
          <w:tcPr>
            <w:tcW w:w="10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4 794,9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В приложении 4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1. строку 1.4.1.1 дополнить словами «, лагерях с дневным пребыванием детей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строку 1.4.2.1.1.2 изложить в следующей редакции:</w:t>
      </w:r>
    </w:p>
    <w:tbl>
      <w:tblPr>
        <w:tblW w:w="1497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4"/>
        <w:gridCol w:w="2948"/>
        <w:gridCol w:w="1361"/>
        <w:gridCol w:w="1304"/>
        <w:gridCol w:w="1304"/>
        <w:gridCol w:w="2614"/>
        <w:gridCol w:w="794"/>
        <w:gridCol w:w="794"/>
        <w:gridCol w:w="1247"/>
        <w:gridCol w:w="1304"/>
      </w:tblGrid>
      <w:tr>
        <w:trPr/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.1.1.2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едоставление субсидии муниципальным учреждениям на оказание услуг по организации отдыха детей в лагерях досуга и отдыха в каникулярное врем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детей, отдохнувших в лагерях досуга и отдых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9 025,75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К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детей, отдохнувших в лагерях досуга и отдых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 953,872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МП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2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детей, отдохнувших в лагерях досуга и отдыха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9,50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.3. в графе 10 строки «Итого по мероприятию 1.4.2.1.1, в том числе по источникам финансирования» цифры «49919,800» заменить цифрами «52218,650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.4. после строки «Итого по мероприятию 1.4.2.1.3, в том числе по источникам финансирования» дополнить строками 1.4.2.1.4, 1.4.2.1.4.1, «Итого по мероприятию 1.4.2.1.4, в</w:t>
      </w:r>
      <w:r>
        <w:rPr/>
        <w:t xml:space="preserve"> том числе по источникам финансирования» следующего содержания:</w:t>
      </w:r>
    </w:p>
    <w:tbl>
      <w:tblPr>
        <w:tblW w:w="149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4"/>
        <w:gridCol w:w="2889"/>
        <w:gridCol w:w="1555"/>
        <w:gridCol w:w="1275"/>
        <w:gridCol w:w="1276"/>
        <w:gridCol w:w="2691"/>
        <w:gridCol w:w="850"/>
        <w:gridCol w:w="709"/>
        <w:gridCol w:w="1275"/>
        <w:gridCol w:w="1276"/>
      </w:tblGrid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.1.4</w:t>
            </w:r>
          </w:p>
        </w:tc>
        <w:tc>
          <w:tcPr>
            <w:tcW w:w="13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убсидия на повышение фонда оплаты труда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.1.4.1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муниципальным учреждениям, оказывающим услуги по отдыху детей в каникулярное время, на повышение фонда оплаты труд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2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рганизаций, получающих целевую субсидию на повышение фонда оплаты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20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К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2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рганизаций, получающих целевую субсидию на повышение фонда оплаты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0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2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рганизаций, получающих целевую субсидию на повышение фонда оплаты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00</w:t>
            </w:r>
          </w:p>
        </w:tc>
      </w:tr>
      <w:tr>
        <w:trPr/>
        <w:tc>
          <w:tcPr>
            <w:tcW w:w="12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4.2.1.4, в том числе по источникам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40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.5. в графе 10 строки «Итого по основному мероприятию 1.4.2.1, в том числе по источникам финансирования» цифры «52 610,200» заменить цифрами «55 018,450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.6. в графе 10 строки «Итого по задаче 1.4.2, в том числе по источникам финансирования» цифры «63 080,900» заменить цифрами «65 489,150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</w:t>
      </w:r>
      <w:r>
        <w:rPr/>
        <w:t>.7. строку «Всего по подпрограмме 1.4, в том числе по источникам финансирования»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35"/>
        <w:gridCol w:w="2552"/>
        <w:gridCol w:w="1559"/>
      </w:tblGrid>
      <w:tr>
        <w:trPr/>
        <w:tc>
          <w:tcPr>
            <w:tcW w:w="10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 1.4, в том числе по источникам финансир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74 736,450</w:t>
            </w:r>
          </w:p>
        </w:tc>
      </w:tr>
      <w:tr>
        <w:trPr/>
        <w:tc>
          <w:tcPr>
            <w:tcW w:w="10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5 489,150</w:t>
            </w:r>
          </w:p>
        </w:tc>
      </w:tr>
      <w:tr>
        <w:trPr/>
        <w:tc>
          <w:tcPr>
            <w:tcW w:w="10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9 247,30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8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7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5:32:00Z</dcterms:created>
  <dc:creator>Сергей</dc:creator>
  <dc:description/>
  <cp:keywords/>
  <dc:language>en-US</dc:language>
  <cp:lastModifiedBy>Вахтерова Екатерина Владимировна</cp:lastModifiedBy>
  <cp:lastPrinted>2022-07-26T10:22:00Z</cp:lastPrinted>
  <dcterms:modified xsi:type="dcterms:W3CDTF">2022-07-29T07:52:00Z</dcterms:modified>
  <cp:revision>3</cp:revision>
  <dc:subject/>
  <dc:title/>
</cp:coreProperties>
</file>