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</w:t>
      </w:r>
      <w:r>
        <w:rPr>
          <w:rFonts w:eastAsia="Calibri"/>
          <w:b/>
          <w:sz w:val="28"/>
          <w:szCs w:val="28"/>
          <w:lang w:eastAsia="en-US"/>
        </w:rPr>
        <w:t xml:space="preserve">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ресной соц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мощи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твержденный </w:t>
      </w:r>
      <w:r>
        <w:rPr>
          <w:rFonts w:eastAsia="Calibri"/>
          <w:b/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города Пер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8.2009 № 548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предоставления адрес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муниципальной помощ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комиссии п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ю заявлений об оказа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временной материальной помощ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ам, оказавшимся в чрезвычай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рудной жизненной ситуаци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а комиссии по рассмотр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й об оказании единоврем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й помощи гражданам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вшимся в чрезвычай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удной жизненной ситуаци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адресной социальной муниципальной помощ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</w:t>
        <w:br/>
        <w:t xml:space="preserve">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</w:t>
        <w:br/>
        <w:t xml:space="preserve">от 31.08.2009 № 561, от 12.10.2009 № 683, от 12.11.2009 № 840, от 22.12.2009 </w:t>
        <w:br/>
        <w:t xml:space="preserve">№ 1003, от 16.02.2010 № 63, от 27.04.2010 № 209, от 11.06.2010 № 316, </w:t>
        <w:br/>
        <w:t xml:space="preserve">от 26.07.2010 № 459, от 02.08.2010 № 472, от 24.09.2010 № 584, от 12.11.2010 </w:t>
        <w:br/>
        <w:t xml:space="preserve">№ 774, от 20.12.2010 № 886, от 27.05.2011 № 239, от 26.08.2011 № 442, </w:t>
        <w:br/>
        <w:t xml:space="preserve">от 27.09.2011 № 521, от 03.11.2011 № 709, от 27.12.2011 № 47, от 13.04.2012 </w:t>
        <w:br/>
        <w:t xml:space="preserve">№ 170, от 22.10.2012 № 668, от 19.12.2012 № 929, от 28.12.2012 № 107-П, </w:t>
        <w:br/>
        <w:t xml:space="preserve">от 22.04.2013 № 298, от 08.07.2013 № 554, от 24.09.2013 № 777, от 10.12.2013 </w:t>
        <w:br/>
        <w:t xml:space="preserve">№ 1152, от 26.12.2013 № 1249, от 30.12.2013 № 1256, от 30.05.2014 № 357, </w:t>
        <w:br/>
        <w:t xml:space="preserve">от 03.10.2014 № 680, от 25.12.2014 № 1049, от 16.02.2015 № 80, от 09.04.2015 </w:t>
        <w:br/>
        <w:t xml:space="preserve">№ 195, от 12.08.2015 № 555, от 01.10.2015 № 701, от 20.01.2016 № 32, </w:t>
        <w:br/>
        <w:t xml:space="preserve">от 31.05.2016 № 363, от 10.01.2017 № 7, от 18.04.2017 № 301, от 01.06.2017 № 432, от 02.10.2017 № 796, от 27.12.2017 № 1214, от 24.01.2018 № 47, от 16.07.2018 </w:t>
        <w:br/>
        <w:t>№ 480, от 30.11.2018 № 944, от 09.01.2019 № 2, от 14.04.2020 № 351, от 10.03.2021 № 145, от 19.11.2021 № 1035, от 28.03.2022 № 227, от 27.05.2022 № 413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1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абзац седьмой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о перечислении денежных средств на лицевой счет гражданина, открытый в кредитной организации. К заявлению гражданин прикладывает реквизиты лицевого счета, открытого в кредитной организаци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абзацы девятый, деся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дивидуальный номер налогоплательщ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 (копия страхового свидетельства государственного пенсионного страхования либо уведомление о регистрации в системе индивидуального (персонифицированного) учета, содержащее сведения о страховом номере индивидуального лицевого счета), на каждого члена семь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3.1.2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абзац деся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квизиты лицевого счета, открытого в кредитной организаци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2. абзацы двенадцатый, тринадца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дивидуальный номер налогоплательщ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регистрацию в системе индивидуального </w:t>
        <w:br/>
        <w:t>(персонифицированного) учета (копия страхового свидетельства государственного пенсионного страхования либо уведомление о регистрации в системе индивидуального (персонифицированного) учета, содержащее сведения о страховом номере индивидуального лицевого счета), на каждого члена семь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ункте 3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абзацы шестнадцатый-восемнадца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квизиты лицевого счета, открытого в кредит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номер налогоплательщ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регистрацию в системе индивидуального </w:t>
        <w:br/>
        <w:t>(персонифицированного) учета (копия страхового свидетельства государственного пенсионного страхования либо уведомление о регистрации в системе индивидуального (персонифицированного) учета, содержащее сведения о страховом номере индивидуального лицевого счета), на каждого члена семь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дополнить абзацем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о согласии на обработку персональных данных гражданина и членов его семь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пункте 3.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1. абзац третий после слов «состоящую из 2 человек, –» дополнить словами «не менее 1 000 руб., но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абзац четвертый после слов «состоящую из 3-5 человек, –» дополнить словами «не менее 50 % прожиточного минимума, установленного в среднем по Пермскому краю, н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3. абзац пятый после слов «состоящую из 6 и более человек, –» дополнить словами «не менее прожиточного минимума, установленного в среднем по Пермскому краю, н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абзац седьмой после слов «более 6 месяцев,» дополнить словами </w:t>
        <w:br/>
        <w:t>«является индивидуальным предпринимателем, который не осуществляет финансово-хозяйственную деятельность более чем 6 месяцев,», после слов «размер помощи составляет» дополнить словами «не менее 1 000 руб., но не боле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.9.6 после слов «больше года» дополнить словами «, является индивидуальным предпринимателем, который не осуществляет финансово-хозяйственную деятельность более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3.1 абзац седьм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документа, подтверждающего регистрацию в системе индивидуального (персонифицированного) учета (копии страхового свидетельства государственного пенсионного страхования либо уведомления о регистрации в системе индивидуального (персонифицированного) учета, содержащего сведения о страховом номере индивидуального лицевого счета) ребенка (с предъявлением оригинала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4.5 абзац седьм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умент, подтверждающий регистрацию в системе индивидуального </w:t>
        <w:br/>
        <w:t>(персонифицированного) учета (копия страхового свидетельства государственного пенсионного страхования либо уведомление о регистрации в системе индивидуального (персонифицированного) учета, содержащее сведения о страховом номере индивидуального лицевого счета) инвалида, ребенка инвалида (с предъявлением оригинала)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15:00Z</dcterms:created>
  <dc:creator>Сергей</dc:creator>
  <dc:description/>
  <cp:keywords/>
  <dc:language>en-US</dc:language>
  <cp:lastModifiedBy>Самохвалова Елена Владимировна</cp:lastModifiedBy>
  <cp:lastPrinted>2022-05-18T16:08:00Z</cp:lastPrinted>
  <dcterms:modified xsi:type="dcterms:W3CDTF">2022-08-02T10:15:00Z</dcterms:modified>
  <cp:revision>2</cp:revision>
  <dc:subject/>
  <dc:title/>
</cp:coreProperties>
</file>