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12 № 235 «О поряд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в администрации города Перми» (в ред. от 29.03.2013 № 200, от 09.07.2013 № 563, </w:t>
        <w:br/>
        <w:t xml:space="preserve">от 19.09.2013 № 761, от 30.10.2013 № 931, от 28.02.2014 № 133, от 01.04.2014 </w:t>
        <w:br/>
        <w:t xml:space="preserve">№ 206, от 05.06.2014 № 371, от 07.07.2014 № 450, от 19.12.2014 № 1002, </w:t>
        <w:br/>
        <w:t xml:space="preserve">от 30.12.2014 № 1077, от 12.02.2015 № 73, от 30.09.2015 № 697, от 26.10.2015 </w:t>
        <w:br/>
        <w:t xml:space="preserve">№ 865, от 04.02.2016 № 72, от 10.03.2016 № 149, от 28.11.2016 № 1055, </w:t>
        <w:br/>
        <w:t xml:space="preserve">от 26.12.2016 № 1172, от 05.10.2017 № 805, от 05.04.2018 № 210, от 26.10.2018 </w:t>
        <w:br/>
        <w:t>№ 832, от 27.02.2019 № 4-П, от 05.11.2019 № 850, от 09.01.2020 № 5, от 12.08.2020 № 701, от 23.04.2021 № 295, от 25.02.2022 № 112, от 01.07.2022 № 56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4.10 слова «Пермской транспортной прокуратуры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9.2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1.2.7 слова «Пермскую транспортную прокуратуру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11.2.8 слова «Пермской транспортной прокуратуры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11.2.9 слова «Пермской транспортной прокуратуры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11.6 слова «Пермской транспортной прокуратуры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ункт 4.10 Порядка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и приказов руководителей функциональных и территориальных органов администрации города Перми, утвержденного постановлением администрации города Перми от 25 мая 2012 г. № 235 «О порядке подготовки правовых актов в администрации города Перми» (в ред. от 29.03.2013 № 200, от 09.07.2013 № 563, от 19.09.2013 № 761, </w:t>
        <w:br/>
        <w:t xml:space="preserve">от 30.10.2013 № 931, от 28.02.2014 № 133, от 01.04.2014 № 206, от 05.06.2014 </w:t>
        <w:br/>
        <w:t xml:space="preserve">№ 371, от 07.07.2014 № 450, от 19.12.2014 № 1002, от 30.12.2014 № 1077, </w:t>
        <w:br/>
        <w:t xml:space="preserve">от 12.02.2015 № 73, от 30.09.2015 № 697, от 26.10.2015 № 865, от 04.02.2016 № 72, от 10.03.2016 № 149, от 28.11.2016 № 1055, от 26.12.2016 № 1172, от 05.10.2017 </w:t>
        <w:br/>
        <w:t xml:space="preserve">№ 805, от 05.04.2018 № 210, от 26.10.2018 № 832, от 27.02.2019 № 4-П, </w:t>
        <w:br/>
        <w:t>от 05.11.2019 № 850, от 09.01.2020 № 5, от 12.08.2020 № 701, от 23.04.2021 № 295, от 25.02.2022 № 112, от 01.07.2022 № 566), исключив слова «Пермской транспортной прокуратуры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1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2-08-02T10:41:00Z</dcterms:modified>
  <cp:revision>2</cp:revision>
  <dc:subject/>
  <dc:title> </dc:title>
</cp:coreProperties>
</file>