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изменений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постановление администрации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орода Перми от 22.11.2005 № 2735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«Об утверждении перечней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 проектов границ общих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 индивидуальных санитарно-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защитных зон промышленных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едприятий и объектов,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сположенных на территории </w:t>
      </w:r>
    </w:p>
    <w:p>
      <w:pPr>
        <w:pStyle w:val="Normal"/>
        <w:spacing w:lineRule="exact" w:line="240"/>
        <w:ind w:right="-2" w:hanging="0"/>
        <w:rPr/>
      </w:pPr>
      <w:r>
        <w:rPr>
          <w:b/>
          <w:sz w:val="28"/>
          <w:szCs w:val="24"/>
        </w:rPr>
        <w:t xml:space="preserve">города Перми» и о признании </w:t>
      </w:r>
    </w:p>
    <w:p>
      <w:pPr>
        <w:pStyle w:val="Normal"/>
        <w:spacing w:lineRule="exact" w:line="240"/>
        <w:ind w:right="-2" w:hanging="0"/>
        <w:rPr/>
      </w:pPr>
      <w:r>
        <w:rPr>
          <w:b/>
          <w:sz w:val="28"/>
          <w:szCs w:val="24"/>
        </w:rPr>
        <w:t xml:space="preserve">утратившими силу отдельных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авовых актов города Пеpми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соответствии с Федеральным законом от 06 октября 2003 г.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Уставом города Перми, решениями Главного государственного санитарного врача по Пермскому краю от 18 января 2018 г. № 2, от 24 февраля 2022 г. № 36, решениями заместителя Главного государственного санитарного врача </w:t>
        <w:br/>
        <w:t xml:space="preserve">по Пермскому краю от 16 июня 2011 г. № 33, от 30 ноября 2012 г. № 22, </w:t>
        <w:br/>
        <w:t xml:space="preserve">от 14 июня 2022 г. № 66, письмами Управления Федеральной службы по надзору в сфере защиты прав потребителей и благополучия человека по Пермскому краю от 17 декабря 2020 г. № 59-00-10/10-34227-2020, от 05 февраля 2021 г. </w:t>
        <w:br/>
        <w:t xml:space="preserve">№ 59-00-10/10-3273-2021, от 28 октября 2021 г. № 59-00-10/10-33234-2021, </w:t>
        <w:br/>
        <w:t xml:space="preserve">от 10 декабря 2021 г. № 59-00-10/10-37968-2021, от 17 декабря 2021 г. </w:t>
        <w:br/>
        <w:t xml:space="preserve">№ 59-00-10/10-39023-2021, от 18 марта 2022 г. № 59-00-10/10-7673-2022, </w:t>
        <w:br/>
        <w:t xml:space="preserve">от 14 апреля 2022 г. № 59-00-10/05-10589-2022, от 15 июня 2022 г. </w:t>
        <w:br/>
        <w:t>№ 59-00-10/05-18635-2022, от 07 июля 2022 г. № 59-00-10/05-20850-2022, в целях актуализации правовой базы 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промышленных районов, общих и индивидуальных санитарно-защитных зон промышленных предприятий и объектов промышленных районов города Перми, утвержденный постановлением администрации города Перми от 22 ноября 2005 г.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(в ред. </w:t>
        <w:br/>
        <w:t xml:space="preserve">от 28.07.2006 № 1311, от 26.01.2007 № 17, от 12.02.2007 № 39, от 30.10.2008 </w:t>
        <w:br/>
        <w:t xml:space="preserve">№ 1035, от 30.10.2008 № 1037, от 18.02.2009 № 69, от 29.12.2011 № 56, </w:t>
        <w:br/>
        <w:t xml:space="preserve">от 23.04.2012 № 185, от 07.09.2012 № 524, от 21.09.2012 № 559, от 16.11.2012 </w:t>
        <w:br/>
        <w:t xml:space="preserve">№ 779, от 28.03.2013 № 199, от 16.10.2013 № 858, от 07.11.2013 № 961, </w:t>
        <w:br/>
        <w:t xml:space="preserve">от 16.12.2013 № 1176, от 28.04.2014 № 294, от 30.05.2014 № 358, от 11.09.2014 </w:t>
        <w:br/>
        <w:t xml:space="preserve">№ 614, от 29.01.2015 № 55, от 04.06.2015 № 348, от 03.08.2015 № 518, </w:t>
        <w:br/>
        <w:t xml:space="preserve">от 29.10.2015 № 889, от 02.02.2016 № 66, от 11.03.2016 № 151, от 12.09.2016 </w:t>
        <w:br/>
        <w:t xml:space="preserve">№ 678, от 23.03.2017 № 214, от 11.04.2017 № 278, от 14.06.2017 № 458, </w:t>
        <w:br/>
        <w:t xml:space="preserve">от 27.12.2017 № 1209, от 03.08.2018 № 522, от 26.02.2019 № 127, от 09.04.2019 </w:t>
        <w:br/>
        <w:t xml:space="preserve">№ 83-П, от 25.04.2019 № 132-П, от 05.07.2019 № 357, от 07.05.2020 № 417, </w:t>
        <w:br/>
        <w:t xml:space="preserve">от 30.09.2020 № 911, от 15.01.2021 № 9, от 16.06.2021 № 440, от 30.08.2021 № 635, от 12.10.2021 № 843, от 29.12.2021 № 1256, от 20.01.2022 № 27, от 04.05.2022 </w:t>
        <w:br/>
        <w:t>№ 334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2.41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2.70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3.2.25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ункт 4.2.64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ункт 4.2.67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ункт 4.2.68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пункт 4.2.70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пункт 4.2.71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пункт 4.2.73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пункт 4.2.74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пункт 7.2.4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ункт 16.2.8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перечень промышленных узлов, общих и индивидуальных санитарно-защитных зон промышленных предприятий и объектов промышленных узлов города Перми, утвержденный постановлением администрации города Перми от 22 ноября 2005 г.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(в ред. от 28.07.2006 № 1311, от 26.01.2007 № 17, от 12.02.2007 № 39, от 30.10.2008 № 1035, от 30.10.2008 </w:t>
        <w:br/>
        <w:t xml:space="preserve">№ 1037, от 18.02.2009 № 69, от 29.12.2011 № 56, от 23.04.2012 № 185, </w:t>
        <w:br/>
        <w:t xml:space="preserve">от 07.09.2012 № 524, от 21.09.2012 № 559, от 16.11.2012 № 779, от 28.03.2013 </w:t>
        <w:br/>
        <w:t xml:space="preserve">№ 199, от 16.10.2013 № 858, от 07.11.2013 № 961, от 16.12.2013 № 1176, </w:t>
        <w:br/>
        <w:t xml:space="preserve">от 28.04.2014 № 294, от 30.05.2014 № 358, от 11.09.2014 № 614, от 29.01.2015 </w:t>
        <w:br/>
        <w:t xml:space="preserve">№ 55, от 04.06.2015 № 348, от 03.08.2015 № 518, от 29.10.2015 № 889, </w:t>
        <w:br/>
        <w:t xml:space="preserve">от 02.02.2016 № 66, от 11.03.2016 № 151, от 12.09.2016 № 678, от 23.03.2017 </w:t>
        <w:br/>
        <w:t xml:space="preserve">№ 214, от 11.04.2017 № 278, от 14.06.2017 № 458, от 27.12.2017 № 1209, </w:t>
        <w:br/>
        <w:t xml:space="preserve">от 03.08.2018 № 522, от 26.02.2019 № 127, от 09.04.2019 № 83-П, от 25.04.2019 </w:t>
        <w:br/>
        <w:t xml:space="preserve">№ 132-П, от 05.07.2019 № 357, от 07.05.2020 № 417, от 30.09.2020 № 911, </w:t>
        <w:br/>
        <w:t>от 15.01.2021 № 9, от 16.06.2021 № 440, от 30.08.2021 № 635, от 12.10.2021 № 843, от 29.12.2021 № 1256, от 20.01.2022 № 27, от 04.05.2022 № 334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ункт 5.2.13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7.2.18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нести в перечень коммунально-складских районов, общих и индивидуальных санитарно-защитных зон промышленных предприятий и объектов коммунально-складских районов города Перми, утвержденный постановлением администрации города Перми от 22 ноября 2005 г.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</w:t>
        <w:br/>
        <w:t xml:space="preserve">(в ред. от 28.07.2006 № 1311, от 26.01.2007 № 17, от 12.02.2007 № 39, </w:t>
        <w:br/>
        <w:t xml:space="preserve">от 30.10.2008 № 1035, от 30.10.2008 № 1037, от 18.02.2009 № 69, от 29.12.2011 </w:t>
        <w:br/>
        <w:t xml:space="preserve">№ 56, от 23.04.2012 № 185, от 07.09.2012 № 524, от 21.09.2012 № 559, </w:t>
        <w:br/>
        <w:t xml:space="preserve">от 16.11.2012 № 779, от 28.03.2013 № 199, от 16.10.2013 № 858, от 07.11.2013 </w:t>
        <w:br/>
        <w:t xml:space="preserve">№ 961, от 16.12.2013 № 1176, от 28.04.2014 № 294, от 30.05.2014 № 358, </w:t>
        <w:br/>
        <w:t xml:space="preserve">от 11.09.2014 № 614, от 29.01.2015 № 55, от 04.06.2015 № 348, от 03.08.2015 </w:t>
        <w:br/>
        <w:t xml:space="preserve">№ 518, от 29.10.2015 № 889, от 02.02.2016 № 66, от 11.03.2016 № 151, </w:t>
        <w:br/>
        <w:t xml:space="preserve">от 12.09.2016 № 678, от 23.03.2017 № 214, от 11.04.2017 № 278, от 14.06.2017 </w:t>
        <w:br/>
        <w:t xml:space="preserve">№ 458, от 27.12.2017 № 1209, от 03.08.2018 № 522, от 26.02.2019 № 127, </w:t>
        <w:br/>
        <w:t xml:space="preserve">от 09.04.2019 № 83-П, от 25.04.2019 № 132-П, от 05.07.2019 № 357, от 07.05.2020 № 417, от 30.09.2020 № 911, от 15.01.2021 № 9, от 16.06.2021 № 440, от 30.08.2021 № 635, от 12.10.2021 № 843, от 29.12.2021 № 1256, от 20.01.2022 № 27, </w:t>
        <w:br/>
        <w:t>от 04.05.2022 № 334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ункт 3.2.2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ункт 4.2.39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ункт 9.2.12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пункт 18.2.1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ункт 19.2.3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изнать утратившими силу постановления администрации города Пер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октября 2006 г. № 1968 «</w:t>
      </w:r>
      <w:r>
        <w:rPr>
          <w:sz w:val="28"/>
          <w:szCs w:val="24"/>
        </w:rPr>
        <w:t>Об утверждении проекта границ санитарно-защитной зоны ОАО «Территориальная генерирующая компания № 9» для Пермской ТЭЦ-13 в Орджоникидзевском районе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мая 2008 г. № 399 «</w:t>
      </w:r>
      <w:r>
        <w:rPr>
          <w:sz w:val="28"/>
          <w:szCs w:val="24"/>
        </w:rPr>
        <w:t>Об утверждении проекта границ санитарно-защитной зоны ООО «Кама-Минерал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</w:rPr>
        <w:t>Глава города Перми</w:t>
      </w:r>
      <w:r>
        <w:rPr>
          <w:sz w:val="28"/>
          <w:szCs w:val="28"/>
        </w:rPr>
        <w:tab/>
        <w:t xml:space="preserve">    </w:t>
      </w:r>
      <w:r>
        <w:rPr>
          <w:sz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38:00Z</dcterms:created>
  <dc:creator>Сергей</dc:creator>
  <dc:description/>
  <cp:keywords/>
  <dc:language>en-US</dc:language>
  <cp:lastModifiedBy>Самохвалова Елена Владимировна</cp:lastModifiedBy>
  <cp:lastPrinted>2022-07-18T14:58:00Z</cp:lastPrinted>
  <dcterms:modified xsi:type="dcterms:W3CDTF">2022-08-02T10:38:00Z</dcterms:modified>
  <cp:revision>2</cp:revision>
  <dc:subject/>
  <dc:title> </dc:title>
</cp:coreProperties>
</file>