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опред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и условий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 xml:space="preserve">бюджет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автономным учреждениям </w:t>
      </w:r>
      <w:r>
        <w:rPr>
          <w:b/>
          <w:sz w:val="28"/>
          <w:szCs w:val="28"/>
        </w:rPr>
        <w:t xml:space="preserve">субсидий </w:t>
        <w:br/>
        <w:t xml:space="preserve">на иные цели </w:t>
      </w:r>
      <w:r>
        <w:rPr>
          <w:b/>
          <w:color w:val="000000"/>
          <w:sz w:val="28"/>
          <w:szCs w:val="28"/>
        </w:rPr>
        <w:t xml:space="preserve">на обновление </w:t>
        <w:br/>
        <w:t xml:space="preserve">материальной базы учреждений </w:t>
        <w:br/>
        <w:t>дополнительного образования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культуры, утвержденный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02.03.2021 № 128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 субсидий на иные цели на обновление материальной базы учреждений дополнительного образования в сфере культуры, утвержденный постановлением администрации города Перми от 02 марта 2021 г. № 128 (в ред. от 20.04.2021 № 278, от 18.10.2001 № 888, от 31.01.2022 № 46, от 20.04.2022 № 30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2.1 слова «до 01 июня текущего год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 город Пермь».</w:t>
        <w:br/>
        <w:t xml:space="preserve">           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бюджетным и автономным учреждениям на обновление материальной базы учрежден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образования в сфере культур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39"/>
        <w:gridCol w:w="1857"/>
        <w:gridCol w:w="2166"/>
        <w:gridCol w:w="2011"/>
      </w:tblGrid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руб.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Детская музыкальная школа № 3 «Доминат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560 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560 0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 000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560 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560 0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560 000,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5:00Z</dcterms:created>
  <dc:creator>Сергей</dc:creator>
  <dc:description/>
  <cp:keywords/>
  <dc:language>en-US</dc:language>
  <cp:lastModifiedBy>Солянова Ксения Александровна</cp:lastModifiedBy>
  <cp:lastPrinted>2021-09-27T16:35:00Z</cp:lastPrinted>
  <dcterms:modified xsi:type="dcterms:W3CDTF">2022-08-04T04:49:00Z</dcterms:modified>
  <cp:revision>19</cp:revision>
  <dc:subject/>
  <dc:title> </dc:title>
</cp:coreProperties>
</file>