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регламент сопровож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х проек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»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5.07.2015 № 46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 Внести в Единый регламент сопровождения инвестиционных проектов по принципу «одного окна» в городе Перми, утвержденный постановлением от 15 июля 2015 г. № 465 (в ред. от 27.12.2016 № 1176, от 10.01.2019 № 8, от 30.08.2021 № 62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>1.1. в пункте 1.1 после слов «от 14 ноября 2014 г. № 153» добавить слова «, с постановлением Правительства Пермского края от 06 декабря 2013 г. № 1721-п «</w:t>
      </w:r>
      <w:r>
        <w:rPr>
          <w:sz w:val="28"/>
          <w:szCs w:val="28"/>
        </w:rPr>
        <w:t>Об отборе инвестиционных проектов, реализуемых или планируемых к реализации на территории Перм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В настоящем Регламенте применяются следующие основные понят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иционный проект – </w:t>
      </w:r>
      <w:r>
        <w:rPr>
          <w:sz w:val="28"/>
          <w:szCs w:val="28"/>
        </w:rPr>
        <w:t>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оритетный инвестиционный проек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нвестиционный проект, реализуемый в соответствии со Стратегией социально-экономического развития Пермского края и которому в соответствии </w:t>
      </w:r>
      <w:r>
        <w:rPr>
          <w:bCs/>
          <w:sz w:val="28"/>
          <w:szCs w:val="28"/>
        </w:rPr>
        <w:t xml:space="preserve">с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 </w:t>
      </w:r>
      <w:r>
        <w:rPr>
          <w:sz w:val="28"/>
          <w:szCs w:val="28"/>
        </w:rPr>
        <w:t>присвоен статус приоритетного инвестиционного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вестиционная площадка – земельный участок на территории города Перми, необходимый для реализации инвестиционного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ициатор инвестиционного проекта - юридическое лицо (юридические лица) и (или) индивидуальный предприниматель (индивидуальные предприниматели), заинтересованные в реализации инвестиционного проекта и претендующие на рассмотрение и отбор инвестиционного проекта в соответствии с настоящим Регламенто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– департамент экономики и промышленной политики администрации города Перми, осуществляющий функцию сопровождения инвестиционных проектов по принципу «одного окна», подготовку декларац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траслевой орган – функциональный орган администрации города Перми, осуществляющий функции органов местного самоуправления города Перми в одной из сфер эконом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еестр инвестиционных проектов города Перми – перечень инвестиционных проектов, реализуемых или планируемых к реализации на территории города Перми, сопровождаемых уполномоченным органо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уратор – сотрудник уполномоченного органа, обеспечивающий сопровождение инвестиционного проект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екларация – подготовленная уполномоченным орга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добренная на заседании Совета по улучшению инвестиционного климата при Главе города Перми в соответствии с Положением о Совете по улучшению инвестиционного климата при Главе города Перми, утвержденным постановлением администрации города Перми от 29 декабря 2014 г. № 1056 «О создании Совета по улучшению инвестиционного климата при Главе города Перми», информация о соответствии инвестиционного проекта с объемом инвестиций от </w:t>
      </w:r>
      <w:r>
        <w:rPr>
          <w:bCs/>
          <w:sz w:val="28"/>
          <w:szCs w:val="28"/>
        </w:rPr>
        <w:t>80 млн. руб. до 100 млн. руб.</w:t>
      </w:r>
      <w:r>
        <w:rPr>
          <w:sz w:val="28"/>
          <w:szCs w:val="28"/>
        </w:rPr>
        <w:t xml:space="preserve"> критериям отбора для присвоения статуса «Приоритетный инвестиционный проект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рожная карта» инвестиционного проекта – сценарный план действий инициатора инвестиционного проекта по реализации инвестиционного проекта, включающий мероприятия по предоставлению земельного участка (при необходимости), последовательность и содержание этапов реализации инвестиционного проекта, в том числе получение необходимых согласований, разрешительных документов в исполнительных органах государственной власти Пермского края, органах местного самоуправления муниципальных образований Пермского края, федеральных органах исполнительной власти, территориальных органах федеральных органов исполнительной власти по Пермскому краю, организациях.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ункте 2.11 слова «в соответствии с Порядком рассмотрения и отбора инвестиционных проектов» заменить словами «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орядком </w:t>
        </w:r>
      </w:hyperlink>
      <w:r>
        <w:rPr>
          <w:sz w:val="28"/>
          <w:szCs w:val="28"/>
        </w:rPr>
        <w:t>рассмотрения и отбора инвестиционных проектов с объемом инвестиций не менее 100 миллионов рублей»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4. пункт 2.11.5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«2.11.5. копии учредительных документов Инициатора инвестиционного проекта (для юридических лиц) или номер типового устава, установленный в соответствии с приказом Министерства экономического развития Российской Федерации от 01 августа 2018 г. № 411 «Об утверждении типовых уставов, на основании которых могут действовать общества с ограниченной ответственностью»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 xml:space="preserve">1.5. </w:t>
      </w:r>
      <w:r>
        <w:rPr>
          <w:sz w:val="28"/>
          <w:szCs w:val="28"/>
        </w:rPr>
        <w:t xml:space="preserve">в пункте 3.3 слова «в соответствии с Порядком рассмотрения и отбора инвестиционных проектов» заменить словами «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орядком </w:t>
        </w:r>
      </w:hyperlink>
      <w:r>
        <w:rPr>
          <w:sz w:val="28"/>
          <w:szCs w:val="28"/>
        </w:rPr>
        <w:t>рассмотрения и отбора инвестиционных проектов с объемом инвестиций не менее 100 миллионов рублей»;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6. добавить раздел </w:t>
      </w:r>
      <w:r>
        <w:rPr>
          <w:bCs/>
          <w:sz w:val="28"/>
          <w:szCs w:val="24"/>
          <w:lang w:val="en-US"/>
        </w:rPr>
        <w:t>IV</w:t>
      </w:r>
      <w:r>
        <w:rPr>
          <w:bCs/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«</w:t>
      </w:r>
      <w:r>
        <w:rPr>
          <w:bCs/>
          <w:sz w:val="28"/>
          <w:szCs w:val="24"/>
          <w:lang w:val="en-US"/>
        </w:rPr>
        <w:t>IV</w:t>
      </w:r>
      <w:r>
        <w:rPr>
          <w:bCs/>
          <w:sz w:val="28"/>
          <w:szCs w:val="24"/>
        </w:rPr>
        <w:t xml:space="preserve">. Порядок рассмотрения заявки на участие в отборе инвестиционных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4"/>
        </w:rPr>
        <w:t xml:space="preserve">проектов с </w:t>
      </w:r>
      <w:r>
        <w:rPr>
          <w:bCs/>
          <w:sz w:val="28"/>
          <w:szCs w:val="28"/>
        </w:rPr>
        <w:t>объемом инвестиций от 80 млн. руб. до 100 млн. руб.</w:t>
      </w:r>
      <w:r>
        <w:rPr>
          <w:bCs/>
          <w:sz w:val="28"/>
          <w:szCs w:val="24"/>
        </w:rPr>
        <w:t>, реализуемых или планируемых к реализации на территории г. Перми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4"/>
        </w:rPr>
        <w:t>4.1. В случае если в администрацию города Перми поступило обращение   государственного бюджетного учреждения Пермского края «Агентство инвестиционного развития» (далее – Г</w:t>
      </w:r>
      <w:r>
        <w:rPr>
          <w:sz w:val="28"/>
          <w:szCs w:val="28"/>
        </w:rPr>
        <w:t xml:space="preserve">БУ ПК «АИР») о рассмотрении </w:t>
      </w:r>
      <w:r>
        <w:rPr>
          <w:bCs/>
          <w:sz w:val="28"/>
          <w:szCs w:val="24"/>
        </w:rPr>
        <w:t xml:space="preserve">заявки на участие в отборе инвестиционных проектов с объемом инвестиций </w:t>
      </w:r>
      <w:r>
        <w:rPr>
          <w:bCs/>
          <w:sz w:val="28"/>
          <w:szCs w:val="28"/>
        </w:rPr>
        <w:t>от 80 млн. руб. до 100 млн. руб.</w:t>
      </w:r>
      <w:r>
        <w:rPr>
          <w:bCs/>
          <w:sz w:val="28"/>
          <w:szCs w:val="24"/>
        </w:rPr>
        <w:t xml:space="preserve">, реализуемых или планируемых к реализации на территории г. Перми, (далее – заявка)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4"/>
        </w:rPr>
        <w:t xml:space="preserve">Порядком </w:t>
      </w:r>
      <w:r>
        <w:rPr>
          <w:sz w:val="28"/>
          <w:szCs w:val="28"/>
        </w:rPr>
        <w:t>рассмотрения и отбора инвестиционных проектов с объемом инвестиций менее 100 миллионов рублей, реализуемых или планируемых к реализации на территории Пермского края, утвержденным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 (далее – Порядок отбора), заявка направляется в Уполномоченный орган на рассмотрени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Рассмотрение заявки осуществляется в соответствии с  </w:t>
      </w:r>
      <w:hyperlink r:id="rId5">
        <w:r>
          <w:rPr>
            <w:rStyle w:val="InternetLink"/>
            <w:sz w:val="28"/>
            <w:szCs w:val="28"/>
          </w:rPr>
          <w:t xml:space="preserve">Порядком </w:t>
        </w:r>
      </w:hyperlink>
      <w:r>
        <w:rPr>
          <w:sz w:val="28"/>
          <w:szCs w:val="28"/>
        </w:rPr>
        <w:t xml:space="preserve"> отбора и положениями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бор инвестиционных проектов </w:t>
      </w:r>
      <w:r>
        <w:rPr>
          <w:bCs/>
          <w:sz w:val="28"/>
          <w:szCs w:val="24"/>
        </w:rPr>
        <w:t xml:space="preserve">с объемом инвестиций </w:t>
      </w:r>
      <w:r>
        <w:rPr>
          <w:bCs/>
          <w:sz w:val="28"/>
          <w:szCs w:val="28"/>
        </w:rPr>
        <w:t>от 80 млн. руб. до 100 млн. руб.</w:t>
      </w:r>
      <w:r>
        <w:rPr>
          <w:bCs/>
          <w:sz w:val="28"/>
          <w:szCs w:val="24"/>
        </w:rPr>
        <w:t>, реализуемых или планируемых к реализации на территории г. Перми,</w:t>
      </w:r>
      <w:r>
        <w:rPr>
          <w:sz w:val="28"/>
          <w:szCs w:val="28"/>
        </w:rPr>
        <w:t xml:space="preserve"> производится с целью определения инвестиционных проектов для присвоения статуса «Приоритетный инвестиционный проект»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4.2. </w:t>
      </w:r>
      <w:r>
        <w:rPr>
          <w:sz w:val="28"/>
          <w:szCs w:val="28"/>
        </w:rPr>
        <w:t>Уполномоченный орган н</w:t>
      </w:r>
      <w:r>
        <w:rPr>
          <w:bCs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зднее 2 рабочих дней с даты регистрации в администрации города Перми обращения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БУ ПК «АИР» запрашивает у Инициатора инвестиционного проекта </w:t>
      </w:r>
      <w:r>
        <w:rPr>
          <w:bCs/>
          <w:sz w:val="28"/>
          <w:szCs w:val="28"/>
        </w:rPr>
        <w:t>презентационные   материалы  по  инвестиционному  проекту  с отражением   основных  параметров  инвестиционного  проекта,  визуализацией производимого в результате реализации инвестиционного проекта имущества (в случае если данные документы не содержатся в заявке Инициатора инвестиционного проек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зентационные материалы, указанные в п. 4.2 настоящего Регламента,  направляются Инициатором инвестиционного проекта в Уполномоченный орган не позднее 5 рабочих дней с даты направления запроса Уполномоченного орган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4"/>
        </w:rPr>
        <w:t>4.4. Уполномоченный орган не позднее 2 рабочих дней с даты представления Инициатором инвестиционного проекта презентационных материалов,</w:t>
      </w:r>
      <w:r>
        <w:rPr>
          <w:sz w:val="28"/>
          <w:szCs w:val="28"/>
        </w:rPr>
        <w:t xml:space="preserve"> указанных в п. 4.3 настоящего Регламента,</w:t>
      </w:r>
      <w:r>
        <w:rPr>
          <w:bCs/>
          <w:sz w:val="28"/>
          <w:szCs w:val="24"/>
        </w:rPr>
        <w:t xml:space="preserve"> направляет </w:t>
      </w:r>
      <w:r>
        <w:rPr>
          <w:bCs/>
          <w:sz w:val="28"/>
          <w:szCs w:val="28"/>
        </w:rPr>
        <w:t xml:space="preserve">заявку и презентационные материалы </w:t>
      </w:r>
      <w:r>
        <w:rPr>
          <w:sz w:val="28"/>
          <w:szCs w:val="28"/>
        </w:rPr>
        <w:t>в Отраслевой орган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зультаты рассмотрения Отраслевой орган оформляет в виде заключения о целесообразности (нецелесообразности) реализации Инвестиционного проекта. Заключение направляется в Уполномоченный орган не позднее 5 рабочих дней со дня направления в Отраслевой орган документов, указанных в абзаце первом настоящего пун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 Уполномоченный орган не позднее 5 рабочих дней после получения заключения Отраслевого органа направляет Главе города Перми с целью дальнейшего рассмотрения на Совете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– обращение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БУ ПК «АИР», заявку Инициатора инвестиционного проекта, указанные в </w:t>
      </w:r>
      <w:hyperlink r:id="rId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 xml:space="preserve">презентационные   материалы  по  инвестиционному  проекту, </w:t>
      </w:r>
      <w:r>
        <w:rPr>
          <w:sz w:val="28"/>
          <w:szCs w:val="28"/>
        </w:rPr>
        <w:t xml:space="preserve">указанные в </w:t>
      </w:r>
      <w:hyperlink r:id="rId7">
        <w:r>
          <w:rPr>
            <w:rStyle w:val="InternetLink"/>
            <w:sz w:val="28"/>
            <w:szCs w:val="28"/>
          </w:rPr>
          <w:t>пункте 4.</w:t>
        </w:r>
      </w:hyperlink>
      <w:r>
        <w:rPr>
          <w:sz w:val="28"/>
          <w:szCs w:val="28"/>
        </w:rPr>
        <w:t>2 настоящего Регламента</w:t>
      </w:r>
      <w:r>
        <w:rPr>
          <w:bCs/>
          <w:sz w:val="28"/>
          <w:szCs w:val="28"/>
        </w:rPr>
        <w:t xml:space="preserve">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очную информацию о заявите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Отраслевого органа, указанное в абзаце втором  п.4.4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Заявка и материалы, указанные в п.4.5 настоящего Регламента, рассматриваются на Совете не позднее 25 рабочих дней с даты поступления обращения от 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БУ ПК «АИР» о рассмотрении заяв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рассмотрения Совет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есоответствии инвестиционного проекта критериям отбора для присвоения статуса приоритетного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ответствии инвестиционного проекта критериям отбора для присвоения статуса приоритетного инвестиционного проек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4.7. </w:t>
      </w:r>
      <w:r>
        <w:rPr>
          <w:sz w:val="28"/>
          <w:szCs w:val="28"/>
        </w:rPr>
        <w:t>В случае принятия решения о несоответствии инвестиционного проекта критериям отбора для присвоения статуса приоритетного инвестиционного проекта Уполномоченный орган не позднее 2 рабочих дней со дня подписания протокола заседания Совета направляет в ГБУ ПК «АИР» в форме электронного документа с электронной подписью отказ в подготовке декларации с указанием причин и выписку из протокола заседания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случае принятия решения о соответствии инвестиционного проекта критериям отбора для присвоения статуса приоритетного инвестиционного проекта Уполномоченный орган не позднее 5 рабочих дней со дня подписания протокола заседания Совета направляет в ГБУ ПК «АИР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у из протокола заседания 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hyperlink r:id="rId8">
        <w:r>
          <w:rPr>
            <w:rStyle w:val="InternetLink"/>
            <w:sz w:val="28"/>
            <w:szCs w:val="28"/>
          </w:rPr>
          <w:t>деклараци</w:t>
        </w:r>
      </w:hyperlink>
      <w:r>
        <w:rPr>
          <w:sz w:val="28"/>
          <w:szCs w:val="28"/>
        </w:rPr>
        <w:t xml:space="preserve">ю и «дорожную </w:t>
      </w:r>
      <w:hyperlink r:id="rId9">
        <w:r>
          <w:rPr>
            <w:rStyle w:val="InternetLink"/>
            <w:sz w:val="28"/>
            <w:szCs w:val="28"/>
          </w:rPr>
          <w:t>карт</w:t>
        </w:r>
      </w:hyperlink>
      <w:r>
        <w:rPr>
          <w:sz w:val="28"/>
          <w:szCs w:val="28"/>
        </w:rPr>
        <w:t>у» инвестиционного проекта, подготовленные по формам, утвержденным Порядком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у налогового органа, подтверждающую отсутствие у Инициатора инвестиционного проект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, выданная не ранее чем за 30 календарных дней до дня подготовки декла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аличия просроченной задолженности дополнительно представляются заверенные инициатором инвестиционного проекта копии платежных документов, подтверждающих ее оплату, и (или) соглашения о реструктуризации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Документы, указанные в пункте 4.8 настоящего Регламента, могут быть представлены на бумажном носителе и (или) в форме электронного документа с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1. Документы, указанные в пункте 4.8 настоящего Регламента, представленные на бумажном носителе, должны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1. заверены подписью Главы города Перми или иного уполномоченного лица (с приложением документов, подтверждающих его полномочия в соответствии с действующим законодательством), а также скреплены печатью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требования не распространяются на нотариально заверенные копии документов или оригиналы документов, выданные третьими лицами и подписанные уполномоченными представителями та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1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1.3. составлены на русском язы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1.4. оформлены с учетом указания сумм денежных средств в российских руб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1.5.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1.6. представлены с приложением описи документов с указанием количества страниц по каждому доку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2. Документы, указанные в пункте 4.8 настоящего Регламента, представленные в ГБУ ПК «АИР» в форме электронного документа с электронной подписью, должны быть представлены в отсканированном виде, позволяющем чтение, без срезов границ текста и нумерации стран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екларация направляется по каждому инвестиционному проекту в отд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поступления в администрацию города Перми от ГБУ ПК «АИР» уведомления о выявленных несоответствиях, нарушениях, замечаниях (несоответствие инициатора инвестиционного проекта, декларации и прилагаемых к ней документов требованиям настоящего Регламента, постановления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, а также в случае отрицательной оценки бюджетной эффективности инвестиционного проекта), Инициатор инвестиционного проекта, Уполномоченный орган после устранения выявленных недостатков, нарушений, замечаний вправе повторно направить в ГБУ ПК «АИР» заявку либо декларацию и прилагаемые к ни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олученные заявка либо декларация и прилагаемые к ним документы регистрируются и рассматриваются в порядке и сроки, аналогичные порядку и срокам регистрации и рассмотрения заявки, поданной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 Уполномоченный орган обеспечивает подписание Соглашения о реализации приоритетного инвестиционного проекта Пермского края, заключаемого между администрацией города Перми, Инициатором инвестиционного проекта и ГБУ ПК «АИР» (далее – Соглашение о реализации проекта) в случае поступления в администрацию города Перми от ГБУ ПК «АИР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и из протокола заседания Совета по предпринимательству и улучшению инвестиционного климата в Пермском крае, 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торого утверждены указом губернатора Пермского края от 14 августа 2017 г. N 115 «О создании Совета по предпринимательству и улучшению инвестиционного климата в Пермском крае» о присвоении инвестиционному проекту статуса «Приоритетный инвестиционный проект» для предоставления мер государ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а инвестиционного Соглашения о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реализации проекта утверждается постановлением Правительства Пермского края от 06 декабря 2013 г. № 1721-п «Об отборе инвестиционных проектов, реализуемых или планируемых к реализации на территории Пермского края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4"/>
        </w:rPr>
        <w:t xml:space="preserve">1.7. добавить раздел </w:t>
      </w:r>
      <w:r>
        <w:rPr>
          <w:bCs/>
          <w:sz w:val="28"/>
          <w:szCs w:val="24"/>
          <w:lang w:val="en-US"/>
        </w:rPr>
        <w:t>V</w:t>
      </w:r>
      <w:r>
        <w:rPr>
          <w:bCs/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4"/>
        </w:rPr>
        <w:t>«</w:t>
      </w:r>
      <w:r>
        <w:rPr>
          <w:bCs/>
          <w:sz w:val="28"/>
          <w:szCs w:val="24"/>
          <w:lang w:val="en-US"/>
        </w:rPr>
        <w:t>V</w:t>
      </w:r>
      <w:r>
        <w:rPr>
          <w:bCs/>
          <w:sz w:val="28"/>
          <w:szCs w:val="24"/>
        </w:rPr>
        <w:t xml:space="preserve">. </w:t>
      </w:r>
      <w:r>
        <w:rPr>
          <w:sz w:val="28"/>
          <w:szCs w:val="28"/>
        </w:rPr>
        <w:t xml:space="preserve">Порядок представления отчетности и мониторинг реализации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иоритетных инвестиционных проектов </w:t>
      </w:r>
      <w:r>
        <w:rPr>
          <w:bCs/>
          <w:sz w:val="28"/>
          <w:szCs w:val="24"/>
        </w:rPr>
        <w:t xml:space="preserve">с объемом инвестиций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80 млн. руб. до 100 млн. руб</w:t>
      </w:r>
      <w:r>
        <w:rPr>
          <w:sz w:val="28"/>
          <w:szCs w:val="28"/>
        </w:rPr>
        <w:t>. Прекращение действия стату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1. Мониторинг приоритетных инвестиционных проектов </w:t>
      </w:r>
      <w:r>
        <w:rPr>
          <w:bCs/>
          <w:sz w:val="28"/>
          <w:szCs w:val="24"/>
        </w:rPr>
        <w:t xml:space="preserve">с объемом инвестиций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80 млн. руб. до 100 млн. руб</w:t>
      </w:r>
      <w:r>
        <w:rPr>
          <w:bCs/>
          <w:sz w:val="28"/>
          <w:szCs w:val="24"/>
        </w:rPr>
        <w:t>., реализуемых на территории г. Перми, (далее – приоритетные проекты ПК)</w:t>
      </w:r>
      <w:r>
        <w:rPr>
          <w:bCs/>
          <w:sz w:val="28"/>
          <w:szCs w:val="28"/>
        </w:rPr>
        <w:t xml:space="preserve"> проводится Уполномоченным органом в соответствии с заключенным Соглашением </w:t>
      </w:r>
      <w:r>
        <w:rPr>
          <w:sz w:val="28"/>
          <w:szCs w:val="28"/>
        </w:rPr>
        <w:t>о реализации проек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2. Инициаторы приоритетных проектов ПК направляют в Уполномоченный орган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2.1. не позднее 10 рабочих дней с последнего дня месяца, следующего за вторым и четвертым отчетными кварталам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2.1.1. отчет по исполнению «дорожной карты» приоритетного проекта ПК по форме, утвержденной Порядком отбор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исполнения «дорожной карты» приоритетного проекта ПК производится путем сопоставления фактически реализованных и плановых мероприятий «дорожной карты» приоритетного проекта ПК, </w:t>
      </w:r>
      <w:r>
        <w:rPr>
          <w:sz w:val="28"/>
          <w:szCs w:val="28"/>
        </w:rPr>
        <w:t xml:space="preserve">предусмотренных Соглашением о реализации проекта, на основании отчетов о ходе исполнения "дорожной карты" </w:t>
      </w:r>
      <w:r>
        <w:rPr>
          <w:bCs/>
          <w:sz w:val="28"/>
          <w:szCs w:val="28"/>
        </w:rPr>
        <w:t>приоритетного проекта ПК</w:t>
      </w:r>
      <w:r>
        <w:rPr>
          <w:sz w:val="28"/>
          <w:szCs w:val="28"/>
        </w:rPr>
        <w:t xml:space="preserve">, представляемых Инициатором </w:t>
      </w:r>
      <w:r>
        <w:rPr>
          <w:bCs/>
          <w:sz w:val="28"/>
          <w:szCs w:val="28"/>
        </w:rPr>
        <w:t>приоритетного проекта П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2" w:name="Par5"/>
      <w:bookmarkEnd w:id="2"/>
      <w:r>
        <w:rPr>
          <w:bCs/>
          <w:sz w:val="28"/>
          <w:szCs w:val="28"/>
        </w:rPr>
        <w:t>5.2.1.2. справочную информацию о ходе реализации приоритетного проекта ПК по форме, утвержденной Порядком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Если день представления информации в соответствии с пунктами 5.2.1.1, 5.2.1.2 настоящего Регламента приходится на нерабочий (выходной) день, сроком представления информации считается первый следующий за ним рабочий ден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ежегодно до 01 апреля года, следующего за отчетным:</w:t>
      </w:r>
    </w:p>
    <w:p>
      <w:pPr>
        <w:pStyle w:val="Normal"/>
        <w:autoSpaceDE w:val="false"/>
        <w:ind w:firstLine="720"/>
        <w:jc w:val="both"/>
        <w:rPr/>
      </w:pPr>
      <w:bookmarkStart w:id="3" w:name="Par8"/>
      <w:bookmarkEnd w:id="3"/>
      <w:r>
        <w:rPr>
          <w:bCs/>
          <w:sz w:val="28"/>
          <w:szCs w:val="28"/>
        </w:rPr>
        <w:t>5.2.2.1. отчет о реализации приоритетного проекта ПК по форме, утвержденной Порядком отбора.</w:t>
      </w:r>
    </w:p>
    <w:p>
      <w:pPr>
        <w:pStyle w:val="Normal"/>
        <w:autoSpaceDE w:val="false"/>
        <w:ind w:firstLine="720"/>
        <w:jc w:val="both"/>
        <w:rPr/>
      </w:pPr>
      <w:bookmarkStart w:id="4" w:name="Par9"/>
      <w:bookmarkEnd w:id="4"/>
      <w:r>
        <w:rPr>
          <w:bCs/>
          <w:sz w:val="28"/>
          <w:szCs w:val="28"/>
        </w:rPr>
        <w:t xml:space="preserve">5.2.2.2. документы, подтверждающие отсутствие задолженности по налогам и сборам в бюджеты всех уровней бюджетной системы Российской Федерации </w:t>
        <w:br/>
        <w:t xml:space="preserve">и внебюджетные фонды по состоянию на 31 декабря каждого календарного года </w:t>
        <w:br/>
        <w:t>в течение срока действия С</w:t>
      </w:r>
      <w:r>
        <w:rPr>
          <w:sz w:val="28"/>
          <w:szCs w:val="28"/>
        </w:rPr>
        <w:t>оглашения о реализации проек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3. Мониторинг реализации приоритетного проекта ПК проводится один раз в шесть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 результатам мониторинга реализации приоритетного проекта ПК формируется заключение, которое должно содержать по каждому приоритетному  проекту ПК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ю о соответствии (несоответствии с указанием причин) параметров приоритетного проекта ПК на отчетную дату параметрам, указанным в протоколе заседания Совета Пермского кра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ю о соответствии (несоответствии с указанием причин) плановых и фактических сроков реализации мероприятий «дорожной карты» приоритетного проекта П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рок не позднее последнего числа месяца, следующего за вторым и четвертым отчетными кварталами, заключение, предусмотренное настоящим пунктом, подлежит направлению в </w:t>
      </w:r>
      <w:r>
        <w:rPr>
          <w:sz w:val="28"/>
          <w:szCs w:val="28"/>
        </w:rPr>
        <w:t xml:space="preserve">Министерство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 для сведения и учета в Реестре инвестиционных проектов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4. В случае если Инициатором приоритетного проекта ПК в администрацию города Перми направлено заявление о признании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реализованным в соответствии с параметрами, указанными в протоколе заседания Совета Пермского края, и сохранении действия статуса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и по результатам мониторинга реализации такого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Уполномоченным органом подтверждено соответствие параметров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параметрам, указанным в протоколе заседания Совета Пермского края, соответствие плановых и фактических сроков реализации мероприятий «дорожной карты»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, Уполномоченный орган в течение 10 рабочих дней со дня направления заявления о признании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реализованным:</w:t>
      </w:r>
    </w:p>
    <w:p>
      <w:pPr>
        <w:pStyle w:val="Normal"/>
        <w:autoSpaceDE w:val="false"/>
        <w:ind w:firstLine="720"/>
        <w:jc w:val="both"/>
        <w:rPr/>
      </w:pPr>
      <w:bookmarkStart w:id="5" w:name="Par16"/>
      <w:bookmarkEnd w:id="5"/>
      <w:r>
        <w:rPr>
          <w:bCs/>
          <w:sz w:val="28"/>
          <w:szCs w:val="28"/>
        </w:rPr>
        <w:t xml:space="preserve">5.4.1. инициирует проведение встречи с Инициатором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>, по итогам которой составляется протокол проведения встречи;</w:t>
      </w:r>
    </w:p>
    <w:p>
      <w:pPr>
        <w:pStyle w:val="Normal"/>
        <w:autoSpaceDE w:val="false"/>
        <w:ind w:firstLine="720"/>
        <w:jc w:val="both"/>
        <w:rPr/>
      </w:pPr>
      <w:bookmarkStart w:id="6" w:name="Par17"/>
      <w:bookmarkEnd w:id="6"/>
      <w:r>
        <w:rPr>
          <w:bCs/>
          <w:sz w:val="28"/>
          <w:szCs w:val="28"/>
        </w:rPr>
        <w:t xml:space="preserve">5.4.2. готовит информационную справку для подтверждения реализации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в соответствии с параметрами, указанными в протоколе заседания Совета Пермского кра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4.3. направляет протокол, информационную справку, предусмотренные пунктами 5.4.1, 5.4.2 настоящего Регламента, в адрес </w:t>
      </w:r>
      <w:r>
        <w:rPr>
          <w:sz w:val="28"/>
          <w:szCs w:val="28"/>
        </w:rPr>
        <w:t xml:space="preserve">Министерства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5. Инвестиционный проект утрачивает статус «Приоритетный инвестиционный проект» со дня проведения заседания Совета Пермского края, на котором принято решение о прекращении действия статуса «Приоритетный инвестиционный проект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6. Решение о прекращении действия статуса «Приоритетный инвестиционный проект» может быть принято Советом Пермского края при наличии одного из следующих оснований:</w:t>
      </w:r>
    </w:p>
    <w:p>
      <w:pPr>
        <w:pStyle w:val="Normal"/>
        <w:autoSpaceDE w:val="false"/>
        <w:ind w:firstLine="720"/>
        <w:jc w:val="both"/>
        <w:rPr/>
      </w:pPr>
      <w:bookmarkStart w:id="7" w:name="Par21"/>
      <w:bookmarkEnd w:id="7"/>
      <w:r>
        <w:rPr>
          <w:bCs/>
          <w:sz w:val="28"/>
          <w:szCs w:val="28"/>
        </w:rPr>
        <w:t xml:space="preserve">5.6.1. реорганизация (ликвидация), приведшая к прекращению деятельности инициатора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6.2. заявление инициатора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о прекращении действия статуса «Приоритетный инвестиционный проект»;</w:t>
      </w:r>
    </w:p>
    <w:p>
      <w:pPr>
        <w:pStyle w:val="Normal"/>
        <w:autoSpaceDE w:val="false"/>
        <w:ind w:firstLine="720"/>
        <w:jc w:val="both"/>
        <w:rPr/>
      </w:pPr>
      <w:bookmarkStart w:id="8" w:name="Par23"/>
      <w:bookmarkEnd w:id="8"/>
      <w:r>
        <w:rPr>
          <w:bCs/>
          <w:sz w:val="28"/>
          <w:szCs w:val="28"/>
        </w:rPr>
        <w:t xml:space="preserve">5.6.3. решение суда о несостоятельности (банкротстве) инициатора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6.4. непредставление инициатором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в муниципальное образование документов, предусмотренных пунктами 5.2.1.1, 5.2.1.2, 5.2.2.1, 5.2.2.2 настоящего Регламента, в течение двух отчетных периодов подряд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6.5. представление заведомо ложных данных в документах, предусмотренных пунктами 5.2.1.1, 5.2.1.2, 5.2.2.1, 5.2.2.2 настояще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6.6. выявление несоответствия фактически реализуемого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характеристикам, указанным в заявке инвестиционного проекта при получении статуса «Приоритетный инвестиционный проект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6.7. существенное нарушение условий Соглашения </w:t>
      </w:r>
      <w:r>
        <w:rPr>
          <w:sz w:val="28"/>
          <w:szCs w:val="28"/>
        </w:rPr>
        <w:t>о реализации проект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8. отказ инициатора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подписать Соглашение </w:t>
      </w:r>
      <w:r>
        <w:rPr>
          <w:sz w:val="28"/>
          <w:szCs w:val="28"/>
        </w:rPr>
        <w:t xml:space="preserve"> о реализации проекта</w:t>
      </w:r>
      <w:r>
        <w:rPr>
          <w:bCs/>
          <w:sz w:val="28"/>
          <w:szCs w:val="28"/>
        </w:rPr>
        <w:t xml:space="preserve">, в том числе отказ подписать изменения в Соглашение </w:t>
      </w:r>
      <w:r>
        <w:rPr>
          <w:sz w:val="28"/>
          <w:szCs w:val="28"/>
        </w:rPr>
        <w:t>о реализации проекта</w:t>
      </w:r>
      <w:r>
        <w:rPr>
          <w:bCs/>
          <w:sz w:val="28"/>
          <w:szCs w:val="28"/>
        </w:rPr>
        <w:t xml:space="preserve"> в соответствии с Порядком отбора;</w:t>
      </w:r>
    </w:p>
    <w:p>
      <w:pPr>
        <w:pStyle w:val="Normal"/>
        <w:autoSpaceDE w:val="false"/>
        <w:ind w:firstLine="720"/>
        <w:jc w:val="both"/>
        <w:rPr/>
      </w:pPr>
      <w:bookmarkStart w:id="9" w:name="Par29"/>
      <w:bookmarkEnd w:id="9"/>
      <w:r>
        <w:rPr>
          <w:bCs/>
          <w:sz w:val="28"/>
          <w:szCs w:val="28"/>
        </w:rPr>
        <w:t xml:space="preserve">5.6.9. неиспользование или нецелевое использование земельного участка, предоставленного в соответствии с подпунктом 3 пункта 2 статьи 39.6 Земельного кодекса Российской Федерации в целях реализации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>, подтвержденное актом осмотра земельного участка, составленным арендодателем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6.10. выражение большинством голосов членов Совета Пермского края мнения о нецелесообразности реализации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ри наличии оснований, указанных в пунктах 5.6.1, 5.6.3-5.6.9 настоящего Регламента, Уполномоченный орган в течение 10 рабочих дней со дня получения сведений о наличии оснований, указанных в пунктах 5.6.1, 5.6.3-5.6.9 настоящего Регламента:</w:t>
      </w:r>
    </w:p>
    <w:p>
      <w:pPr>
        <w:pStyle w:val="Normal"/>
        <w:autoSpaceDE w:val="false"/>
        <w:ind w:firstLine="720"/>
        <w:jc w:val="both"/>
        <w:rPr/>
      </w:pPr>
      <w:bookmarkStart w:id="10" w:name="Par32"/>
      <w:bookmarkEnd w:id="10"/>
      <w:r>
        <w:rPr>
          <w:bCs/>
          <w:sz w:val="28"/>
          <w:szCs w:val="28"/>
        </w:rPr>
        <w:t xml:space="preserve">5.7.1. инициирует проведение встречи с Инициатором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 xml:space="preserve"> для выяснения причин возникновения оснований, указанных в пунктах 5.6.1, 5.6.3-5.6.9 настоящего Регламента, по итогам которой составляется протокол проведения встречи;</w:t>
      </w:r>
    </w:p>
    <w:p>
      <w:pPr>
        <w:pStyle w:val="Normal"/>
        <w:autoSpaceDE w:val="false"/>
        <w:ind w:firstLine="720"/>
        <w:jc w:val="both"/>
        <w:rPr/>
      </w:pPr>
      <w:bookmarkStart w:id="11" w:name="Par33"/>
      <w:bookmarkEnd w:id="11"/>
      <w:r>
        <w:rPr>
          <w:bCs/>
          <w:sz w:val="28"/>
          <w:szCs w:val="28"/>
        </w:rPr>
        <w:t xml:space="preserve">5.7.2. готовит информационную справку для принятия решения о прекращении действия статуса «Приоритетный инвестиционный проект». Информационная справка должна содержать подробную информацию о нарушениях в реализации </w:t>
      </w:r>
      <w:r>
        <w:rPr>
          <w:bCs/>
          <w:sz w:val="28"/>
          <w:szCs w:val="24"/>
        </w:rPr>
        <w:t>приоритетного проекта ПК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7.3. направляет протокол, информационную справку, предусмотренные пунктами 5.7.1, 5.7.2 настоящего Регламента, в адрес </w:t>
      </w:r>
      <w:r>
        <w:rPr>
          <w:sz w:val="28"/>
          <w:szCs w:val="28"/>
        </w:rPr>
        <w:t xml:space="preserve">Министерства экономического развития и инвестиций Пермского края </w:t>
      </w:r>
      <w:r>
        <w:rPr>
          <w:bCs/>
          <w:sz w:val="28"/>
          <w:szCs w:val="28"/>
        </w:rPr>
        <w:t>и ГБУ ПК «АИР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8. В</w:t>
      </w:r>
      <w:r>
        <w:rPr>
          <w:sz w:val="28"/>
          <w:szCs w:val="28"/>
        </w:rPr>
        <w:t xml:space="preserve"> случае поступления в администрацию города Перми от ГБУ ПК «АИР» выписки из протокола заседания Совета Пермского края и уведомления о расторжении Соглашения о реализации проекта, данные документы направляютс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асторжение Соглашения о реализации проекта»;</w:t>
      </w:r>
    </w:p>
    <w:p>
      <w:pPr>
        <w:pStyle w:val="Normal"/>
        <w:ind w:firstLine="720"/>
        <w:jc w:val="both"/>
        <w:rPr/>
      </w:pPr>
      <w:r>
        <w:rPr>
          <w:bCs/>
          <w:color w:val="FF0000"/>
          <w:sz w:val="28"/>
          <w:szCs w:val="24"/>
        </w:rPr>
        <w:t>1.8. добавить</w:t>
      </w:r>
      <w:r>
        <w:rPr>
          <w:bCs/>
          <w:sz w:val="28"/>
          <w:szCs w:val="24"/>
        </w:rPr>
        <w:t xml:space="preserve"> раздел </w:t>
      </w:r>
      <w:r>
        <w:rPr>
          <w:bCs/>
          <w:sz w:val="28"/>
          <w:szCs w:val="24"/>
          <w:lang w:val="en-US"/>
        </w:rPr>
        <w:t>VI</w:t>
      </w:r>
      <w:r>
        <w:rPr>
          <w:bCs/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«</w:t>
      </w:r>
      <w:r>
        <w:rPr>
          <w:bCs/>
          <w:sz w:val="28"/>
          <w:szCs w:val="24"/>
          <w:lang w:val="en-US"/>
        </w:rPr>
        <w:t>VI</w:t>
      </w:r>
      <w:r>
        <w:rPr>
          <w:bCs/>
          <w:sz w:val="28"/>
          <w:szCs w:val="24"/>
        </w:rPr>
        <w:t xml:space="preserve">. Корректировка параметров </w:t>
      </w:r>
      <w:r>
        <w:rPr>
          <w:sz w:val="28"/>
          <w:szCs w:val="28"/>
        </w:rPr>
        <w:t xml:space="preserve">приоритетных инвестиционных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</w:t>
      </w:r>
      <w:r>
        <w:rPr>
          <w:bCs/>
          <w:sz w:val="28"/>
          <w:szCs w:val="24"/>
        </w:rPr>
        <w:t xml:space="preserve">с объемом инвестиций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80 млн. руб. до 100 млн. руб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bCs/>
          <w:sz w:val="28"/>
          <w:szCs w:val="24"/>
        </w:rPr>
        <w:t xml:space="preserve">Корректировка параметров приоритетных проектов ПК </w:t>
      </w:r>
      <w:r>
        <w:rPr>
          <w:bCs/>
          <w:sz w:val="28"/>
          <w:szCs w:val="28"/>
        </w:rPr>
        <w:t>осуществляется в соответствии с Порядком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1.1 в</w:t>
      </w:r>
      <w:r>
        <w:rPr>
          <w:sz w:val="28"/>
          <w:szCs w:val="28"/>
        </w:rPr>
        <w:t xml:space="preserve"> случае поступления в администрацию города Перми от ГБУ ПК «АИР» уведомления о необходимости расторжения Соглашения о реализации проекта и выписки из протокола заседания Совета Пермского края, содержащей решение об отказе в корректировке параметров </w:t>
      </w:r>
      <w:r>
        <w:rPr>
          <w:bCs/>
          <w:sz w:val="28"/>
          <w:szCs w:val="24"/>
        </w:rPr>
        <w:t>приоритетного проекта ПК и</w:t>
      </w:r>
      <w:r>
        <w:rPr>
          <w:sz w:val="28"/>
          <w:szCs w:val="28"/>
        </w:rPr>
        <w:t xml:space="preserve"> прекращении действия статуса приоритетного инвестиционного проекта, Уполномоченный орган обеспечивает расторжение Соглашения о реализации проек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1.2 в</w:t>
      </w:r>
      <w:r>
        <w:rPr>
          <w:sz w:val="28"/>
          <w:szCs w:val="28"/>
        </w:rPr>
        <w:t xml:space="preserve"> случае поступления в администрацию города Перми от ГБУ ПК «АИР» выписки из протокола заседания Совета Пермского края, содержащей решение об отказе в корректировке параметров </w:t>
      </w:r>
      <w:r>
        <w:rPr>
          <w:bCs/>
          <w:sz w:val="28"/>
          <w:szCs w:val="24"/>
        </w:rPr>
        <w:t>приоритетного проекта ПК и</w:t>
      </w:r>
      <w:r>
        <w:rPr>
          <w:sz w:val="28"/>
          <w:szCs w:val="28"/>
        </w:rPr>
        <w:t xml:space="preserve"> сохранении действия статуса приоритетного инвестиционного проекта, она направляттся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1.3 в</w:t>
      </w:r>
      <w:r>
        <w:rPr>
          <w:sz w:val="28"/>
          <w:szCs w:val="28"/>
        </w:rPr>
        <w:t xml:space="preserve"> случае поступления в администрацию города Перми от ГБУ ПК «АИР» выписки из протокола заседания Совета Пермского края, содержащей решение о сохранении действия статуса приоритетного инвестиционного проекта при условии корректировки параметров </w:t>
      </w:r>
      <w:r>
        <w:rPr>
          <w:bCs/>
          <w:sz w:val="28"/>
          <w:szCs w:val="24"/>
        </w:rPr>
        <w:t xml:space="preserve">приоритетного проекта ПК, </w:t>
      </w:r>
      <w:r>
        <w:rPr>
          <w:sz w:val="28"/>
          <w:szCs w:val="28"/>
        </w:rPr>
        <w:t>в том числе путем внесения изменений в Соглашение о реализации проекта, Уполномоченный орган обеспечивает подписание дополнительного соглашения к Соглашению о реализации проекта (в случае если с Инициатором инвестиционного проекта заключено Соглашение о реализации проекта в соответствии с действующей типовой формой Соглашения о реализации проекта) либо проект Соглашения о реализации проекта в новой редакции, соответствующей действующей типовой форме Соглашения о реализации проекта (в случае если редакция Соглашения о реализации проекта, заключенного с Инициатором инвестиционного проекта, не соответствует действующей типовой форме Соглашения о реализации проекта).».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DejaVu Sans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;DejaVu Sans" w:hAnsi="Segoe UI;DejaVu Sans" w:cs="Segoe UI;DejaVu Sans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EEF25F52F4B7FB1F541A8190F164D43D5661997683FFD875D24020662628A6F4BD8B3DA58C03984FA003F180D95086A845B27C69FC8FE12EC2A64Ad2w5D" TargetMode="External"/><Relationship Id="rId4" Type="http://schemas.openxmlformats.org/officeDocument/2006/relationships/hyperlink" Target="consultantplus://offline/ref=FCEEF25F52F4B7FB1F541A8190F164D43D5661997683FFD875D24020662628A6F4BD8B3DA58C03984FA003F180D95086A845B27C69FC8FE12EC2A64Ad2w5D" TargetMode="External"/><Relationship Id="rId5" Type="http://schemas.openxmlformats.org/officeDocument/2006/relationships/hyperlink" Target="consultantplus://offline/ref=65204C7E2275105381663A34E0EF6FF7004CDABD0AC954553A217EB7103553A8B520ABEA289BA40B494D117D20AE7A39AAB0A2E6C2D93D400C2E1F44y7XEI" TargetMode="External"/><Relationship Id="rId6" Type="http://schemas.openxmlformats.org/officeDocument/2006/relationships/hyperlink" Target="consultantplus://offline/ref=1524D03EA8C1961AF986C26AD94DE100D6EA58AD4760DD3B69DAFC496F1DFF059AAD1D93CD4747AA6B661AA798EF13CD831CEBC775366FD7890A1B91v7aBI" TargetMode="External"/><Relationship Id="rId7" Type="http://schemas.openxmlformats.org/officeDocument/2006/relationships/hyperlink" Target="consultantplus://offline/ref=1524D03EA8C1961AF986C26AD94DE100D6EA58AD4760DD3B69DAFC496F1DFF059AAD1D93CD4747AA6B661AA798EF13CD831CEBC775366FD7890A1B91v7aBI" TargetMode="External"/><Relationship Id="rId8" Type="http://schemas.openxmlformats.org/officeDocument/2006/relationships/hyperlink" Target="consultantplus://offline/ref=E593790F00D13021748943AF623C1BE5EA4ADE84188A34D7BF025C9A2931447C90BFC8F1194C88AFE4D35DFEA59583A9E554DD5CEFF6D7006327A09AZEeAJ" TargetMode="External"/><Relationship Id="rId9" Type="http://schemas.openxmlformats.org/officeDocument/2006/relationships/hyperlink" Target="consultantplus://offline/ref=E593790F00D13021748943AF623C1BE5EA4ADE84188A34D7BF025C9A2931447C90BFC8F1194C88AFE4D35EFEA19583A9E554DD5CEFF6D7006327A09AZEeAJ" TargetMode="External"/><Relationship Id="rId10" Type="http://schemas.openxmlformats.org/officeDocument/2006/relationships/hyperlink" Target="consultantplus://offline/ref=372B09E1F9842560E4E2A58B1BB622E4503ADC493F3CDD807CEA842B27C26996E219F2536FA71ABB188201043340D4A3F837A7EB483FBADC98E5272CzD1AL" TargetMode="External"/><Relationship Id="rId11" Type="http://schemas.openxmlformats.org/officeDocument/2006/relationships/hyperlink" Target="consultantplus://offline/ref=372B09E1F9842560E4E2A58B1BB622E4503ADC493F3CDD807CEA842B27C26996E219F2536FA71ABB188200013340D4A3F837A7EB483FBADC98E5272CzD1A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53:00Z</dcterms:created>
  <dc:creator>Сергей</dc:creator>
  <dc:description/>
  <cp:keywords/>
  <dc:language>en-US</dc:language>
  <cp:lastModifiedBy>ДЭиИ</cp:lastModifiedBy>
  <cp:lastPrinted>2022-07-28T11:17:00Z</cp:lastPrinted>
  <dcterms:modified xsi:type="dcterms:W3CDTF">2022-07-28T08:11:00Z</dcterms:modified>
  <cp:revision>244</cp:revision>
  <dc:subject/>
  <dc:title> </dc:title>
</cp:coreProperties>
</file>