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39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</w:t>
        <w:br/>
        <w:t xml:space="preserve">с функциональными органами администрации города Перми </w:t>
        <w:br/>
        <w:t xml:space="preserve">при предоставлении субсидии организациям в части возмещения недополученных доходов, связанных с предоставлением гражданам мер социальной поддержки </w:t>
        <w:br/>
        <w:t xml:space="preserve">в виде уменьшения размера платы </w:t>
        <w:br/>
        <w:t xml:space="preserve"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</w:t>
        <w:br/>
        <w:t>или реконструкции»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(в ред. от 09.09.2014 № 604, от 28.10.2014 № 786, </w:t>
        <w:br/>
        <w:t xml:space="preserve">от 15.12.2014 № 978, от 10.02.2015 № 69, от 19.08.2015 № 578, от 20.07.2016 </w:t>
        <w:br/>
        <w:t>№ 521, от 24.10.2017 № 941, от 29.05.2018 № 332, от 19.03.2020 № 245, от 29.04.2021 № 317, от 16.03.2022 № 180, от 14.04.2022 № 282), признав пункты 2, 3 утратившими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</w:t>
        <w:br/>
        <w:t xml:space="preserve">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</w:t>
        <w:br/>
        <w:t xml:space="preserve">(в ред. от 09.09.2014 № 604, от 28.10.2014 № 786, от 15.12.2014 № 978, </w:t>
        <w:br/>
        <w:t xml:space="preserve">от 10.02.2015 № 69, от 19.08.2015 № 578, от 20.07.2016 № 521, от 24.10.2017 </w:t>
        <w:br/>
        <w:t xml:space="preserve">№ 941, от 29.05.2018 № 332, от 19.03.2020 № 245, от 29.04.2021 № 317, </w:t>
        <w:br/>
        <w:t>от 16.03.2022 № 180, от 14.04.2022 № 282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 пункте 1.5 слова «</w:t>
      </w:r>
      <w:r>
        <w:rPr>
          <w:sz w:val="28"/>
          <w:szCs w:val="28"/>
        </w:rPr>
        <w:t xml:space="preserve">, предоставляющие меры социальной поддержки (далее - организации) нанимателям жилых помещений, находящихся в муниципальной собственности, а также собственникам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- граждане)» заменить словами </w:t>
        <w:br/>
        <w:t>«, в которых проживают граждане-получатели меры социальной поддержки (далее - организации)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дополнить пунктом 2.1.4.5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«2.1.4.5. организации не должны иметь наложенных санкций со стороны Инспекции государственного жилищного надзора Пермского края и Департамента жилищно-коммунального хозяйства администрации города Перми за ненадлежащее управление, содержание и текущий ремонт многоквартирного дома, по которому организация обращается за возмещением и в тот период, за который запрашивает возмещение.»;</w:t>
      </w:r>
    </w:p>
    <w:p>
      <w:pPr>
        <w:pStyle w:val="Normal"/>
        <w:ind w:firstLine="720"/>
        <w:jc w:val="both"/>
        <w:rPr/>
      </w:pPr>
      <w:r>
        <w:rPr>
          <w:sz w:val="28"/>
        </w:rPr>
        <w:t>2.3. в пункте 2.1.5 слово «финансового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в абзаце четвертом пункта 2.1.6 слово «финансового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дополнить пунктами 2.2.4.11, 2.2.4.1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2.2.4.11. </w:t>
      </w:r>
      <w:r>
        <w:rPr>
          <w:sz w:val="28"/>
          <w:szCs w:val="28"/>
        </w:rPr>
        <w:t>уведомления о подтверждении наличия в платежных документах, направляемых гражданам-получателям субсидии, информации о предоставлении им мер социальной поддержки и ее разм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12. документы, подтверждающие понесенные затраты отдельно по каждому многоквартирному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13. отчеты о выполнении перечня обязательных работ и услуг (с указанием даты их выполнения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в абзаце пятнадцатом слово «организаци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абзац 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счеты с января по ноябрь за текущий финансовый год принимаются ежемесячно до 10 числа месяца, следующего за отчетным, но не более чем за два расчетных периода до даты подачи документов, представленных организацией в соответствии с </w:t>
      </w:r>
      <w:hyperlink r:id="rId3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. Расчеты за декабрь принимаются не позднее 1 марта следую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длежащем исполнении организацией обязательств по обслуживанию многоквартирного дома размер </w:t>
      </w:r>
      <w:r>
        <w:rPr>
          <w:color w:val="22272F"/>
          <w:sz w:val="28"/>
          <w:szCs w:val="28"/>
          <w:shd w:fill="FFFFFF" w:val="clear"/>
        </w:rPr>
        <w:t xml:space="preserve">платы за услуги по содержанию жилого помещения </w:t>
      </w:r>
      <w:r>
        <w:rPr>
          <w:sz w:val="28"/>
          <w:szCs w:val="28"/>
        </w:rPr>
        <w:t xml:space="preserve">определяется согласно данных отчета по своевременному и качественному выполнению работ и услуг по содержанию и ремонту общего имущества многоквартирных домов, </w:t>
      </w:r>
      <w:r>
        <w:rPr>
          <w:sz w:val="28"/>
          <w:szCs w:val="28"/>
          <w:shd w:fill="FFFFFF" w:val="clear"/>
        </w:rPr>
        <w:t>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sz w:val="28"/>
          <w:szCs w:val="28"/>
        </w:rPr>
        <w:t xml:space="preserve">, представленного </w:t>
      </w:r>
      <w:r>
        <w:rPr>
          <w:sz w:val="28"/>
          <w:szCs w:val="28"/>
          <w:shd w:fill="FFFFFF" w:val="clear"/>
        </w:rPr>
        <w:t xml:space="preserve">муниципальным казенным учреждением «Городская коммунальная служба» (далее – </w:t>
      </w:r>
      <w:r>
        <w:rPr>
          <w:sz w:val="28"/>
          <w:szCs w:val="28"/>
        </w:rPr>
        <w:t>ГКС) в Уполномоченный орга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исполнение и (или) неисполнение услуг/работ по обслуживанию многоквартирного дома является основанием для перерасчета размера выплаты субсид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по договору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общего имущества. Размер уменьшения платы за содержание общего имуществ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4750" cy="6534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уменьшения выплаты платы за содержание общего имущества (рубл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3327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соответствующей услуги или работ по содержанию общего имущества (рублей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" cy="3206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лендарных дней в месяц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3206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олных календарных дней, в течение которых оказывались и (или) выполнялись услуги или работы ненадлежащего качества и (или) с перерывами, превышающими установленную продолжитель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ункт 2.4 изложить в следующей редакции: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«2.4. Уполномоченный орган проверяет документы, представленные организацией в соответствии с пунктами 2.2, 2.3 настоящего Порядка, на соответствие условиям, указанным в пункте 2.1 настоящего Порядка, и информации:</w:t>
      </w:r>
    </w:p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О - о площадях жилых помещ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- об организации, оказывающей услуги по содержанию общего имущества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КС - </w:t>
      </w:r>
      <w:r>
        <w:rPr>
          <w:sz w:val="28"/>
          <w:szCs w:val="28"/>
          <w:shd w:fill="FFFFFF" w:val="clear"/>
        </w:rPr>
        <w:t>о надлежащим образом оказанных услугах, выполненных работах по содержанию общего имущества дома, размере платы за содержание 1 кв. м.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в абзаце первом пункта 2.5.3.1 слова «оказания мер социальной поддержки» заменить словами «, заявленный организацией к возмещению недополученных доходов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9. пункт 2.5.4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5.4. несоответствие информации, представленной организацией, информации, представленной УЖО, ТО, ГКС;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2.10. пункт 2.9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«2.9. </w:t>
      </w:r>
      <w:r>
        <w:rPr>
          <w:color w:val="000000"/>
          <w:sz w:val="28"/>
          <w:szCs w:val="28"/>
          <w:shd w:fill="FFFFFF" w:val="clear"/>
        </w:rPr>
        <w:t xml:space="preserve">Уполномоченный орган осуществляет проверку документов в течение 30 рабочих дней с даты принятия документов от организации. При отсутствии замечаний, при наличии лимитов бюджетных обязательств, заключает с организацией Договор (дополнительное соглашение) в порядке, установленном пунктом 2.6 настоящего Порядка, и перечисляет средства субсиди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тсутствия лимитов бюджетных обязательств Уполномоченный орган направляет в ДЖКХ запрос об изменении бюджетных ассигнований в связи с необходимостью выделения дополнительных денежных средств. Перечисление субсидии из дополнительно выделенных средств осуществляется Уполномоченным органом в течение 15 рабочих дней с даты открытия лимитов бюджетных обязательств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11. в пункте 2.15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1. </w:t>
      </w:r>
      <w:r>
        <w:rPr>
          <w:sz w:val="28"/>
        </w:rPr>
        <w:t>слово «финансового» исключить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11.2. после слова «Порядка» дополнить словами «</w:t>
      </w:r>
      <w:r>
        <w:rPr>
          <w:sz w:val="28"/>
          <w:szCs w:val="28"/>
        </w:rPr>
        <w:t>нарушения целей и порядка предоставления субсидии, невыполнения работ и (или) неоказания услуг по содержанию и текущему ремонту общего имущества многоквартирного дома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4.1 изложить в следующей редакции:</w:t>
      </w:r>
    </w:p>
    <w:p>
      <w:pPr>
        <w:pStyle w:val="TextBody"/>
        <w:suppressAutoHyphens w:val="true"/>
        <w:ind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соблюдением организацией условий, целей и порядка предоставления субсидии, установленных настоящим Порядком, осуществляют: </w:t>
      </w:r>
    </w:p>
    <w:p>
      <w:pPr>
        <w:pStyle w:val="TextBody"/>
        <w:suppressAutoHyphens w:val="true"/>
        <w:ind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й орган и органы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фере финан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 проведения проверок;</w:t>
      </w:r>
    </w:p>
    <w:p>
      <w:pPr>
        <w:pStyle w:val="TextBody"/>
        <w:suppressAutoHyphens w:val="true"/>
        <w:ind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К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 по своевременному и качественному выполнению работ, по содержанию и ремонту общего имущества многоквартирного до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тем проведения проверок.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uppressAutoHyphens w:val="true"/>
        <w:ind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13. дополнить пунктом 4.1.1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1.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верки включает следующие процедуры: подготовка к проведению проверки, выезд на место нахождения многоквартирного дома, проведение проверки, оформление результатов провер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еженедельно по всем  многоквартирным домам, признанным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вне зависимости от наличия муниципальной до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должностное лицо ГКС вправе производить осмотр общего имущества, всех помещений и придомовой территории многоквартирного дома, производить все необходимые замеры, осуществлять фото и видео съемк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лежат выяснению следующие обстоятельст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бязательств организации по договору управления многоквартирным домом или по договору по оказанию услуг и (или) выполнению работ по содержанию общего имущества многоквартирного дом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ь и сроки выполнения обязательств организацией в соответствии с требованиями действующего законодательства, договором управления многоквартирным домом или договором по оказанию услуг и (или) выполнению работ по содержанию общего имущества многоквартирного дома, решениями общего собрания собственников помещений в многоквартирном дом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выполнения или невыполнения обязательств организацией в соответствии с требованиями действующего законодательства, договором управления многоквартирным домом или договором по оказанию услуг и (или) выполнению работ по содержанию общего имущества многоквартирного дом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ГКС праве запрашивать необходимые документы, подтверждающие выполнение работ/услуг по договору управления многоквартирным домом или договору по оказанию услуг и (или) выполнению работ по содержанию общего имущества многоквартирного дома. По результату проверки составляется акт провер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едставителя организации не является препятствием для проведения провер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, который подписывается должностным лицом ГК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рки будет установлен факт нарушения оказания услуг и (или) выполнения работ по содержанию общего имущества многоквартирного дома, предусмотренных договором, то в акте проверки указываются дата и время проведения проверки, невыполненные работы и (или) не оказанные услуг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вручается представителю управляющей организации, присутствующему на проверке, или направляется в адрес организации в течение трех рабочих дней с момента составления акта проверки, в том числе посредством электронной почт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и временем, начиная с которых считается, что услуги и работы по содержанию общего имущества многоквартирного дома предоставляются с нарушениями, является дата и время составления акта прове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ранении нарушений организация информирует ГК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транении нарушений является основанием для проведения повторной прове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ая проверка проводится не позднее трех рабочих дней с даты регистрации информации об устранении наруш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ненадлежащего оказания услуг и (или) выполнения работ по содержанию общего имущества многоквартирного дома считается оконченным в момент устранения наруш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устранения нарушений подтверждается актом проверки, иными документами, принятыми ГКС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мент устранения нарушений может быть установлен должностным лицом ГКС на основании информации, представленной организаци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исполнение и (или) неисполнение услуг/работ по содержанию общего имущества многоквартирного дома является основанием для перерасчета размера выплаты субсидии.</w:t>
      </w:r>
    </w:p>
    <w:p>
      <w:pPr>
        <w:pStyle w:val="TextBody"/>
        <w:suppressAutoHyphens w:val="true"/>
        <w:ind w:right="-2" w:firstLine="68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по договору уменьшается по формуле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ой в пункте 2.3 настоящего Порядк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suppressAutoHyphens w:val="true"/>
        <w:ind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14. приложение 1 после абзаца четвертого дополнить абзацем следующего содержания:</w:t>
      </w:r>
    </w:p>
    <w:p>
      <w:pPr>
        <w:pStyle w:val="TextBody"/>
        <w:suppressAutoHyphens w:val="true"/>
        <w:ind w:right="-2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не имеет наложенных санкций со стороны Инспекции государственного жилищного надзора Перм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партамента жилищно-коммунального хозяйства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за ненадлежащее управление, содержание и текущий ремонт многоквартирного дома.».</w:t>
      </w:r>
    </w:p>
    <w:p>
      <w:pPr>
        <w:pStyle w:val="TextBody"/>
        <w:suppressAutoHyphens w:val="true"/>
        <w:ind w:right="-2" w:firstLine="686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гламент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rFonts w:cs="Times New Roman" w:ascii="Times New Roman" w:hAnsi="Times New Roman"/>
          <w:sz w:val="28"/>
        </w:rPr>
        <w:t xml:space="preserve">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</w:rPr>
        <w:t xml:space="preserve">от 10.02.2015 № 69, от 19.08.2015 № 578, от 20.07.2016 </w:t>
        <w:br/>
        <w:t xml:space="preserve">№ 521, от 24.10.2017 № 941, от 29.05.2018 № 332, от 19.03.2020 № 245, </w:t>
        <w:br/>
        <w:t>от 29.04.2021 № 317, от 16.03.2022 № 180, от 14.04.2022 № 282),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ункт 1.2 после слов «департамента жилищно-коммунального хозяйства администрации города Перми (далее – ДЖКХ)» дополнить словами «</w:t>
      </w:r>
      <w:r>
        <w:rPr>
          <w:sz w:val="28"/>
          <w:szCs w:val="28"/>
          <w:shd w:fill="FFFFFF" w:val="clear"/>
        </w:rPr>
        <w:t>муниципального казенного учреждения «Городская коммунальная служба» (далее - ГКС)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2. </w:t>
      </w:r>
      <w:hyperlink r:id="rId10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Порядок взаимодействия Учреждения, УЖО, ДЖКХ, ГКС по вопросу предоставления субсидии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пункт 3.2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3.2. ДЖКХ в установленном порядке вносит предложения по формированию и изменению лимитов бюджетных обязательств по предоставлению субсидии.»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4. пункт 3.3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Учреждение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ку в ДЖКХ для выделения дополнительных лимитов бюджетных ассигнова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олученной от УЖО, ТО, ГКС информации в пределах лимитов бюджетных обязательств в установленном порядке осуществляет предоставление субсид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расходованием бюджетных средств и проверку документов, представленных организацией.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5. </w:t>
      </w:r>
      <w:r>
        <w:rPr>
          <w:sz w:val="28"/>
          <w:szCs w:val="28"/>
        </w:rPr>
        <w:t>дополнить пунктом 3.4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ГКС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ежемесячно не позднее 05 числа каждого месяца по состоянию на 1 число месяца представляет в Учреждение отчет по своевременному и качественному выполнению работ и услуг по содержанию и ремонту общего имущества многоквартирных домов, в которых расположены жилые помещения, </w:t>
      </w:r>
      <w:r>
        <w:rPr>
          <w:sz w:val="28"/>
          <w:szCs w:val="28"/>
          <w:shd w:fill="FFFFFF" w:val="clear"/>
        </w:rPr>
        <w:t>признанные в установленном порядке непригодными для проживания и (или) многоквартирных домов, признанных в установленном порядке аварийными и подлежащими сносу или реконструкции</w:t>
      </w:r>
      <w:r>
        <w:rPr>
          <w:sz w:val="28"/>
          <w:szCs w:val="28"/>
        </w:rPr>
        <w:t>, по форме согласно приложению 3 к настоящему Регламенту, который должен содержа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улицы, код улицы из одного из общероссийских справочников: (КЛАДР или ФИАС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дом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 и услуг;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единицу работы/услуги (руб./кв. м) общей/жилой площади помещения в месяц (с НДС)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6. дополнить приложением 3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uppressLineNumbers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uppressLineNumbers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TextBody"/>
        <w:suppressLineNumbers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воевременному и качественному выполнению работ и услуг по содержанию и ремонту общего имущества многоквартирных домов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</w:p>
    <w:p>
      <w:pPr>
        <w:pStyle w:val="TextBody"/>
        <w:suppressLineNumbers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514"/>
        <w:gridCol w:w="3347"/>
        <w:gridCol w:w="1415"/>
        <w:gridCol w:w="1426"/>
        <w:gridCol w:w="1158"/>
        <w:gridCol w:w="2575"/>
        <w:gridCol w:w="3735"/>
      </w:tblGrid>
      <w:tr>
        <w:trPr>
          <w:trHeight w:val="2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№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йон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д района, число от 1 до 7: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- Дзержин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- Индустриальны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 - Киров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 - Ленин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 - Мотовилихин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 - Орджоникидзев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 - Свердловс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улиц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Код улицы из одного из общероссийских справочников: (КЛАДР или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ФИАС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работ и услуг *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р платы за единицу работы/услуги (руб./кв. м) общей/жилой площади помещения в месяц**</w:t>
            </w:r>
          </w:p>
          <w:p>
            <w:pPr>
              <w:pStyle w:val="S1"/>
              <w:shd w:fill="FFFFFF" w:val="clear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с НДС)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TextBody"/>
        <w:suppressLineNumbers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уководитель _____________________________________________ 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/>
      </w:pPr>
      <w:r>
        <w:rPr>
          <w:color w:val="22272F"/>
          <w:sz w:val="24"/>
          <w:szCs w:val="24"/>
        </w:rPr>
        <w:t xml:space="preserve">                                                            </w:t>
      </w:r>
      <w:r>
        <w:rPr>
          <w:color w:val="22272F"/>
          <w:sz w:val="24"/>
          <w:szCs w:val="24"/>
        </w:rPr>
        <w:t>(Ф.И.О.)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сполнитель ______________________________________________ 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/>
      </w:pPr>
      <w:r>
        <w:rPr>
          <w:color w:val="22272F"/>
          <w:sz w:val="24"/>
          <w:szCs w:val="24"/>
        </w:rPr>
        <w:t xml:space="preserve">                                   </w:t>
      </w:r>
      <w:r>
        <w:rPr>
          <w:color w:val="22272F"/>
          <w:sz w:val="24"/>
          <w:szCs w:val="24"/>
        </w:rPr>
        <w:t>(Ф.И.О., номер контактного телефона)                     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/>
      </w:pPr>
      <w:r>
        <w:rPr>
          <w:color w:val="22272F"/>
          <w:sz w:val="24"/>
          <w:szCs w:val="24"/>
        </w:rPr>
        <w:t>«___» _______________ 20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/>
      </w:pPr>
      <w:r>
        <w:rPr>
          <w:color w:val="22272F"/>
          <w:sz w:val="24"/>
          <w:szCs w:val="24"/>
        </w:rPr>
        <w:t xml:space="preserve">                   </w:t>
      </w:r>
      <w:r>
        <w:rPr>
          <w:color w:val="22272F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uppressLineNumbers/>
        <w:ind w:right="-31" w:hanging="0"/>
        <w:rPr>
          <w:color w:val="22272F"/>
          <w:sz w:val="16"/>
          <w:szCs w:val="16"/>
          <w:shd w:fill="FFFFFF" w:val="clear"/>
        </w:rPr>
      </w:pPr>
      <w:r>
        <w:rPr>
          <w:sz w:val="16"/>
          <w:szCs w:val="16"/>
        </w:rPr>
        <w:t>*</w:t>
      </w:r>
      <w:r>
        <w:rPr>
          <w:color w:val="22272F"/>
          <w:sz w:val="16"/>
          <w:szCs w:val="16"/>
          <w:shd w:fill="FFFFFF" w:val="clear"/>
        </w:rPr>
        <w:t xml:space="preserve"> </w:t>
      </w:r>
      <w:r>
        <w:rPr>
          <w:color w:val="22272F"/>
          <w:sz w:val="16"/>
          <w:szCs w:val="16"/>
        </w:rPr>
        <w:t xml:space="preserve">Наименование работ и услуг </w:t>
      </w:r>
      <w:r>
        <w:rPr>
          <w:color w:val="22272F"/>
          <w:sz w:val="16"/>
          <w:szCs w:val="16"/>
          <w:shd w:fill="FFFFFF" w:val="clear"/>
        </w:rPr>
        <w:t xml:space="preserve">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(в пределах жилой площади) соответствует   постановлению администрации города Перми </w:t>
      </w:r>
    </w:p>
    <w:p>
      <w:pPr>
        <w:pStyle w:val="TextBody"/>
        <w:suppressLineNumbers/>
        <w:ind w:right="-31" w:hanging="0"/>
        <w:rPr/>
      </w:pPr>
      <w:r>
        <w:rPr>
          <w:color w:val="22272F"/>
          <w:sz w:val="16"/>
          <w:szCs w:val="16"/>
        </w:rPr>
        <w:t>**Р</w:t>
      </w:r>
      <w:r>
        <w:rPr>
          <w:color w:val="22272F"/>
          <w:sz w:val="16"/>
          <w:szCs w:val="16"/>
          <w:shd w:fill="FFFFFF" w:val="clear"/>
        </w:rPr>
        <w:t xml:space="preserve">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(в пределах жилой площади) не может превышать размеру установленному  постановлению администрации города Перми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3C4704E9AD9AB8454C147E9A885F3C2AB10E3AD07FF6DE06B4987D5C81A45A4D3611C0AB5A7599A73CEDEBD9B09DAD5C7F0B4AFCBD471DE27C5B49E5mEJ" TargetMode="External"/><Relationship Id="rId4" Type="http://schemas.openxmlformats.org/officeDocument/2006/relationships/hyperlink" Target="consultantplus://offline/ref=A73C4704E9AD9AB8454C147E9A885F3C2AB10E3AD07FF6DE06B4987D5C81A45A4D3611C0AB5A7599A73CEDEDDFB09DAD5C7F0B4AFCBD471DE27C5B49E5mEJ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consultantplus://offline/ref=4474AB01D24E91E41F7604A983A12F897472A6445C51382824AD126803F4461C7033A9AAE247BBE129F803BA3747A664D36B5C1440374A5EEED99EC8W0QC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8:00Z</dcterms:created>
  <dc:creator>Сергей</dc:creator>
  <dc:description/>
  <dc:language>en-US</dc:language>
  <cp:lastModifiedBy>Санникова Татьяна Валерьевна</cp:lastModifiedBy>
  <cp:lastPrinted>2022-04-11T14:40:00Z</cp:lastPrinted>
  <dcterms:modified xsi:type="dcterms:W3CDTF">2022-08-03T05:58:00Z</dcterms:modified>
  <cp:revision>2</cp:revision>
  <dc:subject/>
  <dc:title/>
</cp:coreProperties>
</file>