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2                                                                                            № 21-01-03-7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30 апреля 2021 г. № 4300068801, ходатайства ОАО «МРСК Урала» об установлении публичного сервитута </w:t>
        <w:br/>
        <w:t>от 25 января 2022 г. № 21-01-06-52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ого участка с кадастровым номером 59:01:4211197:2054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Мотовилихинский район, ул. Постаногова, на срок 48 лет 11 месяцев для использования в целях (технологического присоединения) к сетям инженерно-технического обеспечения: строительство </w:t>
        <w:br/>
        <w:t>КЛ 0,4 кВ от РУ 0,4 кВ ТП – 0212(2), установка оборудования учета э/э в РУ 0,4 кВ ТП – 0212(2) для электроснабжения физкультурно-оздоровительного комплекса по адресу: г. Пермь, Мотовилихинский район, ул. Красногвардейская, дом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97:4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7-25T09:22:00Z</cp:lastPrinted>
  <dcterms:modified xsi:type="dcterms:W3CDTF">2022-07-25T04:22:00Z</dcterms:modified>
  <cp:revision>52</cp:revision>
  <dc:subject/>
  <dc:title> </dc:title>
</cp:coreProperties>
</file>