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3.2022                                                                                           № 21-01-03-91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от                07 февраля 2022 г. № 21-01-06-841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</w:t>
        <w:tab/>
        <w:t>Установить публичный сервитут в отдельных целях в отношении 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3211522:33, расположенного по адресу: Пермский край, г. Пермь, Мотовилихинский район, ул. 4-я Линия, 87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3211524:7, расположенного по адресу: Пермский край, г. Пермь, Мотовилихинский район, ул. 5-я Линия, 88а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0000000:917, расположенного по адресу:</w:t>
      </w:r>
      <w:r>
        <w:rPr/>
        <w:t xml:space="preserve"> </w:t>
      </w:r>
      <w:r>
        <w:rPr>
          <w:sz w:val="28"/>
          <w:szCs w:val="28"/>
        </w:rPr>
        <w:t>Пермский край, г. Пермь, р-н Мотовилихинский, мкр. Верхняя Курья, ул. Невская, ул. 1-я Линия, ул. 2-я Линия, ул. 4-я Линия, ул. 5-я Линия, ул. 7-я Линия, ул. 12-я Ли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3211522:7, расположенного по адресу: Пермский край, г. Пермь, Мотовилихинский район, ул. 4-я Линия, 89, на срок 48 лет 11 месяцев для размещения объекта электросетевого хозяйства ВЛ 0,4 кВ от КТП 4573,  входящего в состав сооружения с кадастровым номером 59:01:0000000:76636, принадлежащего на праве собственности ОАО «МРСК Урала», которое подтверждается выпиской из Единого государственного реестра недвижимости от 09 февраля 2022 г. № КУВИ-001/2022-17908516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</w:t>
        <w:tab/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524:11ПС)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</w:t>
        <w:tab/>
        <w:t>Плата за публичный сервитут в отдельных целях не устанавливаетс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</w:t>
        <w:tab/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, земли, государственная собственность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</w:t>
        <w:tab/>
        <w:t xml:space="preserve">Отделу по рассмотрению сервитутов в течение 2 рабочих дней со дня подписания направить копию настоящего распоряжения: 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</w:t>
        <w:tab/>
        <w:t>в ОАО «МРСК Урала» (ИНН 6671163413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Исполняющий обязанности 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</w:t>
      </w:r>
      <w:r>
        <w:rPr>
          <w:sz w:val="28"/>
          <w:szCs w:val="28"/>
        </w:rPr>
        <w:t xml:space="preserve">       Т.Н. Мехоношин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 w:before="0" w:after="12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3.03.2022 № 21-01-03-910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земельного участка с кадастровым номером 59:01:0000000:917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</w:t>
      </w:r>
    </w:p>
    <w:p>
      <w:pPr>
        <w:pStyle w:val="Normal"/>
        <w:widowControl w:val="false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3211522:33, 59:01:3211524:7, 59:01:3211522:7 соглашения об осуществлении публичного сервитута в отдельных целях. </w:t>
      </w:r>
    </w:p>
    <w:p>
      <w:pPr>
        <w:pStyle w:val="Normal"/>
        <w:widowControl w:val="false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35:00Z</dcterms:created>
  <dc:creator>Сергей</dc:creator>
  <dc:description/>
  <dc:language>en-US</dc:language>
  <cp:lastModifiedBy>Березина Александра Андреевна</cp:lastModifiedBy>
  <cp:lastPrinted>2022-06-30T11:41:00Z</cp:lastPrinted>
  <dcterms:modified xsi:type="dcterms:W3CDTF">2022-07-25T07:35:00Z</dcterms:modified>
  <cp:revision>2</cp:revision>
  <dc:subject/>
  <dc:title/>
</cp:coreProperties>
</file>