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4.06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4.06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7395</wp:posOffset>
                </wp:positionH>
                <wp:positionV relativeFrom="paragraph">
                  <wp:posOffset>23495</wp:posOffset>
                </wp:positionV>
                <wp:extent cx="162369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2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4.3pt;mso-wrap-distance-left:9.05pt;mso-wrap-distance-right:9.05pt;mso-wrap-distance-top:0pt;mso-wrap-distance-bottom:0pt;margin-top:1.85pt;mso-position-vertical-relative:text;margin-left:3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2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1 мая 2022 г. № 21-01-06-40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размещения (эксплуатации) инженерного сооружения: инженерных сетей с кадастровым номером 59:01:0000000:17742, принадлежащего на праве собственности </w:t>
        <w:br/>
        <w:t xml:space="preserve">ПАО «Т Плюс», которое подтверждается выпиской из Единого государственного реестра недвижимости от 22 июня 2022 г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100699662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41:1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и жилищно-коммунального хозяйств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7 августа 1992 г. № 197 «О типовых правилах охраны коммунальных тепловых сете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311741:8041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4.06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26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311741:804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41:10, 59:01:4311741:11, 59:01:4311741:16, 59:01:4311741:23, 59:01:4311741:38,  59:01:4311741:51, 59:01:4311741:63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59:01:4311741:101, 59:01:4311741:104,  59:01:4311741:106, 59:01:4311741:803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6.2022 № 21-01-03-2262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Уинская, 5</w:t>
            </w:r>
          </w:p>
        </w:tc>
      </w:tr>
      <w:tr>
        <w:trPr>
          <w:trHeight w:val="7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Уинская, 7</w:t>
            </w:r>
          </w:p>
        </w:tc>
      </w:tr>
      <w:tr>
        <w:trPr>
          <w:trHeight w:val="7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Мотовилихинский, </w:t>
              <w:br/>
              <w:t>ул. Уинская, 3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Уинская, 9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3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Юрша, 9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5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ул. Уинская, 18</w:t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6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ул. Юрша, 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 ул. Уинская, 11</w:t>
            </w:r>
          </w:p>
        </w:tc>
      </w:tr>
      <w:tr>
        <w:trPr>
          <w:trHeight w:val="6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инская, 3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Юрша, 9а</w:t>
            </w:r>
          </w:p>
        </w:tc>
      </w:tr>
      <w:tr>
        <w:trPr>
          <w:trHeight w:val="7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80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Уинская</w:t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80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Уинская</w:t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6:00Z</dcterms:created>
  <dc:creator>Сергей</dc:creator>
  <dc:description/>
  <cp:keywords/>
  <dc:language>en-US</dc:language>
  <cp:lastModifiedBy>Березина Александра Андреевна</cp:lastModifiedBy>
  <cp:lastPrinted>2022-07-25T09:39:00Z</cp:lastPrinted>
  <dcterms:modified xsi:type="dcterms:W3CDTF">2022-07-25T04:39:00Z</dcterms:modified>
  <cp:revision>4</cp:revision>
  <dc:subject/>
  <dc:title> </dc:title>
</cp:coreProperties>
</file>