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№ 21-01-03-9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        07 февраля 2022 г. № 21-01-06-857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937:2, расположенного по адресу: Пермский край, г. Пермь, Орджоникидзевский район, ул. Волоколамская, 1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0285:9, расположенного по адресу: Пермский край, г. Пермь, Орджоникидзевский район, ул. Волоколамская, 22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0285:4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ул. Волоколамская, 18а, на срок 48 лет 11 месяцев для размещения объекта электросетевого хозяйства ВЛ 0,4 КВ РП-33 входящего в состав Электросетевого комплекса 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на праве собственности ОАО «МРСК Урала», которое подтверждается выпиской из Единого государственного реестра недвижимости от 08.02.2022 № КУВИ-001/2022-1726529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85:8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,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</w:t>
      </w:r>
      <w:r>
        <w:rPr>
          <w:sz w:val="28"/>
          <w:szCs w:val="28"/>
        </w:rPr>
        <w:t xml:space="preserve">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0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937:2, 59:01:3810285:9, 59:01:3810285:4 соглашения об осуществлении публичного сервитута в отдельных целях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3:00Z</dcterms:created>
  <dc:creator>Сергей</dc:creator>
  <dc:description/>
  <dc:language>en-US</dc:language>
  <cp:lastModifiedBy>Березина Александра Андреевна</cp:lastModifiedBy>
  <cp:lastPrinted>2022-06-28T16:23:00Z</cp:lastPrinted>
  <dcterms:modified xsi:type="dcterms:W3CDTF">2022-07-25T07:33:00Z</dcterms:modified>
  <cp:revision>2</cp:revision>
  <dc:subject/>
  <dc:title/>
</cp:coreProperties>
</file>