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3.03.2022                                                                                             № 21-01-03-914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07 февраля 2022 г. № 21-01-06-856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Установить публичный сервитут в отдельных целях </w:t>
        <w:br/>
        <w:t xml:space="preserve">в отношении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к настоящему распоряжению на срок 48 лет 11 месяцев в целях эксплуатации линейного объекта ВЛ 0,4 кВ от КТП-4274, ВЛ 0,4 кВ от КТП-4565, входящего в состав электросетевого комплекса «Подстанция 35/6 кВ «Заозерье» с линиями электропередачи и трансформаторными подстанциями с кадастровым номером 59:00:0000000:7847, принадлежащего на праве собственности ОАО «МРСК Урала», которое подтверждается свидетельством о государственной регистрации права, выданным 23 апреля 2014 г. серии 59-БД № 247355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</w:t>
        <w:tab/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2469:12ПС)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3.</w:t>
        <w:tab/>
        <w:t>Плата за публичный сервитут в отдельных целях не устанавливаетс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en-US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</w:t>
        <w:tab/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</w:t>
        <w:tab/>
        <w:t xml:space="preserve">Отделу по рассмотрению сервитутов в течение 2 рабочих дней со дня подписания направить копию настоящего распоряжения: </w:t>
      </w:r>
    </w:p>
    <w:p>
      <w:pPr>
        <w:pStyle w:val="Style20"/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7.1.</w:t>
        <w:tab/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.2.</w:t>
        <w:tab/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</w:t>
        <w:tab/>
        <w:t>в ОАО «МРСК Урала» (ИНН 6671163413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 правообладателям земельных участков, в отношении которых принято решение об установлении публичного сервитута в отдельных целях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</w:t>
        <w:tab/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Контроль за исполнением настоящего распоряжения возложить на заместителя начальника департамента земельных отношений администрации города Перми Хайруллину К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Исполняющий обязанности </w:t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</w:rPr>
        <w:t xml:space="preserve">начальника департамента земельных </w:t>
        <w:br/>
        <w:t xml:space="preserve">отношений </w:t>
        <w:tab/>
        <w:t xml:space="preserve">администрации города Перми                                      </w:t>
      </w: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23.03.2022</w:t>
      </w:r>
      <w:r>
        <w:rPr>
          <w:sz w:val="28"/>
          <w:szCs w:val="28"/>
          <w:lang w:val="en-US" w:eastAsia="en-US"/>
        </w:rPr>
        <w:t xml:space="preserve"> № </w:t>
      </w:r>
      <w:r>
        <w:rPr>
          <w:sz w:val="28"/>
          <w:szCs w:val="28"/>
          <w:u w:val="single"/>
          <w:lang w:val="en-US" w:eastAsia="en-US"/>
        </w:rPr>
        <w:t>21-01-03-914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 w:val="false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, государственная собственность на которые не разграничена, и земельных участков с кадастровыми номерами 59:01:2512473:134, 59:01:2512474:165, 59:01:0000000:1310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widowControl w:val="false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3.6 Федерального закона от 25.01.2001 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2510167:4, 59:01:2510167:19, 59:01:0000000:79954, 59:01:2512476:2, 59:01:2512476:22, 59:01:2512477:1, 59:01:2512477:9, 59:01:2512478:7, 59:01:2512478:10, 59:01:2512478:27, 59:01:2512479:16, 59:01:2512479:17, 59:01:2512479:35, 59:01:2512480:12, 59:01:2512480:16, 59:01:2512480:31, 59:01:2512480:32, 59:01:2512480:40, 59:01:0000000:88003, 59:01:2510393:16, 59:01:2512474:17, 59:01:2512474:43, 59:01:2512477:13, 59:01:2512477:42, 59:01:2512478:9, 59:01:2512478:32, 59:01:2512481:5, 59:01:2512481:41, 59:01:2512481:42, 59:01:2512481:43, 59:01:2512482:13, 59:01:2512482:22, 59:01:2512475:29, 59:01:2512475:2, 59:01:2512472:12, 59:01:2512473:135, 59:01:2512473:136, 59:01:2512474:5, 59:01:2512474:8, 59:01:2512474:10, 59:01:2512474:164, 59:01:2510167:140, 59:01:2510167:143, 59:01:2512473:4, 59:01:2512473:5, 59:01:2512473:6, 59:01:2512473:23, 59:01:2510167:2 соглашения об осуществлении публичного сервитута. </w:t>
      </w:r>
    </w:p>
    <w:p>
      <w:pPr>
        <w:sectPr>
          <w:headerReference w:type="default" r:id="rId6"/>
          <w:headerReference w:type="first" r:id="rId7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22"/>
        <w:suppressLineNumbers/>
        <w:tabs>
          <w:tab w:val="clear" w:pos="720"/>
          <w:tab w:val="left" w:pos="7215" w:leader="none"/>
        </w:tabs>
        <w:suppressAutoHyphens w:val="true"/>
        <w:spacing w:lineRule="exact" w:line="240"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 xml:space="preserve">к распоряжению начальника департамента земельных отношений </w:t>
      </w:r>
    </w:p>
    <w:p>
      <w:pPr>
        <w:pStyle w:val="22"/>
        <w:suppressLineNumbers/>
        <w:tabs>
          <w:tab w:val="clear" w:pos="720"/>
          <w:tab w:val="left" w:pos="7215" w:leader="none"/>
        </w:tabs>
        <w:suppressAutoHyphens w:val="true"/>
        <w:spacing w:lineRule="exact" w:line="240"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23.03.2022</w:t>
      </w:r>
      <w:r>
        <w:rPr>
          <w:sz w:val="28"/>
          <w:szCs w:val="28"/>
          <w:lang w:val="en-US" w:eastAsia="en-US"/>
        </w:rPr>
        <w:t xml:space="preserve"> № </w:t>
      </w:r>
      <w:r>
        <w:rPr>
          <w:sz w:val="28"/>
          <w:szCs w:val="28"/>
          <w:u w:val="single"/>
          <w:lang w:val="en-US" w:eastAsia="en-US"/>
        </w:rPr>
        <w:t>21-01-03-914</w:t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земельных участков </w:t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956"/>
        <w:gridCol w:w="6198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131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Пермь, Орджоникидзевский район, по ул. Пароходной, ул. Заозерской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2-й Заозерской, ул. Затонской,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Трясолобова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79954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-н Орджоникидзевский, ул. 1-й Палубной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атерной, ул. 2-й Затонской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2-й Катерной, ул. Трясолобова, северная граница частного сектора по ул. 2-й Пароходной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510167:2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 xml:space="preserve">Пермский край, г. Пермь, Орджоникидзевский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 xml:space="preserve">р-н, ул. 4-я Заозерская, 10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510167:4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 xml:space="preserve">Пермский край, г. Пермь, Орджоникидзевский район, ул. Заозерская 4-я, 6.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510167:19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джоникидзевский р-н.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510167:14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 xml:space="preserve">Пермский край, г. Пермь, Орджоникидзевский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 xml:space="preserve">р-н, ул. 4-я Орджоникидзевский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510167:143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 xml:space="preserve">Пермский край, г. Пермь, Орджоникидзевский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 xml:space="preserve">р-н, ул. 4-я Орджоникидзевский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512473:4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 xml:space="preserve">Пермский край, г. Пермь, Орджоникидзевский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 xml:space="preserve">р-н, ул. 4-я Заозерская, 26.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512473:5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 район, ул. 4-я Заозерская, 2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512473:6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 xml:space="preserve">Пермский край, г. Пермь, Орджоникидзевский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>р-н, ул. 4-я Заозерская, 2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512473:23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 район, ул. 4-я Заозерска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512473:134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о. Пермский, г. Пермь, ул. 4-я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зерская, з/у 14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512473:135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о. Пермский, г Пермь, ул 4-я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озерская, з/у 18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512473:136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о. Пермский, г Пермь, ул 4-я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зерская, з/у 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512474:5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>Пермский край, г Пермь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 xml:space="preserve">Орджоникидзевский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>р-н, ул. Турбинская, 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512474:8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Орджоникидзевский район, ул. Трясолобова, дом 16 </w:t>
            </w:r>
          </w:p>
        </w:tc>
      </w:tr>
      <w:tr>
        <w:trPr>
          <w:trHeight w:val="88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512474:1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>Пермский край, г. Пермь, Орджоникидзевский район, ул. Трясолобова, 1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512474:164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ород Пермь, улица Трясолобова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512474:165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ородской округ Пермский,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ул. Трясолобова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512476:2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Орджоникидзевский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-н, ул Шкиперов, 6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512476:22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 xml:space="preserve">Пермский край, г. Пермь, Орджоникидзевский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 xml:space="preserve">р-н, ул. Затонская, 5.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512477: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 xml:space="preserve">Пермский край, г. Пермь, Орджоникидзевский район, ул. Затонская, 14.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512477:9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 xml:space="preserve">Пермский край, г. Пермь, Орджоникидзевский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 xml:space="preserve">р-н, ул. Затонская, 8.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512478:7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 xml:space="preserve">Пермский край, г Пермь, Орджоникидзевский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>р-н, ул. 2-я Заозерская, 15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512478:1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о. Пермский, г. Пермь, ул.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зерская, з/у 1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512478:27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 xml:space="preserve">Пермский край, г. Пермь, Орджоникидзевский район, ул.2-я Заозерская, 15а.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512479:16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о. Пермский, г. Пермь,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Трясолобова, з/у 5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512479:17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>Пермский край, г. Пермь, Орджоникидзевский район, ул. 2-я Заозерская, 2б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512479:35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>Пермский край, г. Пермь, Орджоникидзевский район, ул. Трясолобова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512480:12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 xml:space="preserve">Пермский край, г Пермь, Орджоникидзевский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 xml:space="preserve">р-н, ул. 4-я Заозерская, 5а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512480:16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 xml:space="preserve">Пермский край, г. Пермь, Орджоникидзевский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 xml:space="preserve">р-н, ул. 4-я Заозерская, 5.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512480:3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 xml:space="preserve">Пермский край, г. Пермь, Орджоникидзевский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 xml:space="preserve">р-н, ул. Трясолобова, 6а.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512480:32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Орджоникидзевский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-н, ул. Трясолобова, 6б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512480:4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Орджоникидзевский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-н, ул. 4-я Заозерская.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88003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о. Пермский, г Пермь, ул 2-я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оходная, з/у 12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510393:16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Орджоникидзевский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-н, ул. Турбинская, 15.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512474:17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 xml:space="preserve">Пермский край, г. Пермь, Орджоникидзевский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 xml:space="preserve">р-н, ул. 4-я Заозерская, 15.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512474:43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Орджоникидзевский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-н, ул. Трясолобова, 12.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512477:13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Орджоникидзевский район, ул. Затонская, д. 4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512477:42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о. Пермский, г. Пермь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Турбинская, уч. № 14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512478:9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 xml:space="preserve">Пермский край, г. Пермь, Орджоникидзевский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>р-н, ул. 2-я Заозерская, 11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512478:32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о. Пермский, г. Пермь, ул. 2-я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зерская Улица, з/у 9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512481:5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>Пермский край, г. Пермь, Орджоникидзевский район, ул. 2-я Пароходная, 8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512481:4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о. Пермский, г. Пермь, тер. СНТ Родник N 104, з/у 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512481:42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о. Пермский, г Пермь, тер. СНТ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ик N 104, з/у 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512481:43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 xml:space="preserve">Пермский край, г. Пермь, Орджоникидзевский район, на северное склоне Шустовского залива, снт "Родник", № 104, уч.2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512482:13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 xml:space="preserve">Пермский край, г. Пермь, Орджоникидзевский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 xml:space="preserve">р-н, ул. 2-я Пароходная, 5.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512482:22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 xml:space="preserve">Пермский край, г. Пермь, Орджоникидзевский район, ул. 2-я Пароходная, 3.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512475:29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Орджоникидзевский район, жилой район Заозерье, южнее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атерная, участок № 105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512475:2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Орджоникидзевский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н, ул. Трясолобова, 21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512472:12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Орджоникидзевский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-н, ул. Пароходная, д. 6 </w:t>
            </w:r>
          </w:p>
        </w:tc>
      </w:tr>
    </w:tbl>
    <w:p>
      <w:pPr>
        <w:pStyle w:val="Normal"/>
        <w:tabs>
          <w:tab w:val="clear" w:pos="720"/>
          <w:tab w:val="left" w:pos="6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7:34:00Z</dcterms:created>
  <dc:creator>Сергей</dc:creator>
  <dc:description/>
  <dc:language>en-US</dc:language>
  <cp:lastModifiedBy>Березина Александра Андреевна</cp:lastModifiedBy>
  <cp:lastPrinted>2022-06-30T09:00:00Z</cp:lastPrinted>
  <dcterms:modified xsi:type="dcterms:W3CDTF">2022-07-25T07:34:00Z</dcterms:modified>
  <cp:revision>2</cp:revision>
  <dc:subject/>
  <dc:title/>
</cp:coreProperties>
</file>