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617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617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27.4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03.2022                                                                                            № 21-01-03-94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публичного сервитута 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  <w:sz w:val="28"/>
          <w:szCs w:val="28"/>
        </w:rPr>
        <w:t>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 сервитута </w:t>
        <w:br/>
        <w:t>от 09 февраля 2022 г. № 21-01-06-954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дельных целях </w:t>
        <w:br/>
        <w:t>в отношении земель, государственная собственность на которые не разграничена, и земельного участка с кадастровым номером 59:01:0000000:88980, расположенного по адресу:</w:t>
      </w:r>
      <w:r>
        <w:rPr/>
        <w:t xml:space="preserve"> </w:t>
      </w:r>
      <w:r>
        <w:rPr>
          <w:sz w:val="28"/>
          <w:szCs w:val="28"/>
        </w:rPr>
        <w:t>Пермский край, г. Пермь, Орджоникидзевский район, Пермское городское лесничество, Левшинское участковое лесничество, квартал № 19 (выдел(ы) 4-8,10,11,19), № 28 (выдел(ы) 1-6), № 29 (выдел(ы) 1-4,</w:t>
        <w:br/>
        <w:t>8-13,23), № 37 (выдел(ы) 1-12), № 38 (выдел(ы) 1-22), № 39 (выдел(ы) 1-5,8-10;</w:t>
        <w:br/>
        <w:t xml:space="preserve">14-23,25-32,36-40,42), № 47(выдел(ы) 1-4), № 48 (выдел(ы) 1-5,11), на срок 48 лет 11 месяцев для размещения объекта электросетевого хозяйства ВЛ 110 кВ КамГЭС – Бобки до опоры № 67 с совместным подвесом ВЛ 110 кВ </w:t>
        <w:br/>
        <w:t xml:space="preserve">от ПС КамГЭС до опоры № 67 ВЛ 110 кВ КамГЭС – Дивья, входящего в состав электросетевого комплекса «Транзит 110-1» с кадастровым номером 59:18:0000000:13966, принадлежащего на праве собственности «МРСК Урала» которое подтверждается свидетельством о государственной регистрации права </w:t>
        <w:br/>
        <w:t>от 22 июня 2011 г. серии 59 – БГ № 07731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0327:15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</w: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 xml:space="preserve">обязано </w:t>
      </w:r>
      <w:r>
        <w:rPr>
          <w:color w:val="000000"/>
          <w:sz w:val="28"/>
          <w:szCs w:val="28"/>
        </w:rPr>
        <w:t>привести земли, государственная собственность на которые не разграничена, и земельный участок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его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установления сервитутов в течение 2 рабочих дней со дня подписания направить копию настоящего распоряжения: 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в управление по экологии и природопользованию администрации города Перми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АО «МРСК Урала» (ИНН 6671163413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рган, осуществляющий государственный кадастровый учет </w:t>
        <w:br/>
        <w:t>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Хайруллину К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lineRule="exact" w:line="240"/>
        <w:rPr/>
      </w:pPr>
      <w:r>
        <w:rPr>
          <w:sz w:val="28"/>
        </w:rPr>
        <w:t xml:space="preserve">Исполняющий обязанности начальника </w:t>
        <w:br/>
        <w:t xml:space="preserve">департамента земельных отношений </w:t>
        <w:tab/>
        <w:br/>
        <w:t xml:space="preserve">администрации города Перми                                                           </w:t>
      </w:r>
      <w:r>
        <w:rPr>
          <w:sz w:val="28"/>
          <w:szCs w:val="28"/>
        </w:rPr>
        <w:t xml:space="preserve">Т.Н. Мехоношин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_25.03.2022___№__21-01-03-942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>не разграничена, и на земельный участок с кадастровым номером 59:01:0000000:88980 установить свободный график проведения работ при осуществлении деятельности, для обеспечения которой устанавливается публичный сервитут 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20"/>
      <w:pgMar w:left="1418" w:right="567" w:gutter="0" w:header="720" w:top="776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5:25:00Z</dcterms:created>
  <dc:creator>Сергей</dc:creator>
  <dc:description/>
  <dc:language>en-US</dc:language>
  <cp:lastModifiedBy>Березина Александра Андреевна</cp:lastModifiedBy>
  <cp:lastPrinted>2022-07-01T10:23:00Z</cp:lastPrinted>
  <dcterms:modified xsi:type="dcterms:W3CDTF">2022-07-01T05:25:00Z</dcterms:modified>
  <cp:revision>2</cp:revision>
  <dc:subject/>
  <dc:title/>
</cp:coreProperties>
</file>