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22                                                                                              № 21-01-03-24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0 мая 2022 г. № 21-01-06-446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в целях размещения объекта электросетевого хозяйства ВЛ 0,4 кВ от ТП-5015, ВЛ 0,4 кВ </w:t>
        <w:br/>
        <w:t>от ТП-5324, входящего в состав электросетевого комплекс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 «Подстанция 110/35/6 кВ «Западная» с линиями электропередачи и трансформаторными подстанциями с кадастровым номером 59:01:0000000:48456, принадлежащего ОАО «МРСК Урала» на праве собственности, что подтверждается выпиской из Единого государственного реестра недвижимости от 23 мая 2022 г. </w:t>
        <w:br/>
        <w:t xml:space="preserve">№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77791179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29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</w:t>
      </w:r>
      <w:r>
        <w:rPr>
          <w:color w:val="000000"/>
          <w:sz w:val="28"/>
          <w:szCs w:val="28"/>
        </w:rPr>
        <w:t>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департамент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    А.А. Горюн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администрации г.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7.2022 № 21-01-03-2445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: 59:01:4410431:1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59:01:4410413:434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: 59:01:4410413:4268,  59:01:4410413:43, 59:01:4410413:44, 59:01:4410413:94, 59:01:4410429:2,  59:01:4410429:65, 59:01:4410430:31, 59:01:4410430:69, 59:01:4410413:7, 59:01:4410431:24, 59:01:4410431:5, 59:01:4410429:31, 59:01:4410429:8,  59:01:4410413:49, 59:01:4410431:200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7.2022 № 21-01-03-2445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26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Дзержинский район, </w:t>
              <w:br/>
              <w:t>ул. Строителей, 46</w:t>
              <w:br/>
            </w:r>
          </w:p>
        </w:tc>
      </w:tr>
      <w:tr>
        <w:trPr>
          <w:trHeight w:val="6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Дзержинский, </w:t>
              <w:br/>
              <w:t>ул. Вокзальная, 80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Дзержинский, </w:t>
              <w:br/>
              <w:t>ул. Вокзальная, 78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-н,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36/1</w:t>
            </w:r>
          </w:p>
        </w:tc>
      </w:tr>
      <w:tr>
        <w:trPr>
          <w:trHeight w:val="8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Дзержинский район, </w:t>
              <w:br/>
              <w:t>ул. Шпалопропиточная, 4</w:t>
            </w:r>
          </w:p>
        </w:tc>
      </w:tr>
      <w:tr>
        <w:trPr>
          <w:trHeight w:val="7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  <w:br/>
              <w:t xml:space="preserve"> ул. Шпалопропиточная, 4а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0: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 Пермь, р-н Дзержинский, ул. </w:t>
              <w:br/>
              <w:t>3-я Водопроводная, 1</w:t>
            </w:r>
          </w:p>
        </w:tc>
      </w:tr>
      <w:tr>
        <w:trPr>
          <w:trHeight w:val="6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0: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-я Водопроводная, 1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ерм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зержин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</w:t>
            </w:r>
            <w:r>
              <w:rPr>
                <w:color w:val="000000"/>
                <w:sz w:val="28"/>
                <w:szCs w:val="28"/>
              </w:rPr>
              <w:t xml:space="preserve">, </w:t>
              <w:br/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ельская</w:t>
            </w:r>
            <w:r>
              <w:rPr>
                <w:color w:val="000000"/>
                <w:sz w:val="28"/>
                <w:szCs w:val="28"/>
              </w:rPr>
              <w:t>, 2</w:t>
            </w:r>
          </w:p>
        </w:tc>
      </w:tr>
      <w:tr>
        <w:trPr>
          <w:trHeight w:val="7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фалейская, 1</w:t>
            </w:r>
          </w:p>
        </w:tc>
      </w:tr>
      <w:tr>
        <w:trPr>
          <w:trHeight w:val="6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2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</w:t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Дзержинский, южнее дома № 7 по ул.Сельской</w:t>
            </w:r>
          </w:p>
        </w:tc>
      </w:tr>
      <w:tr>
        <w:trPr>
          <w:trHeight w:val="7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Дзержинский, </w:t>
              <w:br/>
              <w:t>ул. Сельская, 7</w:t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37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Строителей, уч. №37а.</w:t>
            </w:r>
          </w:p>
        </w:tc>
      </w:tr>
      <w:tr>
        <w:trPr>
          <w:trHeight w:val="6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Дзержинский, </w:t>
              <w:br/>
              <w:t>пр-кт Парковый, 17</w:t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3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, д.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2:00Z</dcterms:created>
  <dc:creator>Сергей</dc:creator>
  <dc:description/>
  <cp:keywords/>
  <dc:language>en-US</dc:language>
  <cp:lastModifiedBy>Патлусова Ирина Михайловна</cp:lastModifiedBy>
  <cp:lastPrinted>2022-07-26T09:33:00Z</cp:lastPrinted>
  <dcterms:modified xsi:type="dcterms:W3CDTF">2022-07-26T04:33:00Z</dcterms:modified>
  <cp:revision>7</cp:revision>
  <dc:subject/>
  <dc:title/>
</cp:coreProperties>
</file>