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7.2022                                                                                              № 21-01-03-253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31 мая 2022 г. № 21-01-06-474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в отношении земельного участка с кадастровым номером 59:01:3810302:561, расположенного по адресу: Российская Федерация, Пермский край, Пермский городской округ, </w:t>
        <w:br/>
        <w:t>г. Пермь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в целях размещения объекта электросетевого хозяйства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z w:val="28"/>
          <w:szCs w:val="28"/>
        </w:rPr>
        <w:t xml:space="preserve"> 110 кВ отпайка на ПС Малахит ц. № 1, 2 от ВЛ 110 кВ КамГЭС – Шлюзовая ц. № 1, 2, общей протяженностью 3907 м, входящей в состав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электросетевого комплекса (ЭСК) Транзит 110-2 с кадастровым номером 59:01:0000000:48412, принадлежащего ОАО «МРСК Урала» на праве собственности, что подтверждается выпиской из Единого государственного реестра недвижимости от 16 июня 2022 г. № КУВИ-001/2022-96232931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02:18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департамента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емельных отношений                                                                               А.А. Горюнов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>администрации г. Перми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07.2022 № 21-01-03-2533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3810302:561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29:00Z</dcterms:created>
  <dc:creator>Сергей</dc:creator>
  <dc:description/>
  <cp:keywords/>
  <dc:language>en-US</dc:language>
  <cp:lastModifiedBy>Патлусова Ирина Михайловна</cp:lastModifiedBy>
  <cp:lastPrinted>2022-07-26T09:22:00Z</cp:lastPrinted>
  <dcterms:modified xsi:type="dcterms:W3CDTF">2022-07-26T04:22:00Z</dcterms:modified>
  <cp:revision>4</cp:revision>
  <dc:subject/>
  <dc:title> </dc:title>
</cp:coreProperties>
</file>