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7.2022                                                                                              № 21-01-03-2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7.2022                                                                                              № 21-01-03-25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я 2022 г. № 21-01-06-4746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Установить публичный сервитут в отдельных целях в отношении  земель, государственная собственность на которые не разграничена, на срок 48 лет 11 месяцев в целях размещения объекта электросетевого хозяйства ВЛ 110 кВ отпайка на ПС Малахит ц. № 1, 2 от ВЛ 110  кВ КамГЭС – Шлюзовая ц. № 1,2, общей протяженностью 3907 м, входящая в состав электросетевого комплекса (ЭСК) Транзит 110-2 с кадастровым номером 59:01:0000000:48412, принадлежащего на праве собственности «МРСК Урала», которое подтверждается выпиской из Единого государственного реестра недвижимости от 14 июля 2022 г. № КУВИ-001/2022-11803415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55:16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ОАО «МРСК Урала» (ИНН 6671163413) обязано привести земли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2. 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3.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А.А. Горю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7.2022 № 21-01-03-25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7-26T14:28:00Z</cp:lastPrinted>
  <dcterms:modified xsi:type="dcterms:W3CDTF">2022-07-26T09:28:00Z</dcterms:modified>
  <cp:revision>137</cp:revision>
  <dc:subject/>
  <dc:title> </dc:title>
</cp:coreProperties>
</file>