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5946140" cy="151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1511280"/>
                          <a:chOff x="0" y="0"/>
                          <a:chExt cx="594612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6120" cy="150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227960"/>
                            <a:ext cx="14529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440" y="1230480"/>
                            <a:ext cx="10267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68.2pt;height:119pt" coordorigin="12,-845" coordsize="9364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363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7;top:1089;width:228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70;top:1093;width:161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Инструкцию по делопроизводств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твержденную распоряж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12 № 1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7 января 1992 г. № 2202-1 </w:t>
        <w:br/>
        <w:t xml:space="preserve">«О прокуратуре Российской Федерации», от 12 июня 2002 г. № 67-ФЗ </w:t>
        <w:br/>
        <w:t xml:space="preserve">«Об основных гарантиях избирательных прав и права на участие в референдуме граждан Российской Федерации», Законом Пермского края от 11 ноября 2013 г. </w:t>
        <w:br/>
        <w:t xml:space="preserve">№ 250-ПК «Об уполномоченном по защите прав предпринимателей в Пермском крае», Уставом города Перми, распоряжением администрации города Перми </w:t>
        <w:br/>
        <w:t xml:space="preserve">от 14 мая 2014 г. № 66 «Об утверждении Порядка рассмотрения протестов, требований и представлений прокурора в администрации города Перми», в целях актуализации правовых актов администрации города Пер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Инструкцию по делопроизводству в администрации города Перми, утвержденную распоряжением администрации города Перми от 31 мая 2012 г. № 15-р (в ред. от 17.07.2017 № 108, от 28.09.2017 № 142, от 28.01.2019 </w:t>
        <w:br/>
        <w:t>№ 4, от 07.08.2020 № 92, от 30.08.2021 № 89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седьмо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абзац восьм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казом Федерального архивного агентства от 22 мая 2019 г. № 71 </w:t>
        <w:br/>
        <w:t>«Об утверждении Правил делопроизводства в государственных органах, органах местного самоуправления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6.4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ы на письма, поступившие непосредственно в подразделения администрации города Перми от депутатов Пермской городской Думы, подписывают руководители соответствующих подразделе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9.1 слова «пунктом 4.3.22» заменить словами «пунктом 4.3.2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строку 8 изложить в следующей редакции:</w:t>
      </w:r>
    </w:p>
    <w:tbl>
      <w:tblPr>
        <w:tblW w:w="97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"/>
        <w:gridCol w:w="1760"/>
        <w:gridCol w:w="2054"/>
        <w:gridCol w:w="1571"/>
        <w:gridCol w:w="1418"/>
        <w:gridCol w:w="2643"/>
      </w:tblGrid>
      <w:tr>
        <w:trPr>
          <w:trHeight w:val="49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окурорского реагир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об изменении нормативного правового акта с целью исключения коррупциогенного факт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в 10-дневный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 поступления требования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17.01.1992 № 2202-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окуратуре Российской Федерации»</w:t>
            </w:r>
          </w:p>
        </w:tc>
      </w:tr>
      <w:tr>
        <w:trPr>
          <w:trHeight w:val="302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ребование о представлении статистической информации, документов (в т.ч. электронных документов, подписанных электронной подписью в соответствии с законодательством Российской Федерации), справок и других материалов и их копий, необходимых при осуществлении возложенных на органы прокуратуры функ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5 рабочих дней – при осуществлении возложенных на органы прокуратуры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 поступления требовани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2 рабочих дней – </w:t>
              <w:br/>
              <w:t>в ходе проведения проверок исполнения зак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омента предъявления 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, установленный в требовании прокур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о предоставлении информации, документов и материалов или их копий при наличии угрозы причинения вреда жизни или здоровью гражд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су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 поступления требовани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в 10-дневный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его поступлени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</w:t>
              <w:br/>
              <w:t>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 внесения представлени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, установленный в предложении прокур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 внесения предложени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2. </w:t>
      </w:r>
      <w:r>
        <w:rPr/>
        <w:t>дополнить строками 9, 10 следующего содержания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702"/>
        <w:gridCol w:w="1984"/>
        <w:gridCol w:w="1559"/>
        <w:gridCol w:w="1418"/>
        <w:gridCol w:w="269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защите прав предпринимателей в Пермском кра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сведений, документов и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,</w:t>
            </w:r>
          </w:p>
          <w:p>
            <w:pPr>
              <w:pStyle w:val="Normal"/>
              <w:jc w:val="center"/>
              <w:rPr/>
            </w:pPr>
            <w:r>
              <w:rPr/>
              <w:t>не превышающий 1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4 статьи 9 Закона Пермского края от 11.11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0-ПК «Об Уполномоченном по защите</w:t>
            </w:r>
          </w:p>
          <w:p>
            <w:pPr>
              <w:pStyle w:val="Normal"/>
              <w:jc w:val="center"/>
              <w:rPr/>
            </w:pPr>
            <w:r>
              <w:rPr/>
              <w:t>прав предпринимателей</w:t>
            </w:r>
          </w:p>
          <w:p>
            <w:pPr>
              <w:pStyle w:val="Normal"/>
              <w:jc w:val="center"/>
              <w:rPr/>
            </w:pPr>
            <w:r>
              <w:rPr/>
              <w:t>в Пермском крае»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сведений и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-дневный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л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 19 статьи 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го закона </w:t>
              <w:br/>
              <w:t>от 12.06.2002 № 67-ФЗ</w:t>
            </w:r>
          </w:p>
          <w:p>
            <w:pPr>
              <w:pStyle w:val="Normal"/>
              <w:jc w:val="center"/>
              <w:rPr/>
            </w:pPr>
            <w:r>
              <w:rPr/>
              <w:t>«Об основных гарантиях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 и права на учас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еферендуме граждан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дня, предшествующего дню голо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обращение получено за пять и менее дней до дня голос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обращение получено в день голосования или</w:t>
            </w:r>
          </w:p>
          <w:p>
            <w:pPr>
              <w:pStyle w:val="Normal"/>
              <w:jc w:val="center"/>
              <w:rPr/>
            </w:pPr>
            <w:r>
              <w:rPr/>
              <w:t>в день, следующий за днем голос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5" w:firstLine="775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801C3557FA00A2E4ADD4DF802A933EF7264482387006DFFEDC521D5A3C6F171C3876C1EF9D5689CF4D730D8L8r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2:00Z</dcterms:created>
  <dc:creator>Сергей</dc:creator>
  <dc:description/>
  <cp:keywords/>
  <dc:language>en-US</dc:language>
  <cp:lastModifiedBy>Самохвалова Елена Владимировна</cp:lastModifiedBy>
  <cp:lastPrinted>2022-08-02T15:18:00Z</cp:lastPrinted>
  <dcterms:modified xsi:type="dcterms:W3CDTF">2022-08-03T11:32:00Z</dcterms:modified>
  <cp:revision>2</cp:revision>
  <dc:subject/>
  <dc:title> </dc:title>
</cp:coreProperties>
</file>