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spacing w:lineRule="exact" w:line="240"/>
        <w:ind w:right="4953" w:hanging="0"/>
        <w:rPr/>
      </w:pPr>
      <w:r>
        <w:rPr>
          <w:b/>
        </w:rPr>
        <w:t xml:space="preserve">О признании утратившими силу отдельных правовых актов администрации города Перми в сфере исполнения расходного обязательства на увеличение финансового обеспечения переданных государственных полномочий Пермского края по созданию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и организации деятельности административной комиссии Пермского городского округа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по рассмотрению дел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в автоматическом режиме специальными техническими средствами, имеющими функции фото- и киносъемки, видеозаписи,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или средствами фото- и киносъемки, видеозаписи</w:t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решением </w:t>
      </w:r>
      <w:bookmarkStart w:id="0" w:name="_Hlk109308978"/>
      <w:r>
        <w:rPr>
          <w:rFonts w:eastAsia="Calibri"/>
          <w:sz w:val="28"/>
          <w:szCs w:val="28"/>
          <w:shd w:fill="FFFFFF" w:val="clear"/>
          <w:lang w:eastAsia="en-US"/>
        </w:rPr>
        <w:t xml:space="preserve">Пермской городской Думы от 25 мая 2021 г. № 135 </w:t>
      </w:r>
      <w:bookmarkEnd w:id="0"/>
      <w:r>
        <w:rPr>
          <w:rFonts w:eastAsia="Calibri"/>
          <w:sz w:val="28"/>
          <w:szCs w:val="28"/>
          <w:shd w:fill="FFFFFF" w:val="clear"/>
          <w:lang w:eastAsia="en-US"/>
        </w:rPr>
        <w:t>«</w:t>
      </w:r>
      <w:r>
        <w:rPr>
          <w:sz w:val="28"/>
          <w:szCs w:val="28"/>
        </w:rPr>
        <w:t>О признании утратившим силу решения Пермской городской Думы от 28 июня 2016 г. № 133 «Об установлении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», в целях актуализации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1" w:name="_Hlk108179099"/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 xml:space="preserve">постановление администрации города Перми от 05 июня 2017 г. № 440 </w:t>
        <w:br/>
        <w:t xml:space="preserve">«Об утверждении Порядка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</w:t>
        <w:br/>
        <w:t xml:space="preserve">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</w:t>
        <w:br/>
        <w:t>и киносъемки, видеозаписи, или средствами фото- и киносъемки, видеозапис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ункт 3 постановления администрации города Перми от 18 февраля 2020 г. № 139 «О внесении изменений в отдельные постановления администрации города Перми в сфере создания и организации деятельности административных комисси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орода Перми от 13 июля 2020 г. № 604 «О внесении изменений в отдельные правовые акты администрации города Перми в сфере создания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</w:t>
        <w:br/>
        <w:t xml:space="preserve">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</w:t>
        <w:br/>
        <w:t>и киносъемки, видеозаписи, или средствами фото- и киносъемки, видеозапис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</w:t>
      </w:r>
      <w:r>
        <w:rPr>
          <w:sz w:val="28"/>
          <w:szCs w:val="28"/>
          <w:shd w:fill="FFFFFF" w:val="clear"/>
        </w:rPr>
        <w:t xml:space="preserve"> администрации города Перми Галиханова Д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55:00Z</dcterms:created>
  <dc:creator>Сергей</dc:creator>
  <dc:description/>
  <cp:keywords/>
  <dc:language>en-US</dc:language>
  <cp:lastModifiedBy>Самохвалова Елена Владимировна</cp:lastModifiedBy>
  <cp:lastPrinted>2021-12-14T09:45:00Z</cp:lastPrinted>
  <dcterms:modified xsi:type="dcterms:W3CDTF">2022-08-03T09:55:00Z</dcterms:modified>
  <cp:revision>2</cp:revision>
  <dc:subject/>
  <dc:title/>
</cp:coreProperties>
</file>