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лате труда работников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чреждений,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омственных департаменту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, утвержденное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от 20.10.2009 № 705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е изменения в Положение об оплате труда работников муниципальных учреждений, подведомственных департаменту образования администрации города Перми, утвержденное постановлением администрации города Перми от 20 октября 2009 г. № 705 (в ред. </w:t>
      </w:r>
      <w:r>
        <w:rPr>
          <w:sz w:val="28"/>
          <w:szCs w:val="28"/>
        </w:rPr>
        <w:t xml:space="preserve">от 15.01.2010 № 3, от 07.10.2010 № 667, от 16.03.2011 № 100, от 25.12.2012 № 967, от 07.11.2013 № 965, </w:t>
        <w:br/>
        <w:t xml:space="preserve">от 06.06.2014 № 375, от 15.09.2014 № 633, от 28.07.2015 № 502, от 13.10.2016 </w:t>
        <w:br/>
        <w:t xml:space="preserve">№ 836, от 27.12.2017 № 1201, от 18.02.2019 № 109, от 18.09.2019 № 563, </w:t>
        <w:br/>
        <w:t xml:space="preserve">от 29.10.2019 № 812, от 24.04.2020 № 386, от 24.11.2020 № 1188, от 11.10.2021 </w:t>
        <w:br/>
        <w:t>№ 839, от 09.12.2021 № 1138, от 24.05.2022 № 400, от 24.06.2022 № 529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июля 2022 г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3.08.2022 № 653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б оплате труда работников муниципальных учреждений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департаменту образования администрации города Перми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администрации города Пер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октября 2009 г. № 705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ункт 5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3. Размеры должностных окладов педагогическим работникам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, а также размера ежемесячной денежной компенсации на обеспечение книгоиздательской продукцией и периодическими изданиями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по должностям педагогических работников, </w:t>
        <w:br/>
        <w:t>включенным в профессиональные квалификационные групп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767"/>
        <w:gridCol w:w="1821"/>
        <w:gridCol w:w="1729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валификационные уровн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мер должностного оклада, руб.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должностного оклада, руб.**</w:t>
            </w:r>
          </w:p>
        </w:tc>
      </w:tr>
    </w:tbl>
    <w:p>
      <w:pPr>
        <w:pStyle w:val="Normal"/>
        <w:spacing w:lineRule="auto" w:line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767"/>
        <w:gridCol w:w="1821"/>
        <w:gridCol w:w="1729"/>
      </w:tblGrid>
      <w:tr>
        <w:trPr>
          <w:tblHeader w:val="true"/>
          <w:trHeight w:val="4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нструктор по физической культуре, инструктор по труду, музыкальный руководит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 8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едагог дополнительного образования (кроме учреждений дополнительного образования детей), педагог-организатор, социальный педагог, тренер-преподаватель (кроме учреждений дополнительного образования детей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 5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оспитатель (кроме дошкольных образовательных учреждений, учреждений, оказывающих услугу круглосуточного пребывания детей), методист, педагог-психоло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 3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тарший воспитатель, учитель-дефектолог (кроме учреждений компенсирующего вида, учреждений комбинированного вида, имеющих группы компенсирующей направленности), учитель-логопед (кроме учреждений компенсирующего вида, учреждений комбинированного вида, имеющих группы компенсирующей направленности), логопед, преподаватель-организатор основ безопасности жизнедеятельности, тьютор, педагог-библиотека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 4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2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 % с 01 апреля 2022 г. (указанные размеры должностных окладов применяются к работникам муниципальных учреждений, реализующих образовательные программы начального общего, основного общего, среднего общего образования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муниципальных учреждений, </w:t>
      </w:r>
      <w:r>
        <w:rPr>
          <w:sz w:val="24"/>
          <w:szCs w:val="24"/>
        </w:rPr>
        <w:t>реализующих основную общеобразовательную программу дошкольного образован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* С учетом индексации должностных окладов на 10 % с 01 июля 2022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3 г.</w:t>
      </w:r>
      <w:r>
        <w:rPr>
          <w:sz w:val="28"/>
          <w:szCs w:val="28"/>
        </w:rPr>
        <w:t>)</w:t>
      </w:r>
      <w:r>
        <w:rPr>
          <w:sz w:val="24"/>
          <w:szCs w:val="24"/>
        </w:rPr>
        <w:t>.</w:t>
      </w:r>
      <w:r>
        <w:rPr>
          <w:sz w:val="28"/>
          <w:szCs w:val="28"/>
        </w:rPr>
        <w:t>».</w:t>
      </w:r>
    </w:p>
    <w:p>
      <w:pPr>
        <w:pStyle w:val="Style19"/>
        <w:ind w:firstLine="720"/>
        <w:jc w:val="both"/>
        <w:rPr/>
      </w:pPr>
      <w:r>
        <w:rPr/>
        <w:t>2. Пункт 7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7.3. Размеры должностных окладов работникам учебно-вспомогательного персонала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 xml:space="preserve">должностных окладов по должностям работников учебно-вспомогательного персонала, включенным в профессиональные квалификационные группы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581"/>
        <w:gridCol w:w="1667"/>
        <w:gridCol w:w="1762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валификационные </w:t>
              <w:br/>
              <w:t>уровн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мер должностного оклада, руб.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должностного оклада, руб.**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ладший воспитатель (кроме дошкольных образовательных учреждений), дежурный по режиму (для кадетской школ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9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диспетчер образовательного учре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 9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5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 xml:space="preserve">С учетом индексации должностных окладов на 4 % с 01 апреля 2022 г. (указанные размеры должностных окладов применяются к работникам муниципальных учреждений, реализующих образовательные программы начального общего, основного общего, среднего общего образования и муниципальных учреждений, реализующих основную общеобразовательную программу дошкольного образования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** </w:t>
      </w:r>
      <w:r>
        <w:rPr>
          <w:sz w:val="22"/>
          <w:szCs w:val="22"/>
        </w:rPr>
        <w:t>С учетом индексации должностных окладов на 10 % с 01 июля 2022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3 г.).</w:t>
      </w:r>
      <w:r>
        <w:rPr>
          <w:sz w:val="28"/>
          <w:szCs w:val="28"/>
        </w:rPr>
        <w:t>».</w:t>
      </w:r>
    </w:p>
    <w:p>
      <w:pPr>
        <w:pStyle w:val="Style19"/>
        <w:ind w:firstLine="720"/>
        <w:rPr/>
      </w:pPr>
      <w:r>
        <w:rPr/>
        <w:t>3. Пункт 8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.3. Устанавливаемые размеры должностных окладов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по должностям служащих, включенным </w:t>
        <w:br/>
        <w:t>в профессиональные квалификационные групп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943"/>
        <w:gridCol w:w="2500"/>
        <w:gridCol w:w="1526"/>
        <w:gridCol w:w="148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офессиональные квалификационные групп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валификационные уровн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аименование </w:t>
              <w:br/>
              <w:t>профе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мер должностного оклада, руб.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мер </w:t>
              <w:br/>
              <w:t>должностного оклада, руб.**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еотраслевые должности служащих </w:t>
              <w:br/>
              <w:t>первого уров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лопроизводи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5 804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еотраслевые должности служащих </w:t>
              <w:br/>
              <w:t>второго уров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лаборант, инспектор по кадрам, секретарь руководителя, техник-программ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6 407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еотраслевые должности служащих </w:t>
              <w:br/>
              <w:t>второго уров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ведующий хозяйств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6 956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7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еотраслевые должности служащих </w:t>
              <w:br/>
              <w:t>второго уров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третий </w:t>
              <w:br/>
              <w:t>квалификационный уров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ведующий производством (шеф-повар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7 26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8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еотраслевые должности служащих </w:t>
              <w:br/>
              <w:t>третьего уров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женер, инженер-программис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6 956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7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еотраслевые должности служащих </w:t>
              <w:br/>
              <w:t>третьего уров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четвертый </w:t>
              <w:br/>
              <w:t>квалификационный уров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должности служащих первого квалификационного уровня, по которым может устанавливаться производно-должностное наименование «ведущи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11 21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85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С учетом индексации должностных окладов на 4 % с 01 апреля 2022 г. (указанные размеры должностных окладов применяются к работникам муниципальных учреждений, реализующих образовательные программы начального общего, основного общего, среднего общего образования и муниципальных учреждений, реализующих основную общеобразовательную программу дошкольного образ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** </w:t>
      </w:r>
      <w:r>
        <w:rPr>
          <w:sz w:val="22"/>
          <w:szCs w:val="22"/>
        </w:rPr>
        <w:t>С учетом индексации должностных окладов на 10 % с 01 июля 2022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3 г.)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по должностям служащих, не включенным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968"/>
        <w:gridCol w:w="1966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мер должностного оклада, руб.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должностного оклада, руб.**</w:t>
            </w:r>
          </w:p>
        </w:tc>
      </w:tr>
    </w:tbl>
    <w:p>
      <w:pPr>
        <w:pStyle w:val="Normal"/>
        <w:autoSpaceDE w:val="false"/>
        <w:spacing w:lineRule="auto" w:line="1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968"/>
        <w:gridCol w:w="1966"/>
      </w:tblGrid>
      <w:tr>
        <w:trPr>
          <w:trHeight w:val="85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 9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37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по закупк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 9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373</w:t>
            </w:r>
          </w:p>
        </w:tc>
      </w:tr>
      <w:tr>
        <w:trPr>
          <w:trHeight w:val="126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по охране тру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 9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373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С учетом индексации должностных окладов на 4 % с 01 апреля 2022 г. (указанные размеры должностных окладов применяются к работникам муниципальных учреждений, реализующих образовательные программы начального общего, основного общего, среднего общего образования и муниципальных учреждений, реализующих основную общеобразовательную программу дошкольного образ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** </w:t>
      </w:r>
      <w:r>
        <w:rPr>
          <w:sz w:val="22"/>
          <w:szCs w:val="22"/>
        </w:rPr>
        <w:t>С учетом индексации должностных окладов на 10 % с 01 июля 2022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3 г.).</w:t>
      </w:r>
      <w:r>
        <w:rPr>
          <w:sz w:val="28"/>
          <w:szCs w:val="28"/>
        </w:rPr>
        <w:t>».</w:t>
      </w:r>
    </w:p>
    <w:p>
      <w:pPr>
        <w:pStyle w:val="Style19"/>
        <w:ind w:firstLine="720"/>
        <w:jc w:val="both"/>
        <w:rPr/>
      </w:pPr>
      <w:r>
        <w:rPr/>
        <w:t>4. Пункт 9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3. Устанавливаемые размеры должностных окладов:</w:t>
      </w:r>
    </w:p>
    <w:p>
      <w:pPr>
        <w:pStyle w:val="Style19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 xml:space="preserve">должностных окладов по должностям рабочих, включенным </w:t>
        <w:br/>
        <w:t>в профессиональные квалификационные группы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74"/>
        <w:gridCol w:w="3851"/>
        <w:gridCol w:w="1374"/>
        <w:gridCol w:w="1336"/>
      </w:tblGrid>
      <w:tr>
        <w:trPr>
          <w:trHeight w:val="101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</w:t>
              <w:br/>
              <w:t>должностного оклада, руб.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  <w:br/>
              <w:t>должностного оклада, руб.**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бщеотраслевые профессии </w:t>
              <w:br/>
              <w:t>рабочих первого уров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гардеробщик, дворник, кастелянша, кладовщик, сторож, вахтер, уборщик служебных помещений, кухонный рабочий, повар, рабочий по комплексному обслуживанию и ремонту здани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5 80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 15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бщеотраслевые профессии </w:t>
              <w:br/>
              <w:t>рабочих второго уров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одитель автомоби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6 4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 837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 % с 01 апреля 2022 г. (указанные размеры должностных окладов применяются к работникам муниципальных учреждений, реализующих образовательные программы начального общего, основного общего, среднего общего образования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муниципальных учреждений, </w:t>
      </w:r>
      <w:r>
        <w:rPr>
          <w:sz w:val="24"/>
          <w:szCs w:val="24"/>
        </w:rPr>
        <w:t>реализующих основную общеобразовательную программу дошкольного образован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* С учетом индексации должностных окладов на 10 % с 01 июля 2022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3 г.</w:t>
      </w:r>
      <w:r>
        <w:rPr>
          <w:sz w:val="28"/>
          <w:szCs w:val="28"/>
        </w:rPr>
        <w:t>).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В приложении 1 в абзаце первом пункта 4.1.2 таблицу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2250"/>
        <w:gridCol w:w="2249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реж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должностного оклада, руб. 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должностного оклада, руб. **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96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102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1 до 750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 0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251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1 до 1000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 2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514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1 до 1300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 8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 305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01 до 2000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 2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 765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0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 09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718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тельные учреждения с круглосуточным проживанием всего контингента или его части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 1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400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 2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697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 5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143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для обучающихся с ограниченными возможностями здоровья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 4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778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 6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043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 5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143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ская шко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 5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143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 % с 01 апреля 2022 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* С учетом индексации должностных окладов на 10 % с 01 июля 2022 г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В приложении 2 в абзаце первом пункта 3.1.2 таблицу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139"/>
        <w:gridCol w:w="3137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учрежд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мер должностного оклада, руб. *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должностного оклада, руб. **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разовательные учреждения, реализующие программу дошкольного образования в группах общеразвивающей направленности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500 воспитанник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 53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 64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501 до 700 воспитанник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04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 251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701 до 900 воспитанник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59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 825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901 до 1300 воспитанник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 08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 468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301 до 1500 воспитанник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 84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 271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ыше 1500 воспитанник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 00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 568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бразовательные учреждения, реализующие программу дошкольного образования в группах компенсирующей и (или) оздоровительной направленности (при наличии не менее 5 % детей от общей численности, получающих услугу компенсирующей и (или) оздоровительной направленности)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500 воспитанник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 6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791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501 до 900 воспитанник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 10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 43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901 до 1300 воспитанник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 5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 926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301 до 1500 воспитанник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 9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 421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ыше 1500 воспитанник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 5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 143</w:t>
            </w:r>
          </w:p>
        </w:tc>
      </w:tr>
    </w:tbl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С учетом индексации должностных окладов на 4 % с 01 апреля 2022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8"/>
        </w:rPr>
        <w:t xml:space="preserve">** </w:t>
      </w:r>
      <w:r>
        <w:rPr>
          <w:sz w:val="22"/>
          <w:szCs w:val="22"/>
        </w:rPr>
        <w:t>С учетом индексации должностных окладов на 10 % с 01 июля 2022 г.</w:t>
      </w:r>
      <w:r>
        <w:rPr>
          <w:sz w:val="24"/>
          <w:szCs w:val="28"/>
        </w:rPr>
        <w:t>»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02:00Z</dcterms:created>
  <dc:creator>Сергей</dc:creator>
  <dc:description/>
  <cp:keywords/>
  <dc:language>en-US</dc:language>
  <cp:lastModifiedBy>Самохвалова Елена Владимировна</cp:lastModifiedBy>
  <cp:lastPrinted>2022-08-03T15:01:00Z</cp:lastPrinted>
  <dcterms:modified xsi:type="dcterms:W3CDTF">2022-08-03T10:02:00Z</dcterms:modified>
  <cp:revision>2</cp:revision>
  <dc:subject/>
  <dc:title> </dc:title>
</cp:coreProperties>
</file>