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  <w:br/>
        <w:t>рабочей группы по выработке</w:t>
        <w:br/>
        <w:t>и реализации мер, направленных</w:t>
        <w:br/>
        <w:t>на поддержание экономической</w:t>
        <w:br/>
        <w:t>стабильности на территории</w:t>
        <w:br/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04.2020 № 37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работке и реализации мер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ддерж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й стабиль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выработке и реализации мер, направленных на поддержание экономической стабильности на территории города Перми, утвержденный постановлением администрации города Перми от 22 апреля 2020 г. № 377 «О создании рабочей группы по выработке и реализации мер, направленных на поддержание экономической стабильности на территории города Перми» (в ред. от 12.05.2020 № 423, от 09.07.2020 № 590, от 03.09.2020 № 788, от 31.12.2020 № 1368, от 25.02.2021 № 109, от 23.03.2022 № 206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нц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яющий обязанности заместителя главы Перми-начальник департамента земельны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 администрации города Перми»</w:t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нц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иляз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Ефим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ице-президент Союза «Пермская торгово-промышленная палата» (по согласованию)»</w:t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л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ле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департамента экономических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ых и бухгалтерских экспертиз Союза «Пермская торгово-промышленная палата»</w:t>
              <w:br/>
              <w:t>(по согласованию)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включить в состав рабочей группы Овчинникова Алексея </w:t>
        <w:br/>
        <w:t>Александровича, депутата Пермской городской Думы, членом рабочей группы (по согласованию)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8:00Z</dcterms:created>
  <dc:creator>Сергей</dc:creator>
  <dc:description/>
  <cp:keywords/>
  <dc:language>en-US</dc:language>
  <cp:lastModifiedBy>Самохвалова Елена Владимировна</cp:lastModifiedBy>
  <cp:lastPrinted>2022-07-26T16:36:00Z</cp:lastPrinted>
  <dcterms:modified xsi:type="dcterms:W3CDTF">2022-08-03T10:08:00Z</dcterms:modified>
  <cp:revision>2</cp:revision>
  <dc:subject/>
  <dc:title> </dc:title>
</cp:coreProperties>
</file>