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392430</wp:posOffset>
                </wp:positionV>
                <wp:extent cx="5850890" cy="17754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0720" cy="1775520"/>
                          <a:chOff x="0" y="0"/>
                          <a:chExt cx="5850720" cy="1775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850720" cy="177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400" y="1442160"/>
                            <a:ext cx="142956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3.08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7560" y="1445760"/>
                            <a:ext cx="1010160" cy="32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65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30.9pt;width:460.7pt;height:139.8pt" coordorigin="12,-618" coordsize="9214,27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618;width:9213;height:27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89;top:1653;width:2250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3.08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252;top:1659;width:1590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65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93390</wp:posOffset>
            </wp:positionH>
            <wp:positionV relativeFrom="paragraph">
              <wp:posOffset>-509270</wp:posOffset>
            </wp:positionV>
            <wp:extent cx="357505" cy="487045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рядок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ределения объема и условий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бюджетным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b/>
          <w:sz w:val="28"/>
          <w:szCs w:val="28"/>
        </w:rPr>
        <w:t>и автономным учреждениям,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омственным департаменту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льтуры и молодежной политики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администрации города Перми,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субсидий на иные цели </w:t>
        <w:br/>
        <w:t>на предоставление мер</w:t>
      </w:r>
    </w:p>
    <w:p>
      <w:pPr>
        <w:pStyle w:val="Normal"/>
        <w:spacing w:lineRule="exact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циальной поддержки </w:t>
      </w:r>
    </w:p>
    <w:p>
      <w:pPr>
        <w:pStyle w:val="Normal"/>
        <w:spacing w:lineRule="exact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ям и педагогическим </w:t>
      </w:r>
    </w:p>
    <w:p>
      <w:pPr>
        <w:pStyle w:val="Normal"/>
        <w:spacing w:lineRule="exact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никам образовательных </w:t>
      </w:r>
    </w:p>
    <w:p>
      <w:pPr>
        <w:pStyle w:val="Normal"/>
        <w:spacing w:lineRule="exact" w:line="240" w:before="0" w:after="0"/>
        <w:contextualSpacing/>
        <w:jc w:val="both"/>
        <w:rPr/>
      </w:pPr>
      <w:r>
        <w:rPr>
          <w:b/>
          <w:sz w:val="28"/>
          <w:szCs w:val="28"/>
        </w:rPr>
        <w:t xml:space="preserve">учреждений, утвержденный </w:t>
      </w:r>
    </w:p>
    <w:p>
      <w:pPr>
        <w:pStyle w:val="Normal"/>
        <w:spacing w:lineRule="exact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ерми от 19.10.2020 № 1044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 xml:space="preserve"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решением Пермской городской Думы от 25 сентября 2007 г. </w:t>
        <w:br/>
        <w:t>№ 226 «О мерах социальной поддержки руководителей и педагогических работников муниципальных образовательных учреждений города Перм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в Порядок определения объема и условий предоставления бюджетным и автономным учреждениям, подведомственным департаменту культуры </w:t>
        <w:br/>
        <w:t xml:space="preserve">и молодежной политики администрации города Перми, субсидий на иные цели </w:t>
        <w:br/>
        <w:t xml:space="preserve">на предоставление мер социальной поддержки руководителям и педагогическим работникам образовательных учреждений, утвержденный постановлением администрации города Перми от 19 октября 2020 г. № 1044 (в ред. от 01.06.2021 № 393, </w:t>
        <w:br/>
        <w:t xml:space="preserve">от 31.08.2021 № 639, от 21.10.2021 № 928, от 02.11.2021 № 973, от 22.12.2021 </w:t>
        <w:br/>
        <w:t>№ 1173, от 26.04.2022 № 321, от 22.06.2022 № 507),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абзац второй пункта 2.6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Размер субсидий на иные цели на 2023 год и плановый период 2024 </w:t>
        <w:br/>
        <w:t>и 2025 годов установлен в приложении 2 к настоящему Порядку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2 изложить в редакции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01 января 2023 г., но не ранее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Глав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города Перми</w:t>
        <w:tab/>
      </w:r>
      <w:r>
        <w:rPr>
          <w:sz w:val="28"/>
          <w:szCs w:val="28"/>
        </w:rPr>
        <w:t xml:space="preserve">      А.Н. Дёмкин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418" w:gutter="0" w:header="363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right="-144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right="-144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right="-144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орода Перми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right="-144" w:hanging="0"/>
        <w:outlineLvl w:val="0"/>
        <w:rPr/>
      </w:pPr>
      <w:r>
        <w:rPr>
          <w:sz w:val="28"/>
          <w:szCs w:val="28"/>
        </w:rPr>
        <w:t>от 03.08.2022 № 655</w:t>
      </w:r>
    </w:p>
    <w:p>
      <w:pPr>
        <w:pStyle w:val="Normal"/>
        <w:numPr>
          <w:ilvl w:val="0"/>
          <w:numId w:val="0"/>
        </w:numPr>
        <w:autoSpaceDE w:val="false"/>
        <w:ind w:right="-144" w:hanging="0"/>
        <w:jc w:val="right"/>
        <w:outlineLvl w:val="0"/>
        <w:rPr/>
      </w:pPr>
      <w:r>
        <w:rPr/>
      </w:r>
    </w:p>
    <w:p>
      <w:pPr>
        <w:pStyle w:val="Normal"/>
        <w:autoSpaceDE w:val="false"/>
        <w:spacing w:lineRule="exact" w:line="240"/>
        <w:ind w:right="-144" w:hanging="0"/>
        <w:jc w:val="center"/>
        <w:rPr/>
      </w:pPr>
      <w:r>
        <w:rPr>
          <w:b/>
          <w:sz w:val="28"/>
          <w:szCs w:val="28"/>
        </w:rPr>
        <w:t>РАЗМЕР СУБСИДИЙ</w:t>
      </w:r>
    </w:p>
    <w:p>
      <w:pPr>
        <w:pStyle w:val="Normal"/>
        <w:autoSpaceDE w:val="false"/>
        <w:spacing w:lineRule="exact" w:line="240"/>
        <w:ind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иные цели на предоставление мер социальной поддержки</w:t>
      </w:r>
    </w:p>
    <w:p>
      <w:pPr>
        <w:pStyle w:val="Normal"/>
        <w:autoSpaceDE w:val="false"/>
        <w:spacing w:lineRule="exact" w:line="240"/>
        <w:ind w:right="-144" w:hanging="0"/>
        <w:jc w:val="center"/>
        <w:rPr/>
      </w:pPr>
      <w:r>
        <w:rPr>
          <w:b/>
          <w:sz w:val="28"/>
          <w:szCs w:val="28"/>
        </w:rPr>
        <w:t xml:space="preserve">руководителям и педагогическим работникам образовательных учреждений </w:t>
        <w:br/>
        <w:t>на 2023 год и плановый период 2024 и 2025 годов</w:t>
      </w:r>
    </w:p>
    <w:p>
      <w:pPr>
        <w:pStyle w:val="Normal"/>
        <w:autoSpaceDE w:val="false"/>
        <w:spacing w:lineRule="exact" w:line="240"/>
        <w:ind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right="-144" w:hanging="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50" w:type="pct"/>
        <w:jc w:val="left"/>
        <w:tblInd w:w="-14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60"/>
        <w:gridCol w:w="8296"/>
        <w:gridCol w:w="1800"/>
        <w:gridCol w:w="2241"/>
        <w:gridCol w:w="2104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8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муниципального учреждения города Перми </w:t>
            </w:r>
          </w:p>
        </w:tc>
        <w:tc>
          <w:tcPr>
            <w:tcW w:w="6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четные показатели, </w:t>
              <w:br/>
              <w:t>тыс. руб.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193"/>
        <w:gridCol w:w="1803"/>
        <w:gridCol w:w="2219"/>
        <w:gridCol w:w="2083"/>
      </w:tblGrid>
      <w:tr>
        <w:trPr>
          <w:tblHeader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6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Муниципальное автономное учреждение дополнительного образования города Перми «Детская музыкальная школа № 1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1749,0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9,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9,0</w:t>
            </w:r>
          </w:p>
        </w:tc>
      </w:tr>
      <w:tr>
        <w:trPr>
          <w:trHeight w:val="5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автономное учреждение дополнительного образования города Перми «Детская музыкальная школа имени композитора Евгения Крылатова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5,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0,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4,3</w:t>
            </w:r>
          </w:p>
        </w:tc>
      </w:tr>
      <w:tr>
        <w:trPr>
          <w:trHeight w:val="56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автономное учреждение дополнительного образования города Перми «Детская музыкальная школа № 3 «Доминанта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2,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2,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,5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автономное учреждение дополнительного образования города Перми «Детская музыкальная школа № 4 «Кварта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1,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1,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1,0</w:t>
            </w:r>
          </w:p>
        </w:tc>
      </w:tr>
      <w:tr>
        <w:trPr>
          <w:trHeight w:val="50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автономное учреждение дополнительного образования города Перми «Детская музыкальная школа № 5 «Созвучие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8,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8,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2,7</w:t>
            </w:r>
          </w:p>
        </w:tc>
      </w:tr>
      <w:tr>
        <w:trPr>
          <w:trHeight w:val="50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автономное учреждение дополнительного образования города Перми «Детская музыкальная школа № 6 «Классика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4,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4,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8,6</w:t>
            </w:r>
          </w:p>
        </w:tc>
      </w:tr>
      <w:tr>
        <w:trPr>
          <w:trHeight w:val="50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автономное учреждение дополнительного образования города Перми «Детская школа искусств № 7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,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9,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9,9</w:t>
            </w:r>
          </w:p>
        </w:tc>
      </w:tr>
      <w:tr>
        <w:trPr>
          <w:trHeight w:val="50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автономное учреждение дополнительного образования города Перми «Детская музыкальная школа № 8 «Рондо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,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,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,6</w:t>
            </w:r>
          </w:p>
        </w:tc>
      </w:tr>
      <w:tr>
        <w:trPr>
          <w:trHeight w:val="50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автономное учреждение дополнительного образования города Перми «Детская школа искусств № 9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9,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9,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9,8</w:t>
            </w:r>
          </w:p>
        </w:tc>
      </w:tr>
      <w:tr>
        <w:trPr>
          <w:trHeight w:val="50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автономное учреждение дополнительного образования города Перми «Детская музыкальная школа № 10 «Динамика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8,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8,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8,6</w:t>
            </w:r>
          </w:p>
        </w:tc>
      </w:tr>
      <w:tr>
        <w:trPr>
          <w:trHeight w:val="50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автономное учреждение дополнительного образования города Перми «Детская школа искусств № 11 «Открытие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,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,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,5</w:t>
            </w:r>
          </w:p>
        </w:tc>
      </w:tr>
      <w:tr>
        <w:trPr>
          <w:trHeight w:val="50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автономное учреждение дополнительного образования города Перми «Детская школа искусств № 13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1,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1,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1,7</w:t>
            </w:r>
          </w:p>
        </w:tc>
      </w:tr>
      <w:tr>
        <w:trPr>
          <w:trHeight w:val="50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автономное учреждение дополнительного образования города Перми «Детская школа искусств № 14 «Грани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2</w:t>
            </w:r>
          </w:p>
        </w:tc>
      </w:tr>
      <w:tr>
        <w:trPr>
          <w:trHeight w:val="50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автономное учреждение дополнительного образования города Перми «Детская школа искусств № 15 «АРТика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,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,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,4</w:t>
            </w:r>
          </w:p>
        </w:tc>
      </w:tr>
      <w:tr>
        <w:trPr>
          <w:trHeight w:val="50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автономное учреждение дополнительного образования города Перми «Детская художественная школа имени Е.Н. Широкова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8</w:t>
            </w:r>
          </w:p>
        </w:tc>
      </w:tr>
      <w:tr>
        <w:trPr>
          <w:trHeight w:val="50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 xml:space="preserve">Муниципальное автономное учреждение дополнительного образования города Перми «Детская хоровая школа «Хоровая капелла мальчиков»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,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,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,6</w:t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18030,7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17863,6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02,2</w:t>
            </w:r>
          </w:p>
        </w:tc>
      </w:tr>
    </w:tbl>
    <w:p>
      <w:pPr>
        <w:pStyle w:val="Normal"/>
        <w:ind w:right="-1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0:14:00Z</dcterms:created>
  <dc:creator>Сергей</dc:creator>
  <dc:description/>
  <cp:keywords/>
  <dc:language>en-US</dc:language>
  <cp:lastModifiedBy>Самохвалова Елена Владимировна</cp:lastModifiedBy>
  <cp:lastPrinted>2022-08-03T15:12:00Z</cp:lastPrinted>
  <dcterms:modified xsi:type="dcterms:W3CDTF">2022-08-03T10:14:00Z</dcterms:modified>
  <cp:revision>2</cp:revision>
  <dc:subject/>
  <dc:title> </dc:title>
</cp:coreProperties>
</file>