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2.85pt" coordorigin="12,-721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6;width:24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1;width:17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межведомственной комиссии для оценки и обследования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в целях признания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 жилым помещением, жилого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пригодным (непригодным) для проживания граждан, а также многоквартирного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 в целях признания его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ым и подлежащим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осу или реконструкции, утвержденный постановлением администрации города Перм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04.2020 № 314 «О создан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межведомственной комисс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и обследования помещения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пригодным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епригодным) для проживания граждан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ногоквартирного дома в целях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я его аварийным и подлежащим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су или реконструкции»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кадровыми изменениями в администрации города Перми</w:t>
      </w:r>
    </w:p>
    <w:p>
      <w:pPr>
        <w:pStyle w:val="Normal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состав городской межведомственной комиссии для оценки </w:t>
        <w:br/>
        <w:t xml:space="preserve">и обследования помещения в целях признания его жилым помещением, жилого помещения пригодным (непригодным) для проживания граждан, а также </w:t>
        <w:br/>
        <w:t xml:space="preserve">многоквартирного дома в целях признания его аварийным и подлежащим сносу или реконструкции, утвержденный постановлением администрации города Перми </w:t>
        <w:br/>
        <w:t xml:space="preserve">от 03 апреля 2020 г. № 314 «О создании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</w:t>
        <w:br/>
        <w:t xml:space="preserve">а также многоквартирного дома в целях признания его аварийным и подлежащим сносу или реконструкции» (в ред. от 12.01.2021 № 6, от 07.12.2021 № 1122), следующие изменения: </w:t>
      </w:r>
    </w:p>
    <w:p>
      <w:pPr>
        <w:pStyle w:val="Normal"/>
        <w:ind w:firstLine="720"/>
        <w:jc w:val="both"/>
        <w:rPr/>
      </w:pPr>
      <w:r>
        <w:rPr/>
        <w:t>1.1. позицию:</w:t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51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«Председатель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Хайдаро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льдар Рафак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заместитель начальника управления жилищных отношений администрации города Перми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51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«Председатель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Кондрато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адим Игор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заместитель начальника управления жилищных отношений администрации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1.2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«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2"/>
              </w:rPr>
              <w:t xml:space="preserve">- главный специалист отдела жилищно-коммунального хозяйства и жилищных отношений территориального органа администрации города Перми (помощник главы администрации поселка </w:t>
              <w:br/>
              <w:t xml:space="preserve">по вопросам жилищно-коммунального хозяйства </w:t>
              <w:br/>
              <w:t xml:space="preserve">и жилищных отношений отдела благоустройства </w:t>
              <w:br/>
              <w:t>и потребительского рынка администрации поселка Новые Ляды города Перми)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«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- главный специалист отдела жилищно-коммунального хозяйства и жилищных отношений территориального органа администрации города Перми (ведущий специалист отдела жилищно-коммунального хозяйства и жилищных отношений территориального органа администрации города Перми, помощник главы администрации поселка </w:t>
              <w:br/>
              <w:t xml:space="preserve">по вопросам жилищно-коммунального хозяйства </w:t>
              <w:br/>
              <w:t xml:space="preserve">и жилищных отношений отдела благоустройства </w:t>
              <w:br/>
              <w:t>и потребительского рынка администрации поселка Новые Ляды города Перми)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3</w:t>
      </w:r>
      <w:r>
        <w:rPr/>
        <w:t>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«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главный специалист-муниципальный жилищный инспектор отдела муниципального жилищного контроля департамента жилищно-коммунального хозяйства администрации города Перми (консультант-муниципальный жилищный инспектор отдела муниципального жилищного контроля департамента жилищно-коммунального хозяйства администрации города Перми)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«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- начальник отдела - муниципальный жилищный инспектор отдела контроля за соблюдением требований к сохранности жилищного фонда </w:t>
              <w:br/>
              <w:t xml:space="preserve">и предоставлению жилищных коммунальных </w:t>
              <w:br/>
              <w:t xml:space="preserve">услуг департамента жилищно-коммунального хозяйства администрации города Перми (консультант - муниципальный жилищный инспектор отдела контроля за соблюдением требований к сохранности жилищного фонда </w:t>
              <w:br/>
              <w:t xml:space="preserve">и предоставлению жилищных коммунальных </w:t>
              <w:br/>
              <w:t>услуг департамента жилищно-коммунального хозяйства администрации города Перми)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7:00Z</dcterms:created>
  <dc:creator>Сергей</dc:creator>
  <dc:description/>
  <cp:keywords/>
  <dc:language>en-US</dc:language>
  <cp:lastModifiedBy>Самохвалова Елена Владимировна</cp:lastModifiedBy>
  <cp:lastPrinted>2022-08-02T14:31:00Z</cp:lastPrinted>
  <dcterms:modified xsi:type="dcterms:W3CDTF">2022-08-05T04:00:00Z</dcterms:modified>
  <cp:revision>3</cp:revision>
  <dc:subject/>
  <dc:title> </dc:title>
</cp:coreProperties>
</file>