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560705</wp:posOffset>
                </wp:positionV>
                <wp:extent cx="6285865" cy="1661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5pt;margin-top:-44.15pt;width:494.95pt;height:130.85pt" coordorigin="19,-883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;top:-883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;top:12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0;top:12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uppressAutoHyphens w:val="true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от 25.12.2015 № 1121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азенного учреждения «Городское </w:t>
      </w:r>
    </w:p>
    <w:p>
      <w:pPr>
        <w:pStyle w:val="Style18"/>
        <w:spacing w:lineRule="exact" w:line="240"/>
        <w:rPr/>
      </w:pPr>
      <w:r>
        <w:rPr>
          <w:b/>
        </w:rPr>
        <w:t xml:space="preserve">управление транспорта» пут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зменения типа существующе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чреждения «Городское управление </w:t>
      </w:r>
    </w:p>
    <w:p>
      <w:pPr>
        <w:pStyle w:val="Style18"/>
        <w:spacing w:lineRule="exact" w:line="240"/>
        <w:rPr/>
      </w:pPr>
      <w:r>
        <w:rPr>
          <w:b/>
        </w:rPr>
        <w:t xml:space="preserve">транспорта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6.2019 № 141 «Об утверждении положения о департаменте транспорта администрации города Перми и департаменте дорог и благоустройства администрации города Перми» 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5 декабря 2015 г.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</w:t>
        <w:br/>
        <w:t>(в ред. от 01.06.2020 № 485, от 12.11.2020 № 1148, от 12.08.2021 № 597, от 15.02.2022 № 92), дополнив пунктом 2.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организации обустройства автомобильных дорог общего пользования местного значения остановочными пунктами на муниципальных маршрутах регулярных перевозок города Перми и их демонтаж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транспорта администрации города Перми обеспечить приведение устава муниципального казенного учреждения «Городское управление транспорта» в соответствие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Хайруллина Э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А.Н. Дёмк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0:00Z</dcterms:created>
  <dc:creator>Сергей</dc:creator>
  <dc:description/>
  <cp:keywords/>
  <dc:language>en-US</dc:language>
  <cp:lastModifiedBy>Исаева Любовь Алексеевна</cp:lastModifiedBy>
  <cp:lastPrinted>2020-04-22T17:32:00Z</cp:lastPrinted>
  <dcterms:modified xsi:type="dcterms:W3CDTF">2022-07-07T06:35:00Z</dcterms:modified>
  <cp:revision>15</cp:revision>
  <dc:subject/>
  <dc:title> </dc:title>
</cp:coreProperties>
</file>