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22                                                                                          № 21-01-03-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ей 3.3,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1 декабря 2021 г. № 21-01-06-17520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 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9:01:4410204:215, расположенного по адресу: Пермский край, г.о. Пермский, г. Пермь, ул. Дзержинского з/у 31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9:01:4410204:216, расположенного по адресу: Пермский край, г.о. Пермский, г. Пермь, ул. Дзержинского, на срок 48 лет 11 месяцев в целях эксплуатации существующего линейного объекта КТП 5135, входящего в состав электросетевого комплекса «Подстанция 110/35/6кВ «Западная» с линиями электропередач и трансформаторными подстанциями с кадастровым номером 59:01:0000000:48456, принадлежащего на праве собственности «МРСК Урала», которое подтверждается выпиской из Единого государственного реестра недвижимости от 02 февраля 2022 г. № КУВИ-001/2022-146612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04:28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 ОАО «МРСК Урала» (ИНН 6671163413) обязано привести земельные, участки, в состояние, пригодное для их использования в соответствии с разрешенным использованием, в срок не позднее, чем 3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7. 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7.2. в управление по общим вопросам администрации города Перми 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7.3. в ОАО «МРСК Урала» (ИНН 6671163413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7.4.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_03.02.2022__№___21-01-03-388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204:215, 59:01:4410204:216 соглашения об осуществлении публичного сервитута. 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ерезина Александра Андреевна</cp:lastModifiedBy>
  <cp:lastPrinted>2022-07-26T15:48:00Z</cp:lastPrinted>
  <dcterms:modified xsi:type="dcterms:W3CDTF">2022-07-26T10:48:00Z</dcterms:modified>
  <cp:revision>133</cp:revision>
  <dc:subject/>
  <dc:title> </dc:title>
</cp:coreProperties>
</file>