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                                № 21-01-03-10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7 февраля 2022 г. № 21-01-06-1244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 с кадастровыми номерам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1713017:6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 Пермь, р-н Кировский, ул Маршала Рыбалко, 4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1713017:26,</w:t>
      </w:r>
      <w:r>
        <w:rPr/>
        <w:t xml:space="preserve"> </w:t>
      </w:r>
      <w:r>
        <w:rPr>
          <w:sz w:val="28"/>
          <w:szCs w:val="28"/>
        </w:rPr>
        <w:t>расположенного по адресу:  Пермский край, г. Пермь, Кировский район, ул. Маршала Рыбалко, 3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1713017:52,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>край Пермский, г. Пермь, р-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ировский, ул. Маршала Рыбалко, 36 на срок 48 лет 11 месяцев для размещения (эксплуатации) инженерного сооружения: тепловой трассы с кадастровым номером 59:01:1713017:2688, принадлежащего на праве собственности ПАО «Т Плюс», что подтверждается выпиской из Единого государственного реестра недвижимости от 17.02.2022 г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17:7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 г. Перми                            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4.04.2022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09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и номерами: 59:01:1713017:6, 59:01:1713017:26, 59:01:1713017:52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5:00Z</dcterms:created>
  <dc:creator>Сергей</dc:creator>
  <dc:description/>
  <dc:language>en-US</dc:language>
  <cp:lastModifiedBy>Березина Александра Андреевна</cp:lastModifiedBy>
  <cp:lastPrinted>2022-05-18T16:18:00Z</cp:lastPrinted>
  <dcterms:modified xsi:type="dcterms:W3CDTF">2022-07-28T06:05:00Z</dcterms:modified>
  <cp:revision>2</cp:revision>
  <dc:subject/>
  <dc:title/>
</cp:coreProperties>
</file>