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№ 21-01-03-4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782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82153, расположенного по адресу: Пермский край, г.о. Пермский, г. Пермь, ул. Лянгасова, з/у 13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8702, расположенного по адресу: Пермский край, г. Пермь, Орджоникидзевский район, ул. Генерала Доватора, ул. Генерала Ватутина,          ул. Волоколамская на срок 48 лет 11 месяцев для использования в целях размещения объекта электросетевого хозяйства «ВЛ 6 кВ ф. К. Дачи-3                (лит. Л,10-4), входящего в состав ЭКС Подстанция 110/6 кВ «Северная»                 с линиями электропередачи, трансформаторными подстанциями и распределительными пунктами с кадастровым номером 59:01:0000000:77564, принадлежащего на праве собственности ОАО «МРСК Урала», что подтверждается выпиской из Единого государственного реестра недвижимости от 28 декабря 2021 г. № КУВИ-002/2021-173894089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0:8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2.2022 № 21-01-03-45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82153, 59:01:0000000:7870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6-23T16:53:00Z</cp:lastPrinted>
  <dcterms:modified xsi:type="dcterms:W3CDTF">2022-07-26T06:36:00Z</dcterms:modified>
  <cp:revision>99</cp:revision>
  <dc:subject/>
  <dc:title> </dc:title>
</cp:coreProperties>
</file>