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2.2022                                                                                              № 21-01-03-45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7 декабря 2021 г. № 21-01-06-17785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:01:0000000:89027, расположенного по адресу: Пермский край, г. Пермь, Орджоникидзевский р-н, Пермское городское лесничество, Левшинское участковое лесничество, квартал № 1 (выдел(ы) 1-23,24,25), № 3 (выдел(ы)           1-16,18-30,32-4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3510322:5, расположенного по адресу: Пермский край, г. Пермь,         р-н Орджоникидзевск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:01:0000000:313, расположенного по адресу: Пермский край, г. Пермь, Орджоникидзевский район, ул. Делегатская, на р. Банная на срок 48 лет 11 месяцев для использования в целях размещения объекта электросетевого хозяйства ВЛ 6 кВ ф. Б. Гора (лит. Л, 10-9), входящего в состав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электросетевого комплекса «Подстанция 110/6 кВ «Северная» с линиями электропередачи, трансформаторными подстанциями и распределительными пунктами», с кадастровым номером 59:01:0000000:77564, принадлежащего на праве собственности ОАО «МРСК Урала», что подтверждается выпиской из Единого государственного реестра недвижимости от 28 декабря 2021 г.                               № КУВИ-002/2021-173894089.</w:t>
      </w:r>
    </w:p>
    <w:p>
      <w:pPr>
        <w:pStyle w:val="Normal"/>
        <w:numPr>
          <w:ilvl w:val="0"/>
          <w:numId w:val="4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2002:3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АО «МРСК Урала» (ИНН 6671163413) обязано привести земли, государственная собственность на которые не разграничена, и земельные участки в состояние, пригодное для их использования в соответствии с разрешенным использованием, в срок не позднее, чем 3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по экологии и природопользованию администрации города Перм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spacing w:lineRule="exact" w:line="300"/>
        <w:ind w:left="0" w:firstLine="710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9.02.2022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 xml:space="preserve">21-01-03-458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ых участков с кадастровыми номерами 59:01:0000000:89027, 59:01:0000000:313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59:01:3510322:5,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ерезина Александра Андреевна</cp:lastModifiedBy>
  <cp:lastPrinted>2022-06-23T16:15:00Z</cp:lastPrinted>
  <dcterms:modified xsi:type="dcterms:W3CDTF">2022-07-26T06:27:00Z</dcterms:modified>
  <cp:revision>104</cp:revision>
  <dc:subject/>
  <dc:title> </dc:title>
</cp:coreProperties>
</file>