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 № 21-01-03-16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6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0000000:1003, расположенного по адресу: Пермский край, г. Пермь, Орджоникидзевский район, станция Пермь 2 - станция Чусовская, участок № 2, на срок 10 лет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КамГЭС – ЗиЛ ц. 1,2 с отпайками на ПС ГПП-6 и ПЗХО, общей протяженностью 11767 м., входящая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8 мая 2022 г. № КУВИ-001/2022-</w:t>
      </w:r>
      <w:r>
        <w:rPr>
          <w:rFonts w:eastAsia="TimesNewRomanPSMT;MS Mincho"/>
          <w:sz w:val="28"/>
          <w:szCs w:val="28"/>
        </w:rPr>
        <w:t>751916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308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6.05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67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0000000:1003 соглашение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7-27T14:56:00Z</cp:lastPrinted>
  <dcterms:modified xsi:type="dcterms:W3CDTF">2022-07-27T09:57:00Z</dcterms:modified>
  <cp:revision>14</cp:revision>
  <dc:subject/>
  <dc:title> </dc:title>
</cp:coreProperties>
</file>