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22                                                                                          № 21-01-03-167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31 марта 2022 г. № 21-01-06-275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3810302:256, расположенного по адресу: Пермский край, г. Пермь, Орджоникидзевский район, ул. Соликамская, у дома 311а, на срок 10 лет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110 кВ КамГЭС – ЗиЛ ц. 1,2 с отпайками на ПС ГПП-6 и ПЗХО, общей протяженностью 11767 м., входящей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(ЭСК) Транзит 110-2 с кадастровым номером 59:01:0000000:48412, принадлежащего ОАО «МРСК Урала» на праве собственности, </w:t>
        <w:br/>
        <w:t>что подтверждается выпиской из Единого государственного реестра недвижимости от 18 мая 2022 г. № КУВИ-001/2022-</w:t>
      </w:r>
      <w:r>
        <w:rPr>
          <w:rFonts w:eastAsia="TimesNewRomanPSMT;MS Gothic"/>
          <w:sz w:val="28"/>
          <w:szCs w:val="28"/>
        </w:rPr>
        <w:t>7519169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55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5.2022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1672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02:256 соглашение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2:00Z</dcterms:created>
  <dc:creator>Сергей</dc:creator>
  <dc:description/>
  <cp:keywords/>
  <dc:language>en-US</dc:language>
  <cp:lastModifiedBy>Березина Александра Андреевна</cp:lastModifiedBy>
  <cp:lastPrinted>2022-07-27T15:35:00Z</cp:lastPrinted>
  <dcterms:modified xsi:type="dcterms:W3CDTF">2022-07-27T10:36:00Z</dcterms:modified>
  <cp:revision>15</cp:revision>
  <dc:subject/>
  <dc:title> </dc:title>
</cp:coreProperties>
</file>