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23495</wp:posOffset>
                </wp:positionV>
                <wp:extent cx="6285865" cy="3054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07.04.2022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4.05pt;mso-wrap-distance-left:9.05pt;mso-wrap-distance-right:9.05pt;mso-wrap-distance-top:0pt;mso-wrap-distance-bottom:0pt;margin-top:1.85pt;mso-position-vertical-relative:text;margin-left: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07.04.2022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1335</wp:posOffset>
                </wp:positionH>
                <wp:positionV relativeFrom="paragraph">
                  <wp:posOffset>23495</wp:posOffset>
                </wp:positionV>
                <wp:extent cx="2115185" cy="3086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  <w:r>
                              <w:rPr>
                                <w:sz w:val="24"/>
                              </w:rPr>
                              <w:t>21-01-03-11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5pt;height:24.3pt;mso-wrap-distance-left:9.05pt;mso-wrap-distance-right:9.05pt;mso-wrap-distance-top:0pt;mso-wrap-distance-bottom:0pt;margin-top:1.85pt;mso-position-vertical-relative:text;margin-left:34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</w:rPr>
                        <w:t>№</w:t>
                      </w:r>
                      <w:r>
                        <w:rPr>
                          <w:sz w:val="24"/>
                        </w:rPr>
                        <w:t>21-01-03-11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 сервитута </w:t>
        <w:br/>
        <w:t>от 22 февраля 2022 г. № 21-01-06-1438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дельных целях в отношении земель, государственная собственность на которые не разграничена, и  земельного участка с кадастровым номером 59:01:0000000:87739, расположенного по адресу: г. Пермь, Свердловский район, ул. Лихвинская, на срок 48 лет 11 месяцев для размещения объекта электросетевого хозяйства ТП 6014, входящего в состав электросетевого комплекса Подстанция 110/35/6 кВ «Суханки» с линиями электропередач, трансформаторными подстанциями и распределительными пунктами с кадастровым номером 59:01:0000000:77465, принадлежащего на праве собственности «МРСК Урала», которое подтверждается выпиской из Единого государственного реестра недвижимости от 24 марта 2022 г. № КУВИ-001/2022-4138344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939:19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color w:val="000000"/>
          <w:sz w:val="28"/>
          <w:szCs w:val="28"/>
        </w:rPr>
        <w:t>привести земли, государственная собственность на которые неразграниченна, и земельный участок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авообладателю земельного участка, в отношении которого принято решение об установлении публичного сервитута в отдельных целях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Хайруллину К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/>
      </w:pPr>
      <w:r>
        <w:rPr>
          <w:sz w:val="28"/>
        </w:rPr>
        <w:t xml:space="preserve">Исполняющий обязанности начальника </w:t>
        <w:br/>
        <w:t xml:space="preserve">департамента земельных отношений </w:t>
        <w:tab/>
        <w:br/>
        <w:t xml:space="preserve">администрации города Перми                                                           </w:t>
      </w:r>
      <w:r>
        <w:rPr>
          <w:sz w:val="28"/>
          <w:szCs w:val="28"/>
        </w:rPr>
        <w:t xml:space="preserve">Т.Н. Мехоношина </w:t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_07.04.2022__№__21-01-03-1149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 установить свободный график проведения работ 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 xml:space="preserve">№ 137-ФЗ «О введении в действие Земельного кодекса Российской Федерации» обладатель публичного сервитута вправе заключить с правообладателем земельного участка с кадастровым номером 59:01:0000000:87739 соглашения </w:t>
        <w:br/>
        <w:t xml:space="preserve">об осуществлении публичного сервитута. При отсутствии соглашения </w:t>
        <w:br/>
        <w:t>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start="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Березина Александра Андреевна</cp:lastModifiedBy>
  <cp:lastPrinted>2022-07-27T11:55:00Z</cp:lastPrinted>
  <dcterms:modified xsi:type="dcterms:W3CDTF">2022-07-27T06:55:00Z</dcterms:modified>
  <cp:revision>142</cp:revision>
  <dc:subject/>
  <dc:title> </dc:title>
</cp:coreProperties>
</file>