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9.06.2022                                                                                                               № 21-01-03-2327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29.06.2022                                                                                                               № 21-01-03-2327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6 мая 2022 г. № 21-01-06-423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 земель, государственная собственность на которые не разграничена, и земельных участков, поименованных в перечне земельных участков, прилагаемом к настоящему распоряжению, на срок 48 лет 11 месяцев для размещения (эксплуатации) инженерного сооружения: тепловой трассы </w:t>
        <w:br/>
        <w:t xml:space="preserve">с кадастровым номером 59:01:4410732:498, принадлежащего на праве </w:t>
        <w:br/>
        <w:t xml:space="preserve">собственности ПАО «Т Плюс», которое подтверждается выпиской </w:t>
        <w:br/>
        <w:t>из Единого государственного реестра недвижимости от 22 июня 2022 г. № КУВИ-001/2022-1009372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9:8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>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9.06.2022</w:t>
      </w:r>
      <w:r>
        <w:rPr>
          <w:sz w:val="28"/>
          <w:szCs w:val="28"/>
          <w:lang w:val="en-US" w:eastAsia="en-US"/>
        </w:rPr>
        <w:t xml:space="preserve"> № 21-01-03-2327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ого участка с кадастровым номером 59:01:4410179:5952 установить свободный график проведения работ при осуществлении деятельности, для обеспечения которой устанавливается публичный сервитут в отдельных целях, завершить работы  </w:t>
        <w:br/>
        <w:t>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82029, 59:01:0000000:84679, 59:01:0000000:84680, 59:01:0000000:84940, 59:01:0000000:84941, 59:01:0000000:90052, 59:01:0000000:91668, 59:01:0000000:91830, 59:01:0000000:91856, 59:01:4410731:27,</w:t>
      </w:r>
      <w:r>
        <w:rPr/>
        <w:t xml:space="preserve"> </w:t>
      </w:r>
      <w:r>
        <w:rPr>
          <w:sz w:val="28"/>
          <w:szCs w:val="28"/>
        </w:rPr>
        <w:t>59:01:4410175:10, 59:01:4410175:382, 59:01:44410179:1593, 59:01:4410226:9, 59:01:4410226:13, 59:01:4410226:16, 59:01:4410226:18, 59:01:4410226:20, 59:01:4410226:40, 59:01:4410731:400,</w:t>
      </w:r>
      <w:r>
        <w:rPr/>
        <w:t xml:space="preserve"> </w:t>
      </w:r>
      <w:r>
        <w:rPr>
          <w:sz w:val="28"/>
          <w:szCs w:val="28"/>
        </w:rPr>
        <w:t>59:01:4410226:25,</w:t>
      </w:r>
      <w:r>
        <w:rPr/>
        <w:t xml:space="preserve"> </w:t>
      </w:r>
      <w:r>
        <w:rPr>
          <w:sz w:val="28"/>
          <w:szCs w:val="28"/>
        </w:rPr>
        <w:t>59:01:4410179:69, 59:01:4410179:71, 59:01:4410179:108, 59:01:4410179:5021, 59:01:4410226:14, 59:01:4410226:1007, 59:01:4410731:7, 59:01:4410731:8, 59:01:4410731:294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59:01:4410175:542,</w:t>
      </w:r>
      <w:r>
        <w:rPr/>
        <w:t xml:space="preserve"> </w:t>
      </w:r>
      <w:r>
        <w:rPr>
          <w:sz w:val="28"/>
          <w:szCs w:val="28"/>
        </w:rPr>
        <w:t>59:01:4410179:41, 59:01:4410731: 1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администрации города </w:t>
        <w:br/>
        <w:t>Перми от 29.06.2022 № 21-01-03-2327</w:t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73"/>
        <w:gridCol w:w="6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95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202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г. Пермь, Свердловский район, на перекрестке </w:t>
              <w:br/>
              <w:t>ул. Глеба Успенского и ул. Краснофлотской</w:t>
            </w:r>
          </w:p>
        </w:tc>
      </w:tr>
      <w:tr>
        <w:trPr>
          <w:trHeight w:val="735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467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г. Пермь, ул. Газеты Звезда, (до пересечения </w:t>
              <w:br/>
              <w:t>с ул. Швецова и ул. Тимирязева)</w:t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468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г. Пермь, ул. Газеты Звезда (перекресток </w:t>
              <w:br/>
              <w:t>ул. Газеты Звезда и ул. Тимирязева)</w:t>
            </w:r>
          </w:p>
        </w:tc>
      </w:tr>
      <w:tr>
        <w:trPr>
          <w:trHeight w:val="97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494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г. Пермь, Свердловский район, ул. Куйбышева (перекресток ул. Куйбышева и ул. Глеба Успенского)</w:t>
            </w:r>
          </w:p>
        </w:tc>
      </w:tr>
      <w:tr>
        <w:trPr>
          <w:trHeight w:val="113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494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Свердловский район, Комсомольский проспект, перекресток Комсомольский проспект </w:t>
              <w:br/>
              <w:t>и ул. Тимирязева</w:t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05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Тимирязева, (до пересечения </w:t>
              <w:br/>
              <w:t>с пр. Комсомольский и ул. Газеты Звезда)</w:t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66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(до пересечения с ул. Краснофлотская </w:t>
              <w:br/>
              <w:t>и ул. Куйбышева)</w:t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83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(до пересечения с ул. Краснофлотская </w:t>
              <w:br/>
              <w:t>и ул. Куйбышева)</w:t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85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Глеба Успенского</w:t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75: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 Комсомольский проспект, 56</w:t>
            </w:r>
          </w:p>
        </w:tc>
      </w:tr>
      <w:tr>
        <w:trPr>
          <w:trHeight w:val="98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75:38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 Комсомольский проспект (под жилой дом по проспекту Комсомольский, 56)</w:t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75:54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 ул. Тимирязева</w:t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79:4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 ул. Куйбышева, 64</w:t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79:6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 ул. Куйбышева, 62б</w:t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79:7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 ул. Куйбышева, 62б</w:t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79:10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 ул. Куйбышева, 62б</w:t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79:159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Революции, з/у 48в</w:t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79:502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уйбышева</w:t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79:595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Революции</w:t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26: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 ул. Куйбышева, 57а.</w:t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26:1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 ул. Успенского, 15</w:t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26:1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Свердловский район, </w:t>
              <w:br/>
              <w:t>ул. Краснофлотская, 18</w:t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26:1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Свердловский район, </w:t>
              <w:br/>
              <w:t>ул. Краснофлотская, 18.</w:t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26:1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 ул. Глеба Успенского, 13</w:t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26:2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 ул. Куйбышева, 59.</w:t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26:2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 ул. Куйбышева, 61.</w:t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26:4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 ул. Глеба Успенского, 17.</w:t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26:100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 ул. Глеба Успенского, 15б</w:t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31: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 ул. Глеба Успенского</w:t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31: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 Комсомольский проспект, 53</w:t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31: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 Комсомольский проспект, 53</w:t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31:2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 ул. Глеба Успенского, 9</w:t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31:29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 ул. Глеба Успенского, 9а</w:t>
            </w:r>
          </w:p>
        </w:tc>
      </w:tr>
      <w:tr>
        <w:trPr>
          <w:trHeight w:val="68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31:40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 ул. Глеба Успенского</w:t>
            </w:r>
          </w:p>
        </w:tc>
      </w:tr>
    </w:tbl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03:00Z</dcterms:created>
  <dc:creator>Сергей</dc:creator>
  <dc:description/>
  <dc:language>en-US</dc:language>
  <cp:lastModifiedBy>Березина Александра Андреевна</cp:lastModifiedBy>
  <cp:lastPrinted>2022-07-25T10:06:00Z</cp:lastPrinted>
  <dcterms:modified xsi:type="dcterms:W3CDTF">2022-07-28T06:03:00Z</dcterms:modified>
  <cp:revision>2</cp:revision>
  <dc:subject/>
  <dc:title/>
</cp:coreProperties>
</file>