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>субсидий на иные цели бюджетным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работ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бюджетной сферы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 путевка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анаторно-курортное лечение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здоровление</w:t>
      </w:r>
      <w:r>
        <w:rPr>
          <w:b/>
          <w:sz w:val="28"/>
          <w:szCs w:val="28"/>
        </w:rPr>
        <w:t xml:space="preserve">, утвержденный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</w:r>
      <w:r>
        <w:rPr>
          <w:bCs/>
          <w:sz w:val="28"/>
          <w:szCs w:val="28"/>
        </w:rPr>
        <w:t>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ый постановлением администрации города Перми от 21 октября 2020 г. № 1069 (в ред. </w:t>
        <w:br/>
        <w:t xml:space="preserve">от 02.11.2020 № 1117, от 10.09.2021 № 697, от 20.09.2021 № 721, от 15.10.2021 </w:t>
        <w:br/>
        <w:t>№ 863, от 11.05.2022 № 35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Размер субсидий на иные цели на 2023 год и плановый период </w:t>
        <w:br/>
        <w:t>2024 и 2025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3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на иные цели бюджетным и автономным учреждениям, </w:t>
        <w:br/>
        <w:t xml:space="preserve">подведомственным комитету по физической культуре и спорту </w:t>
        <w:br/>
        <w:t xml:space="preserve">администрации города Перми, на обеспечение работников бюджетной сферы </w:t>
        <w:br/>
        <w:t>Пермского края путевками на санаторно-курортное лечение и оздоровление</w:t>
        <w:br/>
        <w:t>на 2023 год и плановый период 2024 и 2025 годов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23"/>
        <w:gridCol w:w="2230"/>
        <w:gridCol w:w="970"/>
        <w:gridCol w:w="1109"/>
        <w:gridCol w:w="1215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36"/>
        <w:gridCol w:w="2232"/>
        <w:gridCol w:w="970"/>
        <w:gridCol w:w="1109"/>
        <w:gridCol w:w="1215"/>
      </w:tblGrid>
      <w:tr>
        <w:trPr>
          <w:tblHeader w:val="true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Свердловского района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водных видов спорт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Молот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Физкультурно-спортивный центр «Спартак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по каратэ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4:00Z</dcterms:created>
  <dc:creator>Сергей</dc:creator>
  <dc:description/>
  <cp:keywords/>
  <dc:language>en-US</dc:language>
  <cp:lastModifiedBy>Катя</cp:lastModifiedBy>
  <cp:lastPrinted>2021-10-12T09:36:00Z</cp:lastPrinted>
  <dcterms:modified xsi:type="dcterms:W3CDTF">2022-08-08T11:09:00Z</dcterms:modified>
  <cp:revision>4</cp:revision>
  <dc:subject/>
  <dc:title/>
</cp:coreProperties>
</file>