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>на закупку оборудования для создания «умных» спортивных площадок в рамках Федерального проекта «Бизнес-спринт (Я выбираю спорт)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13.04.2022 № 299-п «Об утверждении Порядка предоставления и распределения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я по закупке оборудования для создания «умных» спортивных площадок в рамках федерального проекта «Бизнес-спринт (Я выбираю спорт)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закупку оборудования для создания «умных» спортивных площадок в рамках Федерального проекта «Бизнес-спринт (Я выбираю спорт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объема и условий предоставления субсидий на иные цели бюджетным и автономным учреждениям на закупку оборудования для создания «умных» спортивных площадок в рамках Федерального проекта «Бизнес-спринт (Я выбираю спорт)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риобретение оборудования для профильных медицинских классов в образовательных организациях Пермского края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создание условий для систематических занятий физической культуры и спортом для формирования здорового образа жизни через создание «умных» спортивных площадок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закупку и монтаж оборуд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портивно-технологического оборудования для создания «умной» спортивной площадки утвержден приказом Минспорта России от 15 февраля 2022 г. № 107 «Об утверждении перечня спортивно-технологического оборудования для создания «умной» спортивной площад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Российской Федерации, за счет средств бюджета Пермского края и за счет средств бюджета города Перми в рамках реализации мероприятий федерального проекта «Бизнес-спринт (Я выбираю спорт)», государственной программы «Спортивное Прикамье»,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приобретении спортивно-технологического оборудования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змер субсидий на иные цели за счет средств бюджета города Перми определяется на основании расчета сметной стоимости мероприятий по закупке и монтажу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2 год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(десяти) рабочих дней после рассмотрения и проверки документов, представленных в соответствии с пунктом 2.1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созданных «умных» спортивных площадок в соответствии с муниципальной программой «Развитие сети образовательных организаций города Пер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 ежегодно не позднее 20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3 квартал - не позднее 0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- не позднее 13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4.5. Остатки субсидий на иные цели, предоставленных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и бюджет Российской Федерации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>учреждениям на закупку оборудования для создания «умных» спортивных площадок в рамках Федерального проекта «Бизнес-спринт (Я выбираю спорт)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закупку оборудования для создания «умных» спортивных площадок в рамках Федерального проекта «Бизнес-спринт (Я выбираю спорт)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1"/>
        <w:gridCol w:w="6457"/>
        <w:gridCol w:w="29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тов спортивно-технологического оборудования для создания «умной» спортивной площад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2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закупку оборудования для создания «умных» спортивных площадок в рамках Федерального проекта «Бизнес-спринт </w:t>
        <w:br/>
        <w:t>(Я выбираю спорт)»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закупку оборудования для создания «умных» спортивных площадок в рамках Федерального </w:t>
        <w:br/>
        <w:t>проекта «Бизнес-спринт (Я выбираю спорт)»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03"/>
        <w:gridCol w:w="4011"/>
        <w:gridCol w:w="2971"/>
      </w:tblGrid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 003,35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666 666,67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00 670,02</w:t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 003,35</w:t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666 666,67</w:t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 000 0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закупку оборудования для создания «умных» спортивных площадок в рамках Федерального проекта «Бизнес-спринт </w:t>
        <w:br/>
        <w:t>(Я выбираю спорт)»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4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17"/>
            <w:bookmarkEnd w:id="4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закупку оборудования для создания «умных» спортивных площадок в рамках Федерального проекта «Бизнес-спринт </w:t>
        <w:br/>
        <w:t>(Я выбираю спорт)»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9"/>
        <w:gridCol w:w="832"/>
        <w:gridCol w:w="695"/>
        <w:gridCol w:w="1250"/>
        <w:gridCol w:w="698"/>
        <w:gridCol w:w="695"/>
        <w:gridCol w:w="832"/>
        <w:gridCol w:w="975"/>
        <w:gridCol w:w="974"/>
        <w:gridCol w:w="695"/>
        <w:gridCol w:w="1114"/>
        <w:gridCol w:w="1114"/>
        <w:gridCol w:w="835"/>
        <w:gridCol w:w="832"/>
        <w:gridCol w:w="832"/>
        <w:gridCol w:w="978"/>
      </w:tblGrid>
      <w:tr>
        <w:trPr>
          <w:trHeight w:val="74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, разрешенный к использованию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Пермского кр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Российской Федер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т дебиторской задолженности прошлых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: возвращено в бюджет города Перм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щено в бюджет Пермского кра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в бюджет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уется в направлении на те же цел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закупку оборудования для создания «умных» спортивных площадок в рамках Федерального проекта «Бизнес-спринт </w:t>
        <w:br/>
        <w:t>(Я выбираю спорт)»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049"/>
        <w:gridCol w:w="1512"/>
        <w:gridCol w:w="1003"/>
        <w:gridCol w:w="1293"/>
        <w:gridCol w:w="1895"/>
        <w:gridCol w:w="2364"/>
        <w:gridCol w:w="1218"/>
      </w:tblGrid>
      <w:tr>
        <w:trPr>
          <w:trHeight w:val="70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Сергей</dc:creator>
  <dc:description/>
  <cp:keywords/>
  <dc:language>en-US</dc:language>
  <cp:lastModifiedBy>Baldikova-ai</cp:lastModifiedBy>
  <cp:lastPrinted>2022-01-27T09:26:00Z</cp:lastPrinted>
  <dcterms:modified xsi:type="dcterms:W3CDTF">2022-08-08T04:41:00Z</dcterms:modified>
  <cp:revision>354</cp:revision>
  <dc:subject/>
  <dc:title> </dc:title>
</cp:coreProperties>
</file>