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№ 21-01-03-16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6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ного участка с кадастровым номером 59:01:3812886:139, расположенного по адресу: Пермский край, Пермский городской округ, город Пермь, на срок </w:t>
        <w:br/>
        <w:t>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</w:t>
        <w:br/>
        <w:t xml:space="preserve">с кадастровым номером 59:01:0000000:48412, принадлежащего </w:t>
        <w:br/>
        <w:t xml:space="preserve">ОАО «МРСК Урала» на праве собственности, что подтверждается выпиской </w:t>
        <w:br/>
        <w:t xml:space="preserve">из Единого государственного реестра недвижимости от 18 мая 2022 г. </w:t>
        <w:br/>
        <w:t>№ КУВИ-001/2022-</w:t>
      </w:r>
      <w:r>
        <w:rPr>
          <w:rFonts w:eastAsia="TimesNewRomanPSMT;MS Mincho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8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7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2886:139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9T09:32:00Z</cp:lastPrinted>
  <dcterms:modified xsi:type="dcterms:W3CDTF">2022-07-29T04:32:00Z</dcterms:modified>
  <cp:revision>14</cp:revision>
  <dc:subject/>
  <dc:title> </dc:title>
</cp:coreProperties>
</file>