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4.04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335</wp:posOffset>
                </wp:positionH>
                <wp:positionV relativeFrom="paragraph">
                  <wp:posOffset>23495</wp:posOffset>
                </wp:positionV>
                <wp:extent cx="169735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</w:rPr>
                              <w:t>21-01-03-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4.3pt;mso-wrap-distance-left:9.05pt;mso-wrap-distance-right:9.05pt;mso-wrap-distance-top:0pt;mso-wrap-distance-bottom:0pt;margin-top:1.85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</w:rPr>
                        <w:t>21-01-03-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февраля 2022 г. № 21-01-06-12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КТП 7014, входящего в состав электросетевого комплекса Подстанция 110/6 кВ «Балатовская» с линиями электропередачи и трансформаторными подстанциями </w:t>
        <w:br/>
        <w:t xml:space="preserve">с кадастровым номером 59:01:0000000:77045, принадлежащего на праве собственности «МРСК Урала», которое подтверждается свидетельством </w:t>
        <w:br/>
        <w:t xml:space="preserve">о государственной регистрации права от 23 апреля 2014 г. серии 59-БД  № 2473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75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__04.04.2022__№__21-01-03-1088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6075:45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9331, 59:01:0000000:90603,</w:t>
      </w:r>
      <w:r>
        <w:rPr/>
        <w:t xml:space="preserve"> </w:t>
      </w:r>
      <w:r>
        <w:rPr>
          <w:sz w:val="28"/>
          <w:szCs w:val="28"/>
        </w:rPr>
        <w:t>59:01:4413941:10, 59:01:4413941:162, 59:01:4413941:163, 59:01:4413941:164, 59:01:4413941:165, 59:01:4413941:41, 59:01:4413941:9, 59:01:4416027:24, 59:01:4416027:25, 59:01:4416027:31, 59:01:4416028:5, 59:01:4416075:132, 59:01:4416075:133, 59:01:4416075:134, 59:01:4416075:135, 59:01:4416075:139, 59:01:4416075:21, 59:01:4416075:23, 59:01:4416075: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4.04.2022 № 21-01-03-108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3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Архитектора Свиязев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, 25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1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иринская 1-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1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иринская 1-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1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иринская 1-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1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иринская 1-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южнее дома по ул. Архитектора Свиязева, 38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41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, 25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7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, 48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7: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, 5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7: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Гирин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8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осмонавта Леонова, з/у 82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Гирин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Гирин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Гирин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1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хитектора Свиязева, з/у 31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1-я Гирин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Гиринская, 38</w:t>
            </w:r>
          </w:p>
        </w:tc>
      </w:tr>
      <w:tr>
        <w:trPr>
          <w:trHeight w:val="11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микрорайон Макарята, по ул. 1-й Гиринской, 2-й Гиринской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восточнее ул.1-я Гиринская, 3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5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Гиринская, 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7-29T08:29:00Z</cp:lastPrinted>
  <dcterms:modified xsi:type="dcterms:W3CDTF">2022-07-29T03:45:00Z</dcterms:modified>
  <cp:revision>140</cp:revision>
  <dc:subject/>
  <dc:title> </dc:title>
</cp:coreProperties>
</file>