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4.2022                                                                                              № 21-01-03-121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28 февраля 2022 г. № 21-01-06-1608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4311004:30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Мотовилихинский р-н, ул. Макаренко, д 32, на срок 48 лет 11 месяцев для использования в целях размещения (эксплуатации) инженерного сооружения тепловой трассы с кадастровым номером 59:01:4311004:1856, принадлежащего на праве собственности ПАО «Т Плюс», что подтверждается выпиской из Единого государственного реестра недвижимости от 01 марта 2022 г. № КУВИ-001/2022-27289975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04:2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exact" w:line="300"/>
        <w:ind w:left="0" w:firstLine="710"/>
        <w:jc w:val="both"/>
        <w:rPr/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ого участка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4.   в ПАО «Т Плюс» (ИНН 6315376946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5.   правообладателям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а департамент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емельных отношений                                                                      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3.04.2022 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1213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отношении земель, государственная собственность на которые 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</w:t>
      </w:r>
      <w:r>
        <w:rPr/>
        <w:t xml:space="preserve"> </w:t>
      </w:r>
      <w:r>
        <w:rPr>
          <w:sz w:val="28"/>
          <w:szCs w:val="28"/>
        </w:rPr>
        <w:t>59:01:4311004:30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ерезина Александра Андреевна</cp:lastModifiedBy>
  <cp:lastPrinted>2022-07-29T10:39:00Z</cp:lastPrinted>
  <dcterms:modified xsi:type="dcterms:W3CDTF">2022-07-29T05:41:00Z</dcterms:modified>
  <cp:revision>45</cp:revision>
  <dc:subject/>
  <dc:title> </dc:title>
</cp:coreProperties>
</file>