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5.2022                                                                                           № 21-01-03-165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</w:t>
        <w:br/>
        <w:t>от 31 марта 2022 г. № 21-01-06-2770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отдельных целях в отношении земельного участка с кадастровым номером 59:01:3810302:561 расположенного по адресу: Пермский край, Пермский городской округ, г. Пермь,  на срок 9 лет 11 месяцев в целях размещения объекта электросетевого хозяйства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 xml:space="preserve">ВЛ 110 кВ КамГЭС-ЗиЛ ц. № 1,2, с отпайками на ПС ГПП-6 и ПХЗО, общей протяженностью 11767 м, входящего в состав электросетевого комплекса (ЭСК) Транзит 110-2  с кадастровым номером 59:01:0000000:48412, принадлежащего ОАО «МРСК Урала» на праве собственности, что подтверждается выпиской из Единого государственного реестра недвижимости от 11 мая 2022 г. № КУВИ-001/2022-70397401.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302:14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й участок</w:t>
      </w:r>
      <w:r>
        <w:rPr>
          <w:color w:val="000000"/>
          <w:sz w:val="28"/>
          <w:szCs w:val="28"/>
          <w:lang w:val="en-US"/>
        </w:rPr>
        <w:t xml:space="preserve"> в состояние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 Контроль за исполнением настоящего распоряжения возложить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16.05.2022</w:t>
      </w:r>
      <w:r>
        <w:rPr>
          <w:sz w:val="28"/>
          <w:szCs w:val="28"/>
          <w:lang w:val="en-US" w:eastAsia="en-US"/>
        </w:rPr>
        <w:t xml:space="preserve"> № </w:t>
      </w:r>
      <w:r>
        <w:rPr>
          <w:sz w:val="28"/>
          <w:szCs w:val="28"/>
          <w:u w:val="single"/>
          <w:lang w:val="en-US" w:eastAsia="en-US"/>
        </w:rPr>
        <w:t>21-01-03-1656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7-ФЗ «О введении в действие Земельного кодекса Российской Федерации» обладатель публичного сервитута вправе заключить с правообладателем земельного участка с кадастровым номером  59:01:3810302:561 соглашение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20"/>
      <w:pgMar w:left="1418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02:00Z</dcterms:created>
  <dc:creator>Сергей</dc:creator>
  <dc:description/>
  <cp:keywords/>
  <dc:language>en-US</dc:language>
  <cp:lastModifiedBy>Березина Александра Андреевна</cp:lastModifiedBy>
  <cp:lastPrinted>2022-07-29T11:55:00Z</cp:lastPrinted>
  <dcterms:modified xsi:type="dcterms:W3CDTF">2022-07-29T06:55:00Z</dcterms:modified>
  <cp:revision>14</cp:revision>
  <dc:subject/>
  <dc:title> </dc:title>
</cp:coreProperties>
</file>